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Україна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ЖИТОМИРСЬКА ОБЛАСНА РАДА</w:t>
      </w:r>
    </w:p>
    <w:p>
      <w:pPr>
        <w:pStyle w:val="Style6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остійна комісія з гуманітарних питань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РОТОКОЛ № 42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від   20 травня  2015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Шадурська О.Ю.- голова постійної комісії, Балюрко В.С. - заступник голови комісії, Бочковський О.В., Градовський Ю.Г., Засік Г.Б., Перегуда В.П., Тарасюк Ю.І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Дмитренко Г.В. - перший заступник голови облдержадміністрації, Гресь С.М. - директор департаменту сім’ї, молоді та спорту облдержадміністрації, </w:t>
      </w:r>
      <w:r>
        <w:rPr>
          <w:bCs/>
          <w:sz w:val="28"/>
          <w:szCs w:val="28"/>
          <w:lang w:val="uk-UA"/>
        </w:rPr>
        <w:t>Турський В.В. - заступник директора департаменту фінансів облдержадміністрації, Савельєва О.О.- начальник служби у справах дітей облдержадміністрації, Романько Т.В. - заступник начальника відділу загальної середньої та дошкільної освіти, інтернатних закладів та соціального захисту управління освіти облдержадміністрації, Толочко І.М. - керуючий справами виконавчого апарату обласної ради, Казьмірик В.І. - начальник відділу з питань спільної власності територіальних громад виконавчого апарату обласної ради, Глушенко М.Д. - заступник керуючого справами, начальник організаційного відділу виконавчого апарату обласної ради; Хомік Є.В. - директор Житомирського базового фармацевтичного коледжу ім. Г.С. Протасевича Житомирської обласної ради, Шатило В.Й.- ректор комунального вищого навчального закладу "Житомирський інститут медсестринства", Бабич О.С. - начальник організаційного відділу апарату облдержадміністрації, Поліщук О.А. - заступник начальника організаційного відділу апарату облдержадміністрації, Венцель В.Т. - заступник директора департаменту фінансів облдержадміністрації, Слідзевський Р.М. - директор Офісу реформ Житомирської області, Кондратюк Ю.П. - директор Житомирського обласного центру народної творчості Житомирської обласної ради, Смагін І.І. - ректор Житомирського обласного інституту післядипломної педагогічної освіти Житомирської обласної рад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 Скримінський М.Й.</w:t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720"/>
        <w:jc w:val="both"/>
        <w:rPr/>
      </w:pPr>
      <w:r>
        <w:rPr>
          <w:szCs w:val="28"/>
        </w:rPr>
        <w:t>1. Про внесення змін до обласного бюджету на 2015 рік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ind w:firstLine="1701"/>
        <w:jc w:val="both"/>
        <w:rPr>
          <w:szCs w:val="28"/>
        </w:rPr>
      </w:pPr>
      <w:r>
        <w:rPr>
          <w:i/>
          <w:szCs w:val="28"/>
        </w:rPr>
        <w:t>Інформує: Турський В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ро звернення Житомирської обласної спілки письменників України щодо виділення коштів з обласного бюджету для збереження посади секретаря-літконсультанта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2. Про перспективний план формування територій громад Житомирської області.</w:t>
      </w:r>
    </w:p>
    <w:p>
      <w:pPr>
        <w:pStyle w:val="Normal"/>
        <w:ind w:left="155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Бабич О.С.</w:t>
      </w:r>
    </w:p>
    <w:p>
      <w:pPr>
        <w:pStyle w:val="Subtitle"/>
        <w:jc w:val="both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стан впровадження інклюзивної освіти в Житомирській області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Романько Т.В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Про </w:t>
      </w:r>
      <w:r>
        <w:rPr>
          <w:sz w:val="28"/>
          <w:szCs w:val="28"/>
          <w:lang w:val="uk-UA"/>
        </w:rPr>
        <w:t>внесення змін до рішення обласної ради від 07.06.12 № 586 «Про заснування стипендії обласної ради учням Житомирського обласного педагогічного ліцею Житомирської обласної ради»,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Романько Т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ро </w:t>
      </w:r>
      <w:r>
        <w:rPr>
          <w:sz w:val="28"/>
          <w:szCs w:val="28"/>
          <w:lang w:val="uk-UA"/>
        </w:rPr>
        <w:t>внесення змін до рішення обласної ради від 07.06.2012 № 585 «Про затвердження положення про стипендію видатним діячам культури і мистецтва області»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Градовський Ю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Про </w:t>
      </w:r>
      <w:r>
        <w:rPr>
          <w:sz w:val="28"/>
          <w:szCs w:val="28"/>
          <w:lang w:val="uk-UA"/>
        </w:rPr>
        <w:t>внесення змін до рішення обласної ради від 09.04.2013 № 848 «Про стипендію творчій молоді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Градовський Ю.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1. Про звернення Житомирського обласного центру хореографічного мистецтва щодо збільшення розміру стипендій творчій молоді області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Про зміни та доповнення до календарного плану проведення департаментом сім’ї, молоді та спорту облдержадміністрації заходів з реалізації сімейної політики на 2015 рік.</w:t>
      </w:r>
    </w:p>
    <w:p>
      <w:pPr>
        <w:pStyle w:val="Normal"/>
        <w:spacing w:before="120" w:after="0"/>
        <w:ind w:firstLine="1701"/>
        <w:jc w:val="both"/>
        <w:rPr/>
      </w:pPr>
      <w:r>
        <w:rPr>
          <w:i/>
          <w:sz w:val="28"/>
          <w:szCs w:val="28"/>
          <w:lang w:val="uk-UA"/>
        </w:rPr>
        <w:t>Інформує: Гресь С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Про уточнений план проведення заходів по службі у справах дітей облдержадміністрації з місцевого бюджету по КТКВК 090802 відповідно до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Савельєва О.О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погодження переукладення контракту з </w:t>
      </w:r>
      <w:r>
        <w:rPr>
          <w:b w:val="false"/>
          <w:bCs/>
          <w:sz w:val="28"/>
          <w:szCs w:val="28"/>
        </w:rPr>
        <w:t xml:space="preserve">Лабунською Вірою Михайлівною </w:t>
      </w:r>
      <w:r>
        <w:rPr>
          <w:b w:val="false"/>
          <w:sz w:val="28"/>
          <w:szCs w:val="28"/>
        </w:rPr>
        <w:t>– директором Житомирського обласного центру еколого-натуралістичної творчості учнівської молоді Житомирської обласної ради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формує: Романько Т.В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10. Про  призначення директора комунального дитячого закладу оздоровлення і відпочинку „Орлятко” Житомирської обласної ради.</w:t>
      </w:r>
    </w:p>
    <w:p>
      <w:pPr>
        <w:pStyle w:val="Subtitle"/>
        <w:ind w:firstLine="170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Інформує: </w:t>
      </w:r>
      <w:r>
        <w:rPr>
          <w:b w:val="false"/>
          <w:i/>
          <w:iCs/>
          <w:sz w:val="28"/>
          <w:szCs w:val="28"/>
        </w:rPr>
        <w:t>Казьмірик В.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1. Інформація про проведення конкурсу на </w:t>
      </w:r>
      <w:r>
        <w:rPr>
          <w:sz w:val="28"/>
          <w:szCs w:val="28"/>
          <w:lang w:val="uk-UA"/>
        </w:rPr>
        <w:t>призначення директора Житомирського обласного краєзнавчого музею Житомирсько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</w:t>
      </w:r>
      <w:r>
        <w:rPr>
          <w:i/>
          <w:iCs/>
          <w:sz w:val="28"/>
          <w:szCs w:val="28"/>
          <w:lang w:val="uk-UA"/>
        </w:rPr>
        <w:t>Казьмірик В.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Про лист департаменту охорони здоров’я облдержадміністрації щодо погодження плану прийому до КВНЗ "Житомирський інституту медсестринства" на 2015-2016 навчальний рік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Торбас О.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13. Про виконання доручення постійної комісії обласної ради з гуманітарних питань від 08.04.15 щодо порушень </w:t>
      </w:r>
      <w:r>
        <w:rPr>
          <w:bCs/>
          <w:sz w:val="28"/>
          <w:szCs w:val="28"/>
          <w:lang w:val="uk-UA"/>
        </w:rPr>
        <w:t xml:space="preserve">у господарській діяльності </w:t>
      </w:r>
      <w:r>
        <w:rPr>
          <w:sz w:val="28"/>
          <w:szCs w:val="28"/>
          <w:lang w:val="uk-UA"/>
        </w:rPr>
        <w:t>Житомирського обласного центру народної творчості</w:t>
      </w:r>
      <w:r>
        <w:rPr>
          <w:bCs/>
          <w:sz w:val="28"/>
          <w:szCs w:val="28"/>
          <w:lang w:val="uk-UA"/>
        </w:rPr>
        <w:t xml:space="preserve"> Житомирської обласної ради.</w:t>
      </w:r>
    </w:p>
    <w:p>
      <w:pPr>
        <w:pStyle w:val="Normal"/>
        <w:ind w:firstLine="1701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формує: Кондратюк Ю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iCs/>
          <w:sz w:val="28"/>
          <w:szCs w:val="28"/>
          <w:lang w:val="uk-UA"/>
        </w:rPr>
        <w:t>Про звернення Житомирської міської ради щодо розміщення меморіальної дошки Героям Небесної Сотні на фасаді будівлі за адресою: м. Житомир, майдан ім. С.П. Корольова, 1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форму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азьмірик В.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 Про </w:t>
      </w:r>
      <w:r>
        <w:rPr>
          <w:sz w:val="28"/>
          <w:szCs w:val="28"/>
          <w:lang w:val="uk-UA"/>
        </w:rPr>
        <w:t>внесення змін до рішення обласної ради від 10.01.08 № 417«Про Почесну відзнаку «За заслуги перед Житомирщиною»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6. Про </w:t>
      </w:r>
      <w:r>
        <w:rPr>
          <w:sz w:val="28"/>
          <w:szCs w:val="28"/>
          <w:lang w:val="uk-UA"/>
        </w:rPr>
        <w:t>клопотання щодо нагородження Почесною грамотою Верховної Ради України Ахметова Р.Ф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. Про </w:t>
      </w:r>
      <w:r>
        <w:rPr>
          <w:sz w:val="28"/>
          <w:szCs w:val="28"/>
          <w:lang w:val="uk-UA"/>
        </w:rPr>
        <w:t>підтримку Постанови Верховної Ради України від 27 січня 2015 року № 129-VIII „Про Звернення Верховної Ради України до Організації Об’єднаних Націй, Європейського Парламенту, Парламентської Асамблеї Ради Європи, Парламентської Асамблеї НАТО, Парламентс</w:t>
      </w:r>
      <w:r>
        <w:rPr>
          <w:sz w:val="28"/>
          <w:szCs w:val="28"/>
          <w:shd w:fill="FFFFFF" w:val="clear"/>
          <w:lang w:val="uk-UA"/>
        </w:rPr>
        <w:t>ької Асамблеї ГУАМ, національних парламентів держав світу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  </w:t>
      </w:r>
      <w:r>
        <w:rPr>
          <w:sz w:val="28"/>
          <w:szCs w:val="28"/>
          <w:shd w:fill="FFFFFF" w:val="clear"/>
          <w:lang w:val="uk-UA"/>
        </w:rPr>
        <w:t>про визнання Російської Федерації державою-агресором”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Про внесення змін до </w:t>
      </w:r>
      <w:r>
        <w:rPr>
          <w:sz w:val="28"/>
          <w:szCs w:val="28"/>
          <w:lang w:val="uk-UA"/>
        </w:rPr>
        <w:t xml:space="preserve">Регламенту роботи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, зі змінами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Глушенко М.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. Про внесення змін до Положення про постійні комісії обласної ради </w:t>
      </w:r>
      <w:r>
        <w:rPr>
          <w:bCs/>
          <w:sz w:val="28"/>
          <w:szCs w:val="28"/>
          <w:lang w:val="en-US"/>
        </w:rPr>
        <w:t>VI </w:t>
      </w:r>
      <w:r>
        <w:rPr>
          <w:bCs/>
          <w:sz w:val="28"/>
          <w:szCs w:val="28"/>
          <w:lang w:val="uk-UA"/>
        </w:rPr>
        <w:t>скликання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Глушенко М.Д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0. Про </w:t>
      </w:r>
      <w:r>
        <w:rPr>
          <w:sz w:val="28"/>
          <w:szCs w:val="28"/>
          <w:lang w:val="uk-UA"/>
        </w:rPr>
        <w:t>план роботи обласної ради на ІІ піврічч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1. Про </w:t>
      </w:r>
      <w:r>
        <w:rPr>
          <w:sz w:val="28"/>
          <w:szCs w:val="28"/>
          <w:lang w:val="uk-UA"/>
        </w:rPr>
        <w:t>зняття з контролю рішень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 Про звернення Житомирської обласної організації Національної спілки краєзнавців України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 Про звернення Лугинської районної ради щодо збереження Кремненського міжшкільного навчально-виробничого комбінату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iCs/>
          <w:sz w:val="28"/>
          <w:szCs w:val="28"/>
          <w:lang w:val="uk-UA"/>
        </w:rPr>
        <w:t>Про погодження штатного розпису Житомирського обласного інституту післядипломної педагогічної освіти Житомирської обласної ради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форму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азьмірик В.І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Style7"/>
        <w:spacing w:lineRule="auto" w:line="240" w:before="6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а комісії внесла пропозицію розглянути питання 12 першим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Торбаса Олександра Михайловича, директора департаменту охорони здоров’я облдержадміністрації, який проінформував з питання щодо </w:t>
      </w:r>
      <w:r>
        <w:rPr>
          <w:lang w:val="uk-UA"/>
        </w:rPr>
        <w:t>погодження плану прийому до КВНЗ "Житомирський інститут медсестринства" на 2015-2016 навчальний рік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16"/>
          <w:szCs w:val="16"/>
          <w:lang w:val="uk-UA"/>
        </w:rPr>
      </w:pPr>
      <w:r>
        <w:rPr>
          <w:bCs/>
          <w:spacing w:val="-1"/>
          <w:sz w:val="16"/>
          <w:szCs w:val="16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Шадурська О.Ю., Засік Г.Б., Балюрко В.С., Хомік Є.В., Шатило В.Й., Скримінський М.Й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Підтримати рішення постійної комісії обласної ради з питань охорони здоров’я, соціального захисту населення та у справах ветеранів - доручити департаменту охорони здоров’я спільно з управлінням освіти і науки облдержадміністрації доопрацювати дане питання і внести відповідні пропозиції на розгляд постійної комісії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Турського Вадима Валентиновича, заступника директора департаменту фінансів облдержадміністрації, який проінформував з питання про</w:t>
      </w:r>
      <w:r>
        <w:rPr>
          <w:lang w:val="uk-UA"/>
        </w:rPr>
        <w:t xml:space="preserve"> внесення змін до обласного бюджету на 2015 рік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(проект рішення опубліковано на сайті обласної ради)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16"/>
          <w:szCs w:val="16"/>
          <w:lang w:val="uk-UA"/>
        </w:rPr>
      </w:pPr>
      <w:r>
        <w:rPr>
          <w:bCs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Погодити в цілому проект рішення з даного питання, з врахуванням озвучених доповнень департаментом фінансів облдержадміністрації, і внести на розгляд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ind w:firstLine="7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  Про звернення Житомирської обласної спілки письменників України щодо виділення коштів з обласного бюджету для збереження посади секретаря-літконсультанта.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Звернення та відповідь департаменту фінансів облдержадміністрації взяти до відома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2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  Бабича Олександра Сергійовича, начальника організаційного відділу апарату облдержадміністрації, який проінформував з питання про перспективний план формування територій громад Житомирської області</w:t>
      </w:r>
      <w:r>
        <w:rPr>
          <w:bCs/>
          <w:sz w:val="28"/>
          <w:szCs w:val="28"/>
          <w:lang w:val="uk-UA"/>
        </w:rPr>
        <w:t xml:space="preserve"> (проект рішення опубліковано на сайті обласної ради).</w:t>
      </w:r>
    </w:p>
    <w:p>
      <w:pPr>
        <w:pStyle w:val="Normal"/>
        <w:ind w:firstLine="74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бговоренні взяти участь: Дмитренко Г.В., Перегуда В.П., Тарасюк Ю.І., Бочковський О.В.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Погодити і внести на розгляд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- 6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ти - 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Романько Тетяну Василівну, заступник начальника відділу загальної середньої та дошкільної освіти, інтернатних закладів та соціального захисту управління освіти облдержадміністрації, яка проінформувала з питання про</w:t>
      </w:r>
      <w:r>
        <w:rPr>
          <w:lang w:val="uk-UA"/>
        </w:rPr>
        <w:t xml:space="preserve"> стан впровадження інклюзивної освіти в Житомирській області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. Прийняти відповідні рекомендації з даного питання (додаються).</w:t>
      </w:r>
    </w:p>
    <w:p>
      <w:pPr>
        <w:pStyle w:val="Heading8"/>
        <w:autoSpaceDE w:val="true"/>
        <w:spacing w:before="0" w:after="0"/>
        <w:ind w:firstLine="709"/>
        <w:rPr/>
      </w:pPr>
      <w:r>
        <w:rPr/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Романько Т.В., яка проінформувала з питання про внесення змін до рішення обласної ради від 07.06.12 № 586 "Про заснування стипендії обласної ради учням Житомирського обласного педагогічного ліцею Житомирської обласної ради", зі змінами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Градовського Юрія Григоровича, начальника управління культури облдержадміністрації, який проінформував з питання про</w:t>
      </w:r>
      <w:r>
        <w:rPr>
          <w:lang w:val="uk-UA"/>
        </w:rPr>
        <w:t xml:space="preserve"> внесення змін до рішення обласної ради від 07.06.12 № 585 "Про затвердження положення про стипендію видатним діячам культури і мистецтва області"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(проект рішення опубліковано на сайті обласної ради)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Градовського Ю.Г., який проінформував з питання про</w:t>
      </w:r>
      <w:r>
        <w:rPr>
          <w:lang w:val="uk-UA"/>
        </w:rPr>
        <w:t xml:space="preserve"> внесення змін до рішення обласної ради від 09.04.2013 " 848 "Про стипендію творчій молоді області"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(проект рішення опубліковано на сайті обласної ради) та звернення Житомирського обласного центру хореографічного мистецтва щодо збільшення розміру стипендій творчій молоді області"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lang w:val="uk-UA"/>
        </w:rPr>
      </w:pPr>
      <w:r>
        <w:rPr>
          <w:lang w:val="uk-UA"/>
        </w:rPr>
        <w:t>1. Погодити в основному проект рішення "Про внесення змін до рішення обласної ради від 09.04.2013 № 848 "Про стипендію творчій молоді області", збільшивши розмір щомісячної стипендії до 1000 грн. кожну</w:t>
      </w:r>
      <w:r>
        <w:rPr>
          <w:bCs/>
          <w:lang w:val="uk-UA"/>
        </w:rPr>
        <w:t>.</w:t>
      </w:r>
    </w:p>
    <w:p>
      <w:pPr>
        <w:pStyle w:val="2"/>
        <w:spacing w:before="0" w:after="0"/>
        <w:ind w:firstLine="567"/>
        <w:rPr>
          <w:bCs/>
          <w:lang w:val="uk-UA"/>
        </w:rPr>
      </w:pPr>
      <w:r>
        <w:rPr>
          <w:bCs/>
          <w:lang w:val="uk-UA"/>
        </w:rPr>
        <w:t>2. Внести зміни до Комплексної програми "Молодь і родина Житомирщини" на 2012-2016 роки у зв’язку зі збільшенням розміру щомісячної стипендії.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Cs/>
          <w:lang w:val="uk-UA"/>
        </w:rPr>
        <w:t>3. Рекомендувати постійній комісії з питань бюджету і комунальної власності розглянути дані пропозиції та внести на розгляд обласної рад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Гресь Світлану Миколаївну, директора департаменту сім’ї, молоді та спорту облдержадміністрації, яка проінформувала з питання п</w:t>
      </w:r>
      <w:r>
        <w:rPr>
          <w:lang w:val="uk-UA"/>
        </w:rPr>
        <w:t>ро зміни та доповнення до календарного плану проведення департаментом сім’ї, молоді та спорту облдержадміністрації заходів з реалізації сімейної політики на 2015 рік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зміни та доповнення до календарного плану проведення департаментом сім’ї, молоді та спорту облдержадміністрації заходів з реалізації сімейної політики на 2015 рік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Гресь С.М., яка проінформувала з питання п</w:t>
      </w:r>
      <w:r>
        <w:rPr>
          <w:lang w:val="uk-UA"/>
        </w:rPr>
        <w:t>ро зміни та доповнення до календарного плану проведення департаментом сім’ї, молоді та спорту облдержадміністрації заходів з реалізації програм і заходів забезпечення рівних прав та можливостей жінок і чоловіків на 2015 рік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зміни та доповнення до календарного плану проведення департаментом сім’ї, молоді та спорту облдержадміністрації заходів з реалізації програм і заходів забезпечення рівних прав та можливостей жінок і чоловіків на 2015 рік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  Савельєву Олену Олегівну, начальника служби у справах дітей облдержадміністрації, яка проінформувала з питання про уточнений план проведення заходів по службі у справах дітей облдержадміністрації з місцевого бюджету по КТКВК 090802 відповідно до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Погодити уточнений план проведення заходів по службі у справах дітей облдержадміністрації з місцевого бюджету по КТКВК 090802 відповідно до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Романько Т.В., яка проінформувала з питання п</w:t>
      </w:r>
      <w:r>
        <w:rPr>
          <w:lang w:val="uk-UA"/>
        </w:rPr>
        <w:t>ро погодження переукладення контракту з Лабунською Вірою Михайлівною - директором Житомирського обласного центру еколого-натуралістичної творчості учнівської молоді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ти участь: Шадурська О.Ю., Тарасюк Ю.І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u w:val="single"/>
          <w:lang w:val="uk-UA"/>
        </w:rPr>
        <w:t>Голосували:</w:t>
      </w:r>
      <w:r>
        <w:rPr>
          <w:lang w:val="uk-UA"/>
        </w:rPr>
        <w:t xml:space="preserve"> Погодити переукладення контракту з Лабунською Вірою Михайлівною - директором Житомирського обласного центру еколого-натуралістичної творчості учнівської молоді Житомирської обласної ради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строком на два роки: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за – 0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утр - 6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firstLine="567"/>
        <w:jc w:val="left"/>
        <w:rPr>
          <w:lang w:val="uk-UA"/>
        </w:rPr>
      </w:pPr>
      <w:r>
        <w:rPr>
          <w:lang w:val="uk-UA"/>
        </w:rPr>
        <w:t>строком на один рік: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за - 3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проти - 2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утр - 1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Рішення не прийнято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Постійна комісія не визначилась з даного питання. Відправити на доопрацювання.</w:t>
      </w:r>
    </w:p>
    <w:p>
      <w:pPr>
        <w:pStyle w:val="Normal"/>
        <w:ind w:firstLine="7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  Казьмірика Володимира Івановича, </w:t>
      </w:r>
      <w:r>
        <w:rPr>
          <w:bCs/>
          <w:spacing w:val="-1"/>
          <w:sz w:val="28"/>
          <w:szCs w:val="28"/>
          <w:lang w:val="uk-UA"/>
        </w:rPr>
        <w:t>начальника відділу з питань спільної власності територіальних громад виконавчого апарату обласної ради,</w:t>
      </w:r>
      <w:r>
        <w:rPr>
          <w:sz w:val="28"/>
          <w:szCs w:val="28"/>
          <w:lang w:val="uk-UA"/>
        </w:rPr>
        <w:t xml:space="preserve"> який проінформував з питання призначення директора комунального дитячого закладу оздоровлення і відпочинку "Орлятко" Житомирської обласної ради.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Перегуда В.П., Тарасюк Ю.І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bCs/>
          <w:spacing w:val="-1"/>
          <w:u w:val="single"/>
          <w:lang w:val="uk-UA"/>
        </w:rPr>
        <w:t>Голосували:</w:t>
      </w:r>
      <w:r>
        <w:rPr>
          <w:bCs/>
          <w:spacing w:val="-1"/>
          <w:lang w:val="uk-UA"/>
        </w:rPr>
        <w:t xml:space="preserve"> за призначення строком на п’ять років</w:t>
      </w:r>
    </w:p>
    <w:p>
      <w:pPr>
        <w:pStyle w:val="2"/>
        <w:spacing w:before="0" w:after="0"/>
        <w:ind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за - 1</w:t>
      </w:r>
    </w:p>
    <w:p>
      <w:pPr>
        <w:pStyle w:val="2"/>
        <w:spacing w:before="0" w:after="0"/>
        <w:ind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утр - 5</w:t>
      </w:r>
    </w:p>
    <w:p>
      <w:pPr>
        <w:pStyle w:val="2"/>
        <w:spacing w:before="0" w:after="0"/>
        <w:ind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Рішення не прийнято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lang w:val="uk-UA"/>
        </w:rPr>
      </w:pPr>
      <w:r>
        <w:rPr>
          <w:lang w:val="uk-UA"/>
        </w:rPr>
        <w:t>Погодити призначення Вілінчук Катерину Миколаївну директором комунального дитячого закладу оздоровлення і відпочинку "Орлятко" Житомирської обласної ради на умовах контракту строком на три роки і внести на розгляд обласної ради</w:t>
      </w:r>
      <w:r>
        <w:rPr>
          <w:bCs/>
          <w:lang w:val="uk-UA"/>
        </w:rPr>
        <w:t>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Казьмірика В.І., який проінформував з питання про проведення конкурсу на призначення директора Житомирського обласного краєзнавчого музею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Інформацію взяти до відом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Кондратюка Юрія Павловича, директора центру народної творчості, який проінформував з питання про </w:t>
      </w:r>
      <w:r>
        <w:rPr>
          <w:lang w:val="uk-UA"/>
        </w:rPr>
        <w:t>виконання доручення постійної комісії обласної ради з гуманітарних питань від 08.04.15 щодо порушень у господарській діяльності Житомирського обласного центру народної творчості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1. Інформацію Кондратюка Юрія Павловича, директора Житомирського обласного центру народної творчості Житомирської обласної ради про виконання доручення постійної комісії щодо усунення недоліків у господарській діяльності взяти до відома.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2. Рекомендувати голові обласної ради Французу В.Й. розглянути питання зняття доган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Казьмірика В.І., який проінформував з питання про </w:t>
      </w:r>
      <w:r>
        <w:rPr>
          <w:lang w:val="uk-UA"/>
        </w:rPr>
        <w:t>звернення Житомирської міської ради щодо розміщення меморіальної дошки Героям Небесної Сотні на фасаді будівлі за адресою: м. Житомир, майдан ім. С.П. Корольова, 1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Погодити розміщення меморіальної дошки Героям Небесної Сотні на фасаді будівлі за адресою: м. Житомир, майдан ім. С.П. Корольова, 3/14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Про внесення змін до рішення обласної ради від 10.01.08 № 417 "Про Почесну відзнаку "За заслуги перед Житомирщиною"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Про клопотання щодо нагородження Почесною грамотою Верховної Ради України Ахметова Р.Ф.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Про </w:t>
      </w:r>
      <w:r>
        <w:rPr>
          <w:lang w:val="uk-UA"/>
        </w:rPr>
        <w:t>підтримку Постанови Верховної Ради України від 27 січня 2015 року № 129-VIII „Про Звернення Верховної Ради України до Організації Об’єднаних Націй, Європейського Парламенту, Парламентської Асамблеї Ради Європи, Парламентської Асамблеї НАТО, Парламентс</w:t>
      </w:r>
      <w:r>
        <w:rPr>
          <w:shd w:fill="FFFFFF" w:val="clear"/>
          <w:lang w:val="uk-UA"/>
        </w:rPr>
        <w:t>ької Асамблеї ГУАМ, національних парламентів держав світу</w:t>
      </w:r>
      <w:r>
        <w:rPr>
          <w:rStyle w:val="Appleconvertedspace"/>
          <w:shd w:fill="FFFFFF" w:val="clear"/>
          <w:lang w:val="uk-UA"/>
        </w:rPr>
        <w:t xml:space="preserve">  </w:t>
      </w:r>
      <w:r>
        <w:rPr>
          <w:shd w:fill="FFFFFF" w:val="clear"/>
          <w:lang w:val="uk-UA"/>
        </w:rPr>
        <w:t>про визнання Російської Федерації державою-агресором</w:t>
      </w:r>
      <w:r>
        <w:rPr>
          <w:bCs/>
          <w:spacing w:val="-1"/>
          <w:lang w:val="uk-UA"/>
        </w:rPr>
        <w:t xml:space="preserve">"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Глушенка Миколу Дмитровича, заступника керуючого справами, начальника організаційного відділу виконавчого апарату обласної ради, який проінформував з питання про внесення змін до Регламенту роботи обласної ради </w:t>
      </w:r>
      <w:r>
        <w:rPr>
          <w:bCs/>
          <w:spacing w:val="-1"/>
          <w:lang w:val="en-US"/>
        </w:rPr>
        <w:t>VI</w:t>
      </w:r>
      <w:r>
        <w:rPr>
          <w:bCs/>
          <w:spacing w:val="-1"/>
          <w:lang w:val="uk-UA"/>
        </w:rPr>
        <w:t xml:space="preserve"> скликання, зі змінами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Глушенка М.Д., який проінформував з питання про внесення змін до Положення про постійні комісії обласної ради </w:t>
      </w:r>
      <w:r>
        <w:rPr>
          <w:bCs/>
          <w:spacing w:val="-1"/>
          <w:lang w:val="en-US"/>
        </w:rPr>
        <w:t>VI</w:t>
      </w:r>
      <w:r>
        <w:rPr>
          <w:bCs/>
          <w:spacing w:val="-1"/>
          <w:lang w:val="uk-UA"/>
        </w:rPr>
        <w:t xml:space="preserve"> скликання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Про план роботи обласної ради на ІІ півріччя 2015 року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Про зняття з контролю рішень обласної ради </w:t>
      </w:r>
      <w:r>
        <w:rPr>
          <w:lang w:val="uk-UA"/>
        </w:rPr>
        <w:t>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Про звернення Житомирської обласної організації Національної спілки краєзнавців України</w:t>
      </w:r>
      <w:r>
        <w:rPr>
          <w:lang w:val="uk-UA"/>
        </w:rPr>
        <w:t>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1. Підтримати звернення Житомирської обласної організації Національної спілки краєзнавців України назвати обласну краєзнавчу премію "Житомирська обласна краєзнавча премія імені Миколи Костриці".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2. Підготувати проект рішення та внести на розгляд обласної ради про зміни в назві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2"/>
        <w:spacing w:before="0" w:after="0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Про звернення Лугинської районної ради щодо збереження Кремненського міжшкільного навчально-виробничого комбінату</w:t>
      </w:r>
      <w:r>
        <w:rPr>
          <w:lang w:val="uk-UA"/>
        </w:rPr>
        <w:t>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Інформацію взяти до відом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Казьмірика В.І., який проінформував з питання про </w:t>
      </w:r>
      <w:r>
        <w:rPr>
          <w:lang w:val="uk-UA"/>
        </w:rPr>
        <w:t>погодження штатного розпису Житомирського обласного інституту післядипломної педагогічної освіти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Погодити штатний розпис Житомирського обласного інституту післядипломної педагогічної освіти Житомирської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 xml:space="preserve">                                          </w:t>
        <w:tab/>
        <w:tab/>
        <w:t>О.Ю. Шадурсь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За секретаря комісії</w:t>
        <w:tab/>
        <w:tab/>
        <w:tab/>
        <w:tab/>
        <w:tab/>
        <w:t xml:space="preserve">                     Г.Б. Засі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C57AC"/>
      <w:u w:val="none"/>
    </w:rPr>
  </w:style>
  <w:style w:type="character" w:styleId="SubtitleChar">
    <w:name w:val="Subtitle Char"/>
    <w:basedOn w:val="Style5"/>
    <w:qFormat/>
    <w:rPr>
      <w:b/>
      <w:sz w:val="3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5:00Z</dcterms:created>
  <dc:creator>-</dc:creator>
  <dc:description/>
  <cp:keywords/>
  <dc:language>en-US</dc:language>
  <cp:lastModifiedBy>rtrotska</cp:lastModifiedBy>
  <cp:lastPrinted>2015-05-27T15:58:00Z</cp:lastPrinted>
  <dcterms:modified xsi:type="dcterms:W3CDTF">2015-05-27T12:59:00Z</dcterms:modified>
  <cp:revision>36</cp:revision>
  <dc:subject/>
  <dc:title> </dc:title>
</cp:coreProperties>
</file>