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Україна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ЖИТОМИРСЬКА ОБЛАСНА РАДА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остійні комісії</w:t>
      </w:r>
    </w:p>
    <w:p>
      <w:pPr>
        <w:pStyle w:val="Style6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з питань охорони здоров’я, соціального захисту населення та у справах ветеранів та з гуманітарних питань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РОТОКОЛ № № 35/36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від  13 січня  2015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Борис В.М. - голова постійної комісії, Каширін М.Л., Луцюк М.М., Сич Н.О., Сметанюк Б.С., Вайсберг Ю.Р., Гаманюк А.І., Мінаєв А.Є. - члени комісії;</w:t>
      </w:r>
    </w:p>
    <w:p>
      <w:pPr>
        <w:pStyle w:val="Normal"/>
        <w:spacing w:before="120" w:after="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дурська О.Ю.- голова постійної комісії, Балюрко В.С. - заступник голови комісії, Алексєєвич Т.М. - секретар комісії, Засік Г.Б., Перегуда В.П., Градовський Ю.Г., Тарасюк Ю.І., Бочковський О.В., Пастовенський О.В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Француз В.Й. – голова обласної ради, Ємченко Г.Г. – директор департаменту фінансів облдержадміністрації; Торбас О.М. - директор департаменту охорони здоров’я облдержадміністрації, Корінна Г.В. - директор департаменту праці та соціального захисту населення облдержадміністрації, Гресь С.М. – директор департаменту сім’ї, молоді та спорту облдержадміністрації; Савельєва О.О. - начальник служби у справах дітей облдержадміністрації, Липовецька О.Г. - заступник начальника управління освіти облдержадміністрації, Толочко І.М. – керуючий справами, начальник організаційного відділу виконавчого апарату обласної ради, Савенко І.О. – начальник відділу юридичної та кадрової роботи виконавчого апарату,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Кропачов Д.І. - голова постійної комісії обласної ради з питань бюджету і комунальної власності, Стах В.М. - депутат обласної ради, Скримінський М.Й. – заступник голови комісії сім’ї, молоді та спорту Громадської ради при обласній державній адміністрації</w:t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ро затвердження Програми соціальної підтримки внутрішньо переміщених осіб з тимчасово окупованої території, районів проведення антитерористичної операції на територію Житомирської області, та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, у 2015 році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1701"/>
        <w:jc w:val="both"/>
        <w:rPr>
          <w:i/>
          <w:i/>
          <w:szCs w:val="28"/>
        </w:rPr>
      </w:pPr>
      <w:r>
        <w:rPr>
          <w:i/>
          <w:szCs w:val="28"/>
        </w:rPr>
        <w:t>Інформує: Корінна Г.В.</w:t>
      </w:r>
    </w:p>
    <w:p>
      <w:pPr>
        <w:pStyle w:val="Style7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регіональної (комплексної) цільової  соціальної Програми забезпечення житлом дітей-сиріт, дітей, позбавлених батьківського піклування, та осіб з їх числа на 2013-2017 роки</w:t>
      </w:r>
      <w:r>
        <w:rPr>
          <w:rFonts w:eastAsia="BatangChe" w:cs="Times New Roman" w:ascii="Times New Roman" w:hAnsi="Times New Roman"/>
          <w:sz w:val="28"/>
          <w:szCs w:val="28"/>
        </w:rPr>
        <w:t>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1701"/>
        <w:jc w:val="both"/>
        <w:rPr>
          <w:i/>
          <w:i/>
          <w:szCs w:val="28"/>
        </w:rPr>
      </w:pPr>
      <w:r>
        <w:rPr>
          <w:i/>
          <w:szCs w:val="28"/>
        </w:rPr>
        <w:t xml:space="preserve">Інформує: </w:t>
      </w:r>
      <w:r>
        <w:rPr>
          <w:i/>
          <w:szCs w:val="28"/>
          <w:lang w:eastAsia="en-US"/>
        </w:rPr>
        <w:t>Савельєва О.О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720"/>
        <w:jc w:val="both"/>
        <w:rPr/>
      </w:pPr>
      <w:r>
        <w:rPr>
          <w:szCs w:val="28"/>
        </w:rPr>
        <w:t>3. Про обласний бюджет на 2015 рік.</w:t>
      </w:r>
    </w:p>
    <w:p>
      <w:pPr>
        <w:pStyle w:val="Iauiue"/>
        <w:tabs>
          <w:tab w:val="clear" w:pos="708"/>
          <w:tab w:val="left" w:pos="0" w:leader="none"/>
          <w:tab w:val="left" w:pos="4536" w:leader="none"/>
        </w:tabs>
        <w:spacing w:before="120" w:after="0"/>
        <w:ind w:firstLine="1701"/>
        <w:jc w:val="both"/>
        <w:rPr>
          <w:i/>
          <w:i/>
          <w:szCs w:val="28"/>
        </w:rPr>
      </w:pPr>
      <w:r>
        <w:rPr>
          <w:i/>
          <w:szCs w:val="28"/>
        </w:rPr>
        <w:t>Інформує: Ємченко Г.Г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 роботи обласної ради на І півріччя 2015 року.</w:t>
      </w:r>
    </w:p>
    <w:p>
      <w:pPr>
        <w:pStyle w:val="Normal"/>
        <w:spacing w:before="120" w:after="0"/>
        <w:ind w:firstLine="1701"/>
        <w:jc w:val="both"/>
        <w:rPr/>
      </w:pPr>
      <w:r>
        <w:rPr>
          <w:i/>
          <w:sz w:val="28"/>
          <w:szCs w:val="28"/>
          <w:lang w:val="uk-UA"/>
        </w:rPr>
        <w:t>Інформує: Толочко І.М.</w:t>
      </w:r>
      <w:r>
        <w:rPr>
          <w:sz w:val="28"/>
          <w:lang w:val="uk-UA"/>
        </w:rPr>
        <w:t xml:space="preserve"> </w:t>
      </w:r>
    </w:p>
    <w:p>
      <w:pPr>
        <w:pStyle w:val="Style7"/>
        <w:spacing w:lineRule="auto" w:line="240" w:before="6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Корінну Галину Віталіївну, директора департаменту фінансів облдержадміністрації, яка проінформувала з питання п</w:t>
      </w:r>
      <w:r>
        <w:rPr>
          <w:lang w:val="uk-UA"/>
        </w:rPr>
        <w:t>ро затвердження Програми соціальної підтримки внутрішньо переміщених осіб з тимчасово окупованої території, районів проведення антитерористичної операції на територію Житомирської області, та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, у 2015 році 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  Савельєву Олену Олегівну, начальника служби у справах дітей облдержадміністрації, яка проінформувала з питання про </w:t>
      </w:r>
      <w:r>
        <w:rPr>
          <w:bCs/>
          <w:color w:val="000000"/>
          <w:sz w:val="28"/>
          <w:szCs w:val="28"/>
          <w:lang w:val="uk-UA"/>
        </w:rPr>
        <w:t>внесення змін до регіональної (комплексної) цільової  соціальної Програми забезпечення житлом дітей-сиріт, дітей, позбавлених батьківського піклування, та осіб з їх числа на 2013-2017 роки (проект рішення опубліковано на сайті обласної ради)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Ємченко Ганну Григорівну, директора департаменту фінансів облдержадміністрації, яка проінформувала з питання про обласний бюджет на 2015 рік 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В обговоренні взяли участь: Балюрко В.С., Борис В.М., Торбас О.М., Вайсберг Ю.Р., Француз В.Й., Бочковський О.В., Шадурська О.Ю., Липовецька О.Г., Стах В.М., Нехворовський О.М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/>
      </w:pPr>
      <w:r>
        <w:rPr>
          <w:lang w:val="uk-UA"/>
        </w:rPr>
        <w:t>1. Погодити в основному проект рішення з даного питання і внести на розгляд обласної ради.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2. Доручити департаменту охорони здоров’я облдержадміністрації спільно з постійною комісією з питань охорони здоров’я, соціального захисту населення та у справах ветеранів вивчити питання щодо створення Центру для чорнобильців в обласній клінічній лікарні ім. О.Ф. Гербачевського Житомирської обласної ради.</w:t>
      </w:r>
    </w:p>
    <w:p>
      <w:pPr>
        <w:pStyle w:val="2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Толочка Івана Михайловича, керуючого справами виконавчого апарату обласної ради, який проінформував з питання п</w:t>
      </w:r>
      <w:r>
        <w:rPr>
          <w:lang w:val="uk-UA"/>
        </w:rPr>
        <w:t xml:space="preserve">ро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/>
      </w:pPr>
      <w:r>
        <w:rPr>
          <w:lang w:val="uk-UA"/>
        </w:rPr>
        <w:t>1. Погодити в основному проект рішення з даного питання і внести на розгляд обласної ради.</w:t>
      </w:r>
    </w:p>
    <w:p>
      <w:pPr>
        <w:pStyle w:val="2"/>
        <w:spacing w:before="0" w:after="0"/>
        <w:ind w:firstLine="567"/>
        <w:rPr>
          <w:lang w:val="uk-UA"/>
        </w:rPr>
      </w:pPr>
      <w:r>
        <w:rPr>
          <w:lang w:val="uk-UA"/>
        </w:rPr>
        <w:t>2. Доручити виконавчому апарату обласної ради, департаменту охорони здоров’я облдержадміністрації опрацювати питання щодо поїздки депутатів (лікарів) до Республіки Білорусь з метою обміну досвідом робот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 xml:space="preserve">                             Голова комісі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.М. Борис                      </w:t>
        <w:tab/>
        <w:tab/>
        <w:tab/>
        <w:t>О.Ю. Шадурсь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За секретаря комісії</w:t>
        <w:tab/>
        <w:tab/>
        <w:tab/>
        <w:tab/>
        <w:tab/>
        <w:t>Секретар комісі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ab/>
        <w:t xml:space="preserve">Б.С. Сметанюк                                      Т.М. Алексєєвич 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C57AC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8:00Z</dcterms:created>
  <dc:creator>-</dc:creator>
  <dc:description/>
  <cp:keywords/>
  <dc:language>en-US</dc:language>
  <cp:lastModifiedBy>rtrotska</cp:lastModifiedBy>
  <cp:lastPrinted>2014-11-13T11:00:00Z</cp:lastPrinted>
  <dcterms:modified xsi:type="dcterms:W3CDTF">2015-01-16T06:46:00Z</dcterms:modified>
  <cp:revision>17</cp:revision>
  <dc:subject/>
  <dc:title> </dc:title>
</cp:coreProperties>
</file>