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Україна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ЖИТОМИРСЬКА ОБЛАСНА РАДА</w:t>
      </w:r>
    </w:p>
    <w:p>
      <w:pPr>
        <w:pStyle w:val="Style6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остійна комісія з гуманітарних питань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РОТОКОЛ № 38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від   5 лютого  2015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Шадурська О.Ю.- голова постійної комісії, Балюрко В.С. - заступник голови комісії, Алексєєвич Т.М. - секретар комісії, Засік Г.Б., Градовський Ю.Г., Бочковський О.В., Пастовенський О.В.</w:t>
      </w:r>
    </w:p>
    <w:p>
      <w:pPr>
        <w:pStyle w:val="Normal"/>
        <w:spacing w:before="120" w:after="0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>: Годований Р.М. - заступник голови обласної ради, Гресь С.М. – директор департаменту сім’ї, молоді та спорту облдержадміністрації; Завадська І.П. - т.в.о. завідувача сектору фінансово-господарського забезпечення служби у справах дітей облдержадміністрації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Скримінський М.Й. – заступник голови комісії сім’ї, молоді та спорту Громадської ради при обласній державній адміністрації </w:t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затвердження Календарного плану фізкультурно-оздоровчих та спортивних заходів області на 2015 рі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0"/>
        <w:ind w:firstLine="1701"/>
        <w:jc w:val="both"/>
        <w:rPr/>
      </w:pPr>
      <w:r>
        <w:rPr>
          <w:i/>
          <w:sz w:val="28"/>
          <w:szCs w:val="28"/>
          <w:lang w:val="uk-UA"/>
        </w:rPr>
        <w:t>Інформує: Гресь С.М.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 план заходів на 2015 рік обласної Програми щодо виконання Загальнодержавної Програми Національний план дій щодо реалізації Конвенції ООН про права дитини на 2011-2016 роки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Савельєва О.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 заходи на 2015 рік щодо реалізації комплексної програми "Молодь і родина Житомирщини" на 2012-2016 роки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ють: Градовський Ю.Г.; Гресь С.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 звернення Тернопільської обласної ради щодо впровадження у закладах освіти обов’язкової для вивчення окремої навчальної дисципліни "Українознавство"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7"/>
        <w:spacing w:lineRule="auto" w:line="240" w:before="6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Гресь Світлану Миколаївну, директора департаменту сім’ї, молоді та спорту облдержадміністрації, яка проінформувала з питання п</w:t>
      </w:r>
      <w:r>
        <w:rPr>
          <w:lang w:val="uk-UA"/>
        </w:rPr>
        <w:t>ро затвердження Календарного плану фізкультурно-оздоровчих та спортивних заходів області на 2015 рік</w:t>
      </w:r>
      <w:r>
        <w:rPr>
          <w:shd w:fill="FFFFFF" w:val="clear"/>
          <w:lang w:val="uk-UA"/>
        </w:rPr>
        <w:t>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Годований Р.М., Засік Г.Б., Балюрко В.С., Бочковський О.В., Скрімінський М.Й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Рекомендувати доопрацювати Календарний план фізкультурно-оздоровчих та спортивних заходів області на 2015 рік в межах кошторисних призначень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  Завадську Ірину Павлівну, т.в.о. завідувача сектору фінансово-господарського забезпечення служби у справах дітей облдержадміністрації, яка проінформувала з питання про </w:t>
      </w:r>
      <w:r>
        <w:rPr>
          <w:bCs/>
          <w:sz w:val="28"/>
          <w:szCs w:val="28"/>
          <w:lang w:val="uk-UA"/>
        </w:rPr>
        <w:t>план заходів на 2015 рік обласної Програми щодо виконання Загальнодержавної Програми Національний план дій щодо реалізації Конвенції ООН про права дитини на 2011-2016 рок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>план заходів на 2015 рік обласної Програми щодо виконання Загальнодержавної Програми Національний план дій щодо реалізації Конвенції ООН про права дитини на 2011-2016 роки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Градовського Юрія Григоровича, начальника управління культури облдержадміністрації, Гресь С.М., які проінформували з питання про</w:t>
      </w:r>
      <w:r>
        <w:rPr>
          <w:lang w:val="uk-UA"/>
        </w:rPr>
        <w:t xml:space="preserve"> </w:t>
      </w:r>
      <w:r>
        <w:rPr>
          <w:bCs/>
          <w:lang w:val="uk-UA"/>
        </w:rPr>
        <w:t>заходи на 2015 рік щодо реалізації комплексної програми "Молодь і родина Житомирщини" на 2012-2016 рок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Шадурська О.Ю., Балюрко В.С., Годований Р.М., Алексєєвич Т.М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 xml:space="preserve">Погодити </w:t>
      </w:r>
      <w:r>
        <w:rPr>
          <w:bCs/>
          <w:lang w:val="uk-UA"/>
        </w:rPr>
        <w:t>заходи на 2015 рік щодо реалізації комплексної програми "Молодь і родина Житомирщини" на 2012-2016 рок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>Про звернення Тернопільської обласної ради щодо впровадження у закладах освіти обов’язкової для вивчення окремої навчальної дисципліни "Українознавство"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Шадурська О.Ю., Балюрко В.С., Засік Г.Б., Алексєєвич Т.М., Пастовенський О.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Підтримати звернення Тернопільської обласної ради щодо впровадження у закладах освіти обов’язкової для вивчення окремої навчальної дисципліни "Українознавство" та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 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 -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 xml:space="preserve">                                          </w:t>
        <w:tab/>
        <w:tab/>
        <w:t>О.Ю. Шадурсь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                         Т.М. Алексєє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C57AC"/>
      <w:u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6:00Z</dcterms:created>
  <dc:creator>-</dc:creator>
  <dc:description/>
  <cp:keywords/>
  <dc:language>en-US</dc:language>
  <cp:lastModifiedBy>rtrotska</cp:lastModifiedBy>
  <cp:lastPrinted>2015-02-10T10:18:00Z</cp:lastPrinted>
  <dcterms:modified xsi:type="dcterms:W3CDTF">2015-02-10T08:22:00Z</dcterms:modified>
  <cp:revision>12</cp:revision>
  <dc:subject/>
  <dc:title> </dc:title>
</cp:coreProperties>
</file>