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Україна</w:t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ЖИТОМИРСЬКА ОБЛАСНА РАДА</w:t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Постійна комісія з гуманітарних питань</w:t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Style10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ПРОТОКОЛ № 2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 13 червня  2024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Олійник О.В. – голова постійної комісії, Парфентієва Т.М. - секретар комісії</w:t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 онлайн</w:t>
      </w:r>
      <w:r>
        <w:rPr>
          <w:sz w:val="28"/>
          <w:szCs w:val="28"/>
          <w:lang w:val="uk-UA"/>
        </w:rPr>
        <w:t>: Кицак Л.В. – заступник голови постійної комісії, Дячук І.Д.</w:t>
      </w:r>
    </w:p>
    <w:p>
      <w:pPr>
        <w:pStyle w:val="Normal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Ширма В.В. – заступник голови Житомирської обласної ради, Денисовець Ю.М. – заступник начальника Житомирської обласної військової адміністрації, Осипович Н.Є. – директор Департаменту освіти і науки Житомирської обласної військової адміністрації, Душко А.О. – начальник Управління культури та туризму Житомирської обласної військової адміністрації, Козловець С.М. – начальник Управління національно-патріотичного виховання, молоді та спорту Житомирської обласної військової адміністрації, Назар В.І. – керуючий справами виконавчого апарату Житомирської обласної ради, </w:t>
      </w:r>
      <w:r>
        <w:rPr>
          <w:iCs/>
          <w:sz w:val="28"/>
          <w:szCs w:val="28"/>
          <w:lang w:val="uk-UA"/>
        </w:rPr>
        <w:t xml:space="preserve">Глушенко М.Д. – начальник управління  </w:t>
      </w:r>
      <w:r>
        <w:rPr>
          <w:sz w:val="28"/>
          <w:szCs w:val="28"/>
          <w:lang w:val="uk-UA"/>
        </w:rPr>
        <w:t>організаційного забезпечення депутатської діяльності, роботи постійних комісій та фракцій виконавчого апарату Житомирської обласної ради</w:t>
      </w:r>
      <w:r>
        <w:rPr>
          <w:bCs/>
          <w:sz w:val="28"/>
          <w:szCs w:val="28"/>
          <w:lang w:val="uk-UA"/>
        </w:rPr>
        <w:t xml:space="preserve">, Кемка Д.В. – заступник начальника відділу юридичної та кадрової роботи виконавчого апарату Житомирської обласної ради, Сечін Р.С. </w:t>
      </w:r>
      <w:r>
        <w:rPr>
          <w:sz w:val="28"/>
          <w:szCs w:val="28"/>
          <w:lang w:val="uk-UA"/>
        </w:rPr>
        <w:t xml:space="preserve">– в.о. </w:t>
      </w:r>
      <w:r>
        <w:rPr>
          <w:bCs/>
          <w:sz w:val="28"/>
          <w:szCs w:val="28"/>
          <w:lang w:val="uk-UA"/>
        </w:rPr>
        <w:t>начальника</w:t>
      </w:r>
      <w:r>
        <w:rPr>
          <w:sz w:val="28"/>
          <w:szCs w:val="28"/>
          <w:shd w:fill="FFFFFF" w:val="clear"/>
          <w:lang w:val="uk-UA"/>
        </w:rPr>
        <w:t xml:space="preserve"> Управління</w:t>
      </w:r>
      <w:r>
        <w:rPr>
          <w:bCs/>
          <w:sz w:val="28"/>
          <w:szCs w:val="28"/>
          <w:lang w:val="uk-UA"/>
        </w:rPr>
        <w:t xml:space="preserve"> майном Житомирської обласної ради, </w:t>
      </w:r>
      <w:r>
        <w:rPr>
          <w:sz w:val="28"/>
          <w:szCs w:val="28"/>
          <w:lang w:val="uk-UA"/>
        </w:rPr>
        <w:t>Макарчук В.І. – в.о. директора Коростишівської спеціальної школи Житомирської обласної ради, Сташенко О.Ф. – в.о. директора Житомирського обласного спортивного ліцею Житомирської обласної ради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Олійник О.В. </w:t>
      </w:r>
      <w:r>
        <w:rPr>
          <w:bCs/>
          <w:spacing w:val="-1"/>
          <w:sz w:val="28"/>
          <w:szCs w:val="28"/>
          <w:lang w:val="uk-UA"/>
        </w:rPr>
        <w:t>ознайомила членів постійної комісії з наступною інформацією:</w:t>
      </w:r>
      <w:r>
        <w:rPr>
          <w:sz w:val="28"/>
          <w:szCs w:val="28"/>
          <w:lang w:val="uk-UA"/>
        </w:rPr>
        <w:t xml:space="preserve"> відповідно до статті 35 з приміткою 1 Закону України "Про запобігання корупції", у порядку статті 59 з приміткою 1 "Конфлікт інтересів" Закону України "Про місцеве самоврядування в Україні", члени постійної комісії обласної ради під час розгляду питань порядку денного засідання комісії, у разі наявності конфлікту інтересів, самостійно повідомляють про наявність конфлікту інтересів.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"Про внесення змін до Закону України "Про місцеве самоврядування в Україні" щодо забезпечення прозорості місцевого самоврядування, 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, визначених частиною вісімнадцятою статті 46 цього Зак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вивчення і розгляду питань постійні комісії готують висновки і рекомендації. Висновки і рекомендації постійної комісії приймаються </w:t>
      </w:r>
      <w:r>
        <w:rPr>
          <w:sz w:val="28"/>
          <w:szCs w:val="28"/>
          <w:u w:val="single"/>
        </w:rPr>
        <w:t>відкритим поіменним голосуванням</w:t>
      </w:r>
      <w:r>
        <w:rPr>
          <w:sz w:val="28"/>
          <w:szCs w:val="28"/>
        </w:rPr>
        <w:t xml:space="preserve"> більшістю голосів від загального складу комісії і підписуються головою комісії,  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є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lang w:val="uk-UA"/>
        </w:rPr>
        <w:t>Про внесення змін та затвердження Статуту комунального підприємства «Житомирська обласна філармонія імені Святослава Ріхтера» Житомирської обласної ради у новій редакції »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Душко Анатолій Олександрович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lang w:val="uk-UA"/>
        </w:rPr>
        <w:t>Про внесення змін та  затвердження Статуту комунального закладу «Житомирський обласний краєзнавчий музей» Житомирської обласної ради у новій редакції»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 Душко А.О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shd w:fill="FFFFFF" w:val="clear"/>
          <w:lang w:val="uk-UA"/>
        </w:rPr>
        <w:t>Про припинення комунального закладу «Волейбольний клуб» Житомирської обласної ради шляхом ліквідації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</w:t>
      </w:r>
      <w:r>
        <w:rPr>
          <w:i/>
          <w:color w:val="000000"/>
          <w:sz w:val="28"/>
          <w:szCs w:val="28"/>
          <w:lang w:val="uk-UA"/>
        </w:rPr>
        <w:t xml:space="preserve">Козловець Сергій Миколайович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</w:t>
      </w:r>
      <w:r>
        <w:rPr>
          <w:color w:val="101010"/>
          <w:sz w:val="28"/>
          <w:szCs w:val="28"/>
          <w:shd w:fill="FFFFFF" w:val="clear"/>
          <w:lang w:val="uk-UA"/>
        </w:rPr>
        <w:t>порушення клопотання щодо присудження Премії Верховної Ради України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Осипович Наталія Євгенівна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лан роботи обласної ради на ІІ півріччя 2024 року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Глушенко Микола Дмитрович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 Коростишівської спеціальної школи Житомирської обласної ради щодо погодження структури та штатної чисельності станом на 01.04.2024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Макарчук Віталій Іванович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Житомирського обласного спортивного ліцею Житомирської обласної ради щодо погодження структури та штатної чисельності станом на 01.04.2024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ує: Сташенко Олександр Федорович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повідь на рекомендації постійної комісії з гуманітарних питань від 29 лютого 2024 року.</w:t>
      </w:r>
    </w:p>
    <w:p>
      <w:pPr>
        <w:pStyle w:val="Normal"/>
        <w:spacing w:before="60" w:after="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</w:t>
      </w:r>
      <w:r>
        <w:rPr>
          <w:i/>
          <w:sz w:val="28"/>
          <w:szCs w:val="28"/>
          <w:shd w:fill="FFFFFF" w:val="clear"/>
          <w:lang w:val="uk-UA"/>
        </w:rPr>
        <w:t xml:space="preserve"> Олійник О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9. Про погодження проєкту рішення Житомирської обласної ради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lang w:val="uk-UA"/>
        </w:rPr>
        <w:t>Про призначення директора</w:t>
      </w:r>
      <w:r>
        <w:rPr>
          <w:color w:val="000000"/>
          <w:sz w:val="28"/>
          <w:szCs w:val="28"/>
          <w:lang w:val="uk-UA"/>
        </w:rPr>
        <w:t xml:space="preserve"> Житомирського фахового коледжу культури і мистецтв імені Івана Огієнка</w:t>
      </w:r>
      <w:r>
        <w:rPr>
          <w:sz w:val="28"/>
          <w:szCs w:val="28"/>
          <w:lang w:val="uk-UA"/>
        </w:rPr>
        <w:t xml:space="preserve"> Житомирської обласної ради».</w:t>
      </w:r>
    </w:p>
    <w:p>
      <w:pPr>
        <w:pStyle w:val="Normal"/>
        <w:spacing w:before="80" w:after="0"/>
        <w:ind w:firstLine="170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eastAsia="MS Mincho;ＭＳ 明朝"/>
          <w:i/>
          <w:sz w:val="28"/>
          <w:szCs w:val="28"/>
          <w:lang w:val="uk-UA"/>
        </w:rPr>
        <w:t xml:space="preserve">Сечін Роман Сергійович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зне.</w:t>
      </w:r>
    </w:p>
    <w:p>
      <w:pPr>
        <w:pStyle w:val="Normal"/>
        <w:spacing w:before="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лійник О.В. внесла на голосування порядок денний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spacing w:before="60" w:after="0"/>
        <w:jc w:val="center"/>
        <w:rPr>
          <w:bCs/>
          <w:spacing w:val="-1"/>
          <w:sz w:val="20"/>
          <w:szCs w:val="20"/>
          <w:lang w:val="uk-UA"/>
        </w:rPr>
      </w:pPr>
      <w:r>
        <w:rPr>
          <w:bCs/>
          <w:spacing w:val="-1"/>
          <w:sz w:val="20"/>
          <w:szCs w:val="20"/>
          <w:lang w:val="uk-UA"/>
        </w:rPr>
      </w:r>
    </w:p>
    <w:p>
      <w:pPr>
        <w:pStyle w:val="Normal"/>
        <w:spacing w:before="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Олійник О.В. внесла пропозицію розглянути питання: 3. Про </w:t>
      </w:r>
      <w:r>
        <w:rPr>
          <w:sz w:val="28"/>
          <w:szCs w:val="28"/>
          <w:lang w:val="uk-UA" w:eastAsia="uk-UA"/>
        </w:rPr>
        <w:t>погодження проєкту рішення Житомирської обласної ради «</w:t>
      </w:r>
      <w:r>
        <w:rPr>
          <w:sz w:val="28"/>
          <w:szCs w:val="28"/>
          <w:shd w:fill="FFFFFF" w:val="clear"/>
          <w:lang w:val="uk-UA"/>
        </w:rPr>
        <w:t>Про припинення комунального закладу «Волейбольний клуб» Житомирської обласної ради шляхом ліквідації» останнім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spacing w:before="60" w:after="0"/>
        <w:jc w:val="center"/>
        <w:rPr>
          <w:bCs/>
          <w:spacing w:val="-1"/>
          <w:sz w:val="20"/>
          <w:szCs w:val="20"/>
          <w:lang w:val="uk-UA"/>
        </w:rPr>
      </w:pPr>
      <w:r>
        <w:rPr>
          <w:bCs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lang w:val="uk-UA"/>
        </w:rPr>
        <w:t>Про внесення змін та затвердження Статуту комунального підприємства «Житомирська обласна філармонія імені Святослава Ріхтера» Житомирської обласної ради у новій редакції 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Парфентієва Т.М., Душко А.О., Олійник О.В., Денисовець Ю.М., Ширма В.В., Назар В.І., Сечін Р.С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lang w:val="uk-UA"/>
        </w:rPr>
        <w:t>Про внесення змін та затвердження Статуту комунального підприємства «Житомирська обласна філармонія імені Святослава Ріхтера» Житомирської обласної ради у новій редакції».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lang w:val="uk-UA"/>
        </w:rPr>
        <w:t>Про внесення змін та затвердження Статуту комунального закладу «Житомирський обласний краєзнавчий музей» Житомирської обласної ради у новій редакції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Кицак Л.В., Душко А.О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lang w:val="uk-UA"/>
        </w:rPr>
        <w:t>Про внесення змін та  затвердження Статуту комунального закладу «Житомирський обласний краєзнавчий музей» Житомирської обласної ради у новій редакції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color w:val="101010"/>
          <w:shd w:fill="FFFFFF" w:val="clear"/>
          <w:lang w:val="uk-UA"/>
        </w:rPr>
        <w:t>порушення клопотання щодо присудження Премії Верховної Ради України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Кицак Л.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lang w:val="uk-UA"/>
        </w:rPr>
        <w:t xml:space="preserve">Про </w:t>
      </w:r>
      <w:r>
        <w:rPr>
          <w:color w:val="101010"/>
          <w:sz w:val="28"/>
          <w:szCs w:val="28"/>
          <w:shd w:fill="FFFFFF" w:val="clear"/>
          <w:lang w:val="uk-UA"/>
        </w:rPr>
        <w:t>порушення клопотання щодо присудження Премії Верховної Ради України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Про план роботи обласної ради на ІІ півріччя 2024 року</w:t>
      </w:r>
      <w:r>
        <w:rPr>
          <w:b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 «Про план роботи обласної ради на ІІ півріччя 2024 року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iCs/>
          <w:lang w:val="uk-UA"/>
        </w:rPr>
        <w:t xml:space="preserve"> </w:t>
      </w:r>
      <w:r>
        <w:rPr>
          <w:lang w:val="uk-UA"/>
        </w:rPr>
        <w:t>Про звернення  Коростишівської спеціальної школи Житомирської обласної ради щодо погодження структури та штатної чисельності станом на 01.04.2024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структуру та штатну чисельність Коростишівської спеціальної школи Житомирської обласної ради станом на 01.04.2024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Про звернення Житомирського обласного спортивного ліцею Житомирської обласної ради щодо погодження структури та штатної чисельності станом на 01.04.2024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Кицак Л.В., Сташенко О.Ф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структуру та штатну чисельність Житомирського обласного спортивного ліцею Житомирської обласної ради станом на 01.04.2024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Відповідь на рекомендації постійної комісії з гуманітарних питань від 29 лютого 2024 року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В обговоренні взяли участь: Парфентієва Т.М., Кицак Л.В.,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. 2 Положення «Присвята року» викласти в такій редакції: «при визначенні кандидатури для відзначення (номінації) враховується принцип гендерної рівності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>Про погодження проєкту рішення Житомирської обласної ради</w:t>
      </w:r>
      <w:r>
        <w:rPr>
          <w:shd w:fill="FFFFFF" w:val="clear"/>
          <w:lang w:val="uk-UA"/>
        </w:rPr>
        <w:t xml:space="preserve"> «</w:t>
      </w:r>
      <w:r>
        <w:rPr>
          <w:lang w:val="uk-UA"/>
        </w:rPr>
        <w:t>Про призначення директора Житомирського фахового коледжу культури і мистецтв імені Івана Огієнка Житомирської обласної ради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призначення директора Житомирського фахового коледжу культури і мистецтв імені Івана Огієнка Житомирської обласної ради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uk-UA" w:eastAsia="uk-UA"/>
        </w:rPr>
        <w:t>погодження проєкту рішення Житомирської обласної ради «</w:t>
      </w:r>
      <w:r>
        <w:rPr>
          <w:shd w:fill="FFFFFF" w:val="clear"/>
          <w:lang w:val="uk-UA"/>
        </w:rPr>
        <w:t>Про припинення комунального закладу «Волейбольний клуб» Житомирської обласної ради шляхом ліквідації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В обговоренні взяли участь: Парфентієва Т.М., Козловець С.М., Олійник О.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  <w:r>
        <w:rPr>
          <w:bCs/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годити та внести на розгляд обласної ради проєкт рішення</w:t>
      </w:r>
      <w:r>
        <w:rPr>
          <w:sz w:val="28"/>
          <w:szCs w:val="28"/>
          <w:lang w:val="uk-UA" w:eastAsia="uk-UA"/>
        </w:rPr>
        <w:t xml:space="preserve"> Житомирської обласної ради «</w:t>
      </w:r>
      <w:r>
        <w:rPr>
          <w:sz w:val="28"/>
          <w:szCs w:val="28"/>
          <w:shd w:fill="FFFFFF" w:val="clear"/>
          <w:lang w:val="uk-UA"/>
        </w:rPr>
        <w:t>Про припинення комунального закладу «Волейбольний клуб» Житомирської обласної ради шляхом ліквідації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spacing w:before="40" w:after="0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(Олійник О.В., Кицак Л.В., Парфентієва Т.М., Дячук І.Д.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О.В. Олійн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                        Т.М. Парфентіє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C57AC"/>
      <w:u w:val="none"/>
    </w:rPr>
  </w:style>
  <w:style w:type="character" w:styleId="Style6">
    <w:name w:val="Подзаголовок Знак"/>
    <w:qFormat/>
    <w:rPr>
      <w:b/>
      <w:sz w:val="32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Leaderhuman">
    <w:name w:val="leader-human"/>
    <w:qFormat/>
    <w:rPr/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6:00Z</dcterms:created>
  <dc:creator>-</dc:creator>
  <dc:description/>
  <cp:keywords/>
  <dc:language>en-US</dc:language>
  <cp:lastModifiedBy>Раїса Троцька</cp:lastModifiedBy>
  <cp:lastPrinted>2024-03-01T14:33:00Z</cp:lastPrinted>
  <dcterms:modified xsi:type="dcterms:W3CDTF">2024-06-14T12:01:00Z</dcterms:modified>
  <cp:revision>23</cp:revision>
  <dc:subject/>
  <dc:title> </dc:title>
</cp:coreProperties>
</file>