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березня      № 1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призначенню стипендії обласної ради імені Олега Ольжича (Кандиба) студентам та молодим науковцям Житомирського державного університету імені Івана Фра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20"/>
      </w:tblGrid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юрко Віктор Степ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держадміністрації, депутат обласної ради, голова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урська Олена Юрії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гуманітарних питань , заступник голови комісії</w:t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ченко Ганна Григ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ловного фінансового управління облдержадміністрації, депутат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овенський Олександр Ві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держ-адміністрації, депутат обласної ради</w:t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ієнко Віктор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логічних наук, професор, директор інституту філології та журналістики Житомирського державного університету імені Івана Франка</w:t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манівський Валерій І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 філологічних наук, доцент, завідувач  кафедри української мови Житомирського державного університету імені Івана Франк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и ради </w:t>
        <w:tab/>
        <w:tab/>
        <w:tab/>
        <w:tab/>
        <w:tab/>
        <w:tab/>
        <w:tab/>
        <w:tab/>
        <w:t xml:space="preserve">В.Ю. Арешонков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4:00Z</dcterms:created>
  <dc:creator>Admin</dc:creator>
  <dc:description/>
  <cp:keywords/>
  <dc:language>en-US</dc:language>
  <cp:lastModifiedBy>ndishleva</cp:lastModifiedBy>
  <dcterms:modified xsi:type="dcterms:W3CDTF">2011-03-24T10:43:00Z</dcterms:modified>
  <cp:revision>3</cp:revision>
  <dc:subject/>
  <dc:title/>
</cp:coreProperties>
</file>