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96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 17.03.11    № 139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ласна комплексна програма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оротьби з онкологічними захворюваннями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період до 2016 року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а характеристика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12"/>
        <w:gridCol w:w="4028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від 23.12.09 № 1794-ІV “Про затвердження Загальнодержавної програми боротьби з онкологічними захворюваннями на період до 2016 року”, Наказ Міністерства охорони здоров’я України від 14.05.2010 року №409/36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е управління праці і соціального захисту населення облдержадміністрації, державне управління охорони навколишнього природного середовища в області, управління освіти і науки облдержадміністрації, управління у справах преси та інформації облдержадміністрації, державна санітарно-епідеміологічна служба в Житомирській області, обласна державна телерадіокомпанія, об’єднана організація громадських Чорнобильських фонд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облдержадміністрації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виконко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16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місцевих бюджетів, які беруть участь у виконанні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, міських, районних бюдж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фінансових можливостей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тому числі бюджетних кошті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фінансових можливостей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и обласного бюджет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фінансових можливостей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міського бюджет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оточного фінансування</w:t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районних бюджеті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оточного фінансування</w:t>
            </w:r>
          </w:p>
        </w:tc>
      </w:tr>
      <w:tr>
        <w:trPr>
          <w:trHeight w:val="3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.Загальна частина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днією з найнебезпечніших медико-біологічних і соціально-економічних проблем в Україні є злоякісні новоутворення, які щороку виявляють більш як у 180 тис. осіб. Щороку помирає від раку майже 90 тис. осіб, з них 35 % - працездатного віку. Внаслідок діагностики онкологічних захворювань, на пізніх стадіях залишається значною кількість хворих, які помирають протягом року після встановлення діагнозу (38-40 %). У розвинених країнах такий показник не перевищує 3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сьогодні в Україні проживає понад 860 тис. осіб, які перенесли онкологічне захворювання. Рівень захворюваності та смертності від раку постійно підвищується через несприятливу екологічну ситуацію. Онкологічні захворювання зумовлюють до 30% всіх випадків настання інвалідності  населення, а в перерахунку на 10 тисяч працюючих число первинно визнаних інвалідами по онкологічних захворюваннях становить майже 10%.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мертність від раку скорочує перебіг життя чоловічої та жіночої популяції на 3 роки, тобто вже сьогодні ця хвороба є важливою проблемою національної системи охорони здоров’я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 області кожного року діагностується понад 4 тисячі нових випадків злоякісних новоутворень. Рак є причиною близько 15% всіх смертей, поступаючись лише смертності від серцево-судинних захворювань, до 35% померлих від раку – особи працездатного віку. </w:t>
      </w:r>
    </w:p>
    <w:p>
      <w:pPr>
        <w:pStyle w:val="Normal"/>
        <w:shd w:fill="FFFFFF" w:val="clear"/>
        <w:spacing w:lineRule="exact" w:line="331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прийняття Програми зумовлена потребою у невідкладному вжитті заходів для поліпшення медичної допомоги відповідно до обсягів та джерел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тою цієї Програми є підвищення ефективності здійснення загальнодержавних заходів з профілактики злоякісних новоутворень, підвищення якості профілактики онкологічних захворювань, доступності медичної допомоги для онкологічних хворих, підвищення показника одужання, зниження рівня смертності онкологічних хворих, які помирають протягом року після встановлення діагнозу, і смертності від злоякісних новоутворень деяких локалізацій (рак молочної залози, шийки матки, передміхурової залози, рак шлунку, рак легень, рак щитовидної залози). В області кожного року діагностується понад 4 тисячі нових випадків злоякісних новоутворень. </w:t>
      </w:r>
    </w:p>
    <w:p>
      <w:pPr>
        <w:pStyle w:val="Normal"/>
        <w:shd w:fill="FFFFFF" w:val="clear"/>
        <w:spacing w:before="422" w:after="0"/>
        <w:ind w:left="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. Шляхи та способи розв'язання проблеми</w:t>
      </w:r>
    </w:p>
    <w:p>
      <w:pPr>
        <w:pStyle w:val="Normal"/>
        <w:shd w:fill="FFFFFF" w:val="clear"/>
        <w:spacing w:lineRule="exact" w:line="336" w:before="302" w:after="0"/>
        <w:ind w:right="6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тимальним  варіантом   розв'язання  проблеми  є  відновлення, онкологічних   профілактичних   оглядів   населення  та  диспансерного спостереження     за    хворими     з    передпухлинною     патологією     в </w:t>
      </w:r>
    </w:p>
    <w:p>
      <w:pPr>
        <w:pStyle w:val="Normal"/>
        <w:shd w:fill="FFFFFF" w:val="clear"/>
        <w:spacing w:lineRule="exact" w:line="336" w:before="302" w:after="0"/>
        <w:ind w:right="6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булаторно-поліклінічних      закладах,      забезпечення      відповідної взаємодії лікувально-профілактичних закладів та впровадження системного підходу і сучасних принципів організації діагностики, лікування та реабілітації хворих на злоякісні новоутворення, </w:t>
      </w:r>
      <w:r>
        <w:rPr>
          <w:spacing w:val="-1"/>
          <w:sz w:val="28"/>
          <w:szCs w:val="28"/>
          <w:lang w:val="uk-UA"/>
        </w:rPr>
        <w:t xml:space="preserve">доведення рівня морфологічної та молекулярно-генетичної діагностики </w:t>
      </w:r>
      <w:r>
        <w:rPr>
          <w:sz w:val="28"/>
          <w:szCs w:val="28"/>
          <w:lang w:val="uk-UA"/>
        </w:rPr>
        <w:t>новоутворень до європейських стандартів, а також оснащення закладів охорони здоров'я необхідним обладнанням для проведення наукових досліджень у галузі онкології на принципах доказової медицини.</w:t>
      </w:r>
      <w:r>
        <w:rPr>
          <w:spacing w:val="-6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exact" w:line="331"/>
        <w:ind w:left="144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’язання проблеми необхідно:</w:t>
      </w:r>
    </w:p>
    <w:p>
      <w:pPr>
        <w:pStyle w:val="Normal"/>
        <w:shd w:fill="FFFFFF" w:val="clear"/>
        <w:spacing w:lineRule="exact" w:line="331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підвищити  рівень відповідальності роботодавців за створення безпечних умов праці на підприємствах, в установах та організаціях;</w:t>
      </w:r>
    </w:p>
    <w:p>
      <w:pPr>
        <w:pStyle w:val="Normal"/>
        <w:shd w:fill="FFFFFF" w:val="clear"/>
        <w:spacing w:lineRule="exact" w:line="331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запобігання забрудненню навколишнього природного середовища канцерогенними речовинами;</w:t>
      </w:r>
    </w:p>
    <w:p>
      <w:pPr>
        <w:pStyle w:val="Normal"/>
        <w:shd w:fill="FFFFFF" w:val="clear"/>
        <w:spacing w:lineRule="exact" w:line="331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удосконалити систему охорони здоров'я з метою формування груп підвищеного ризику для забезпечення оздоровлення, диспансерного спостереження та лікування хворих з онко - та передпухлинною патологією;</w:t>
      </w:r>
    </w:p>
    <w:p>
      <w:pPr>
        <w:pStyle w:val="Normal"/>
        <w:shd w:fill="FFFFFF" w:val="clear"/>
        <w:spacing w:lineRule="exact" w:line="326" w:before="110" w:after="0"/>
        <w:ind w:right="96" w:firstLine="8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інтеграцію онкологічної служби в області до практики спільноти онкологів світу, в тому числі з урахуванням міжнародних принципів протиракової боротьби, що визначені у Паризькій хартії боротьби з раком;</w:t>
      </w:r>
    </w:p>
    <w:p>
      <w:pPr>
        <w:pStyle w:val="Normal"/>
        <w:shd w:fill="FFFFFF" w:val="clear"/>
        <w:spacing w:lineRule="exact" w:line="326" w:before="110" w:after="0"/>
        <w:ind w:right="86" w:firstLine="696"/>
        <w:jc w:val="both"/>
        <w:rPr/>
      </w:pPr>
      <w:r>
        <w:rPr>
          <w:sz w:val="28"/>
          <w:szCs w:val="28"/>
          <w:lang w:val="uk-UA"/>
        </w:rPr>
        <w:t xml:space="preserve">- забезпечити проведення постійного моніторингу стану </w:t>
      </w:r>
      <w:r>
        <w:rPr>
          <w:spacing w:val="-1"/>
          <w:sz w:val="28"/>
          <w:szCs w:val="28"/>
          <w:lang w:val="uk-UA"/>
        </w:rPr>
        <w:t xml:space="preserve">забруднення навколишнього природного середовища канцерогенними </w:t>
      </w:r>
      <w:r>
        <w:rPr>
          <w:sz w:val="28"/>
          <w:szCs w:val="28"/>
          <w:lang w:val="uk-UA"/>
        </w:rPr>
        <w:t>речовинами та їх впливу на рівень онкологічної захворюваності, щорічного моніторингу рівня захворюваності населення на злоякісні новоутворення залежно від рівня забруднення  навколишнього природного середовища канцерогенними речовинами;</w:t>
      </w:r>
    </w:p>
    <w:p>
      <w:pPr>
        <w:pStyle w:val="Normal"/>
        <w:shd w:fill="FFFFFF" w:val="clear"/>
        <w:spacing w:lineRule="exact" w:line="331" w:before="91" w:after="0"/>
        <w:ind w:right="72" w:firstLine="8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залучення засобів масової інформації, навчальних закладів та громадських організацій до більш широкого інформування населення з питань профілактики, раннього виявлення та ефективного лікування онкологічних захворювань; запровадити випуск програм з профілактики та раннього виявлення онкологічних захворювань на регіональних каналах телебачення і радіомовлення та тематичних публікацій у періодичних друкованих виданнях;</w:t>
      </w:r>
    </w:p>
    <w:p>
      <w:pPr>
        <w:pStyle w:val="Normal"/>
        <w:shd w:fill="FFFFFF" w:val="clear"/>
        <w:spacing w:lineRule="exact" w:line="331" w:before="115" w:after="0"/>
        <w:ind w:left="10" w:right="14" w:firstLine="696"/>
        <w:jc w:val="both"/>
        <w:rPr>
          <w:lang w:val="uk-UA"/>
        </w:rPr>
      </w:pPr>
      <w:r>
        <w:rPr>
          <w:sz w:val="28"/>
          <w:szCs w:val="28"/>
          <w:lang w:val="uk-UA"/>
        </w:rPr>
        <w:t>- взяти участь в удосконаленні державних стандартів діагностики і лікування онкологічних хворих та порядок організації надання онкологічної допомоги;</w:t>
      </w:r>
    </w:p>
    <w:p>
      <w:pPr>
        <w:pStyle w:val="Normal"/>
        <w:shd w:fill="FFFFFF" w:val="clear"/>
        <w:spacing w:lineRule="exact" w:line="331" w:before="120" w:after="0"/>
        <w:ind w:left="10" w:right="19" w:firstLine="696"/>
        <w:jc w:val="both"/>
        <w:rPr>
          <w:lang w:val="uk-UA"/>
        </w:rPr>
      </w:pPr>
      <w:r>
        <w:rPr>
          <w:sz w:val="28"/>
          <w:szCs w:val="28"/>
          <w:lang w:val="uk-UA"/>
        </w:rPr>
        <w:t>- удосконалити систему формування рейтингових показників, що характеризують якість роботи онкологічної служби регіону на основі єдиної системи галузевої статистичної звітності;</w:t>
      </w:r>
    </w:p>
    <w:p>
      <w:pPr>
        <w:pStyle w:val="Normal"/>
        <w:shd w:fill="FFFFFF" w:val="clear"/>
        <w:spacing w:before="130" w:after="0"/>
        <w:ind w:left="715" w:hanging="0"/>
        <w:rPr>
          <w:lang w:val="uk-UA"/>
        </w:rPr>
      </w:pPr>
      <w:r>
        <w:rPr>
          <w:sz w:val="28"/>
          <w:szCs w:val="28"/>
          <w:lang w:val="uk-UA"/>
        </w:rPr>
        <w:t>-    продовжувати удосконалювати систему реєстрації хворих на рак;</w:t>
      </w:r>
    </w:p>
    <w:p>
      <w:pPr>
        <w:pStyle w:val="Normal"/>
        <w:shd w:fill="FFFFFF" w:val="clear"/>
        <w:spacing w:lineRule="exact" w:line="331" w:before="106" w:after="0"/>
        <w:ind w:left="14" w:right="14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- поетапно забезпечувати заклади охорони здоров'я необхідним радіологічним, рентгенологічним, ендоскопічним обладнанням та апаратами ультразвукової діагностики;</w:t>
      </w:r>
    </w:p>
    <w:p>
      <w:pPr>
        <w:pStyle w:val="Normal"/>
        <w:shd w:fill="FFFFFF" w:val="clear"/>
        <w:spacing w:before="120" w:after="0"/>
        <w:ind w:left="725" w:hanging="0"/>
        <w:rPr>
          <w:lang w:val="uk-UA"/>
        </w:rPr>
      </w:pPr>
      <w:r>
        <w:rPr>
          <w:sz w:val="28"/>
          <w:szCs w:val="28"/>
          <w:lang w:val="uk-UA"/>
        </w:rPr>
        <w:t>-    забезпечувати раннє виявлення злоякісних пухлин;</w:t>
      </w:r>
    </w:p>
    <w:p>
      <w:pPr>
        <w:pStyle w:val="Normal"/>
        <w:shd w:fill="FFFFFF" w:val="clear"/>
        <w:spacing w:lineRule="exact" w:line="331" w:before="115" w:after="0"/>
        <w:ind w:left="24" w:right="14" w:firstLine="701"/>
        <w:jc w:val="both"/>
        <w:rPr>
          <w:lang w:val="uk-UA"/>
        </w:rPr>
      </w:pPr>
      <w:r>
        <w:rPr>
          <w:sz w:val="28"/>
          <w:szCs w:val="28"/>
          <w:lang w:val="uk-UA"/>
        </w:rPr>
        <w:t>-    створити систему медичної, соціальної, психологічної та санаторно-курортної реабілітації хворих на злоякісні новоутворення шляхом перепрофілювання існуючих закладів охорони здоров'я;</w:t>
      </w:r>
    </w:p>
    <w:p>
      <w:pPr>
        <w:pStyle w:val="Normal"/>
        <w:shd w:fill="FFFFFF" w:val="clear"/>
        <w:spacing w:lineRule="exact" w:line="341" w:before="101" w:after="0"/>
        <w:ind w:left="29" w:right="19" w:firstLine="696"/>
        <w:jc w:val="both"/>
        <w:rPr>
          <w:lang w:val="uk-UA"/>
        </w:rPr>
      </w:pPr>
      <w:r>
        <w:rPr>
          <w:sz w:val="28"/>
          <w:szCs w:val="28"/>
          <w:lang w:val="uk-UA"/>
        </w:rPr>
        <w:t>-   удосконалити систему психологічної підтримки онкологічних хворих та членів їх сімей, зокрема, шляхом залучення волонтерів до такої роботи;</w:t>
      </w:r>
    </w:p>
    <w:p>
      <w:pPr>
        <w:pStyle w:val="Normal"/>
        <w:shd w:fill="FFFFFF" w:val="clear"/>
        <w:spacing w:lineRule="exact" w:line="331" w:before="96" w:after="0"/>
        <w:ind w:left="34" w:right="10" w:firstLine="706"/>
        <w:jc w:val="both"/>
        <w:rPr>
          <w:lang w:val="uk-UA"/>
        </w:rPr>
      </w:pPr>
      <w:r>
        <w:rPr>
          <w:sz w:val="28"/>
          <w:szCs w:val="28"/>
          <w:lang w:val="uk-UA"/>
        </w:rPr>
        <w:t>-    забезпечити наукове супроводження цієї Програми, в тому числі шляхом проведення досліджень з метою розроблення сучасних методів організації онкологічної допомоги, визначення пріоритетів під час здійснення протиракових заходів на всіх етапах надання медичної допомоги у зв'язку з онкологічним захворюванням;</w:t>
      </w:r>
    </w:p>
    <w:p>
      <w:pPr>
        <w:pStyle w:val="Normal"/>
        <w:shd w:fill="FFFFFF" w:val="clear"/>
        <w:spacing w:lineRule="exact" w:line="341" w:before="96" w:after="0"/>
        <w:ind w:left="43" w:right="10" w:firstLine="696"/>
        <w:jc w:val="both"/>
        <w:rPr>
          <w:lang w:val="uk-UA"/>
        </w:rPr>
      </w:pPr>
      <w:r>
        <w:rPr>
          <w:sz w:val="28"/>
          <w:szCs w:val="28"/>
          <w:lang w:val="uk-UA"/>
        </w:rPr>
        <w:t>-   підвищувати  рівень підготовки медичних працівників з онкологічних спеціальностей, а також тих медичних працівників, які надають первинну лікувально-профілактичну допомогу в закладах охорони здоров'я;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31"/>
        <w:ind w:right="14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роботу з утворення в області  хоспісів для паліативного лікування, в тому числі шляхом перепрофілювання закладів охорони здоров'я;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317" w:leader="none"/>
        </w:tabs>
        <w:spacing w:lineRule="exact" w:line="317" w:before="125" w:after="0"/>
        <w:ind w:right="29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зяти участь у розробці стандартів надання паліативної допомоги хворим в </w:t>
      </w:r>
      <w:r>
        <w:rPr>
          <w:spacing w:val="-19"/>
          <w:sz w:val="28"/>
          <w:szCs w:val="28"/>
          <w:lang w:val="uk-UA"/>
        </w:rPr>
        <w:t xml:space="preserve">умовах  хоспісів;      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31" w:before="125" w:after="0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утворити    в     амбулаторно-поліклінічних     закладах    кабінети протибольової   терапії   та   виїзні   бригади   для   надання   допомоги  онкологічним хворим в амбулаторних умовах та для   їх лікування вдома;</w:t>
      </w:r>
    </w:p>
    <w:p>
      <w:pPr>
        <w:pStyle w:val="Normal"/>
        <w:shd w:fill="FFFFFF" w:val="clear"/>
        <w:spacing w:lineRule="exact" w:line="322" w:before="139" w:after="0"/>
        <w:ind w:right="38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оботу з удосконалення  системи викладання навчальних дисциплін з онкології в медичних навчальних закладах;</w:t>
      </w:r>
    </w:p>
    <w:p>
      <w:pPr>
        <w:pStyle w:val="Normal"/>
        <w:shd w:fill="FFFFFF" w:val="clear"/>
        <w:spacing w:lineRule="exact" w:line="331" w:before="115" w:after="0"/>
        <w:ind w:firstLine="8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ти розвитку міжнародного співробітництва з пріоритетних аспектів протиракової боротьби, розширити співпрацю в галузі онкології з міжнародними онкологічними науково-практичними установами; </w:t>
      </w:r>
    </w:p>
    <w:p>
      <w:pPr>
        <w:pStyle w:val="Normal"/>
        <w:shd w:fill="FFFFFF" w:val="clear"/>
        <w:spacing w:lineRule="exact" w:line="331" w:before="115" w:after="0"/>
        <w:ind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участь фахівців у міжнародних науково-практичних конференціях, програмах обміну фахівцями та їх стажування, інших наукових і практичних заходах.</w:t>
      </w:r>
    </w:p>
    <w:p>
      <w:pPr>
        <w:pStyle w:val="Normal"/>
        <w:shd w:fill="FFFFFF" w:val="clear"/>
        <w:spacing w:before="307" w:after="0"/>
        <w:ind w:left="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4. Завдання і заходи Програми</w:t>
      </w:r>
    </w:p>
    <w:p>
      <w:pPr>
        <w:pStyle w:val="Normal"/>
        <w:shd w:fill="FFFFFF" w:val="clear"/>
        <w:spacing w:lineRule="exact" w:line="331" w:before="120" w:after="0"/>
        <w:ind w:right="58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зазначених напрямів передбачено виконання завдань і здійснення заходів, прогнозні обсяги та джерела фінансування, які наведені у додатку до цієї Програми.</w:t>
      </w:r>
    </w:p>
    <w:p>
      <w:pPr>
        <w:pStyle w:val="Normal"/>
        <w:shd w:fill="FFFFFF" w:val="clear"/>
        <w:spacing w:before="307" w:after="0"/>
        <w:ind w:left="5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Normal"/>
        <w:shd w:fill="FFFFFF" w:val="clear"/>
        <w:spacing w:before="307" w:after="0"/>
        <w:ind w:firstLine="6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у межах видатків, що передбачаються в обласному і місцевих бюджетах та за рахунок коштів інших джерел, що не суперечать чинному законодавству.</w:t>
        <w:tab/>
        <w:tab/>
        <w:t xml:space="preserve"> </w:t>
      </w:r>
    </w:p>
    <w:p>
      <w:pPr>
        <w:pStyle w:val="Normal"/>
        <w:shd w:fill="FFFFFF" w:val="clear"/>
        <w:spacing w:before="307" w:after="0"/>
        <w:ind w:left="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6. Очікувані результати</w:t>
      </w:r>
    </w:p>
    <w:p>
      <w:pPr>
        <w:pStyle w:val="Normal"/>
        <w:shd w:fill="FFFFFF" w:val="clear"/>
        <w:spacing w:before="322" w:after="0"/>
        <w:rPr/>
      </w:pPr>
      <w:r>
        <w:rPr>
          <w:sz w:val="30"/>
          <w:szCs w:val="30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shd w:fill="FFFFFF" w:val="clear"/>
        <w:spacing w:lineRule="exact" w:line="331" w:before="110" w:after="0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безпечити підвищення рівня поінформованості населення про ризики виникнення онкологічних захворювань;</w:t>
      </w:r>
    </w:p>
    <w:p>
      <w:pPr>
        <w:pStyle w:val="Normal"/>
        <w:shd w:fill="FFFFFF" w:val="clear"/>
        <w:spacing w:before="10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-   удосконалити порядок реєстрації хворих на рак;</w:t>
      </w:r>
    </w:p>
    <w:p>
      <w:pPr>
        <w:pStyle w:val="Normal"/>
        <w:shd w:fill="FFFFFF" w:val="clear"/>
        <w:spacing w:before="101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-   знизити задавненість захворювань на рак на 5 %;</w:t>
      </w:r>
    </w:p>
    <w:p>
      <w:pPr>
        <w:pStyle w:val="Normal"/>
        <w:shd w:fill="FFFFFF" w:val="clear"/>
        <w:spacing w:lineRule="exact" w:line="331" w:before="130" w:after="0"/>
        <w:ind w:right="62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 xml:space="preserve">-  підвищити рівень виявлення злоякісних новоутворень І - II стадії </w:t>
      </w:r>
      <w:r>
        <w:rPr>
          <w:sz w:val="28"/>
          <w:szCs w:val="28"/>
          <w:lang w:val="uk-UA"/>
        </w:rPr>
        <w:t>деяких локалізацій (грудна  залоза, шийка матки, шлунок, підшлункова залоза, рак легенів) на 5 %;</w:t>
      </w:r>
    </w:p>
    <w:p>
      <w:pPr>
        <w:pStyle w:val="Normal"/>
        <w:shd w:fill="FFFFFF" w:val="clear"/>
        <w:spacing w:before="106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низити смертність від злоякісних новоутворень на 5 %;</w:t>
      </w:r>
    </w:p>
    <w:p>
      <w:pPr>
        <w:pStyle w:val="Normal"/>
        <w:shd w:fill="FFFFFF" w:val="clear"/>
        <w:spacing w:lineRule="exact" w:line="341" w:before="96" w:after="0"/>
        <w:ind w:right="6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ити надання спеціалізованої медичної та соціальної допомоги онкологічним хворим;</w:t>
      </w:r>
    </w:p>
    <w:p>
      <w:pPr>
        <w:pStyle w:val="Normal"/>
        <w:shd w:fill="FFFFFF" w:val="clear"/>
        <w:spacing w:lineRule="exact" w:line="331"/>
        <w:ind w:left="1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рівень смертності онкологічних хворих, які помирають протягом року після встановлення діагнозу, на 5 %;</w:t>
      </w: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lineRule="exact" w:line="331" w:before="11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створити      систему       надання       симптоматичної    допомоги</w:t>
        <w:br/>
      </w:r>
      <w:r>
        <w:rPr>
          <w:spacing w:val="-4"/>
          <w:sz w:val="28"/>
          <w:szCs w:val="28"/>
          <w:lang w:val="uk-UA"/>
        </w:rPr>
        <w:t>онкологічним хворим;</w:t>
      </w:r>
    </w:p>
    <w:p>
      <w:pPr>
        <w:pStyle w:val="Normal"/>
        <w:shd w:fill="FFFFFF" w:val="clear"/>
        <w:spacing w:lineRule="exact" w:line="336" w:before="110" w:after="0"/>
        <w:ind w:left="5" w:right="2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ити матеріально-технічну базу закладів охорони здоров'я, що надають медичну та соціальну допомогу онкологічним хворим.</w:t>
      </w:r>
    </w:p>
    <w:p>
      <w:pPr>
        <w:pStyle w:val="Normal"/>
        <w:shd w:fill="FFFFFF" w:val="clear"/>
        <w:spacing w:lineRule="exact" w:line="336" w:before="110" w:after="0"/>
        <w:ind w:left="5" w:right="24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 w:before="125" w:after="0"/>
        <w:ind w:left="5" w:right="10"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истема управління та контролю за ходом виконання Програми</w:t>
      </w:r>
    </w:p>
    <w:p>
      <w:pPr>
        <w:pStyle w:val="Normal"/>
        <w:shd w:fill="FFFFFF" w:val="clear"/>
        <w:spacing w:lineRule="exact" w:line="326" w:before="125" w:after="0"/>
        <w:ind w:left="5" w:right="1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м виконавцем Програми є органи виконавчої влади районів, міст, управління та служби облдержадміністрації.</w:t>
      </w:r>
    </w:p>
    <w:p>
      <w:pPr>
        <w:pStyle w:val="Normal"/>
        <w:shd w:fill="FFFFFF" w:val="clear"/>
        <w:spacing w:lineRule="exact" w:line="326" w:before="125" w:after="0"/>
        <w:ind w:left="5" w:right="1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цільовим та ефективним використанням бюджетних коштів здійснюють спеціально уповноважені органи державної влади відповідно до законодавчих та нормативно-правових актів України.</w:t>
      </w:r>
    </w:p>
    <w:p>
      <w:pPr>
        <w:pStyle w:val="Normal"/>
        <w:shd w:fill="FFFFFF" w:val="clear"/>
        <w:spacing w:lineRule="exact" w:line="326" w:before="125" w:after="0"/>
        <w:ind w:left="5" w:right="1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по виконанню Програми покладається на управління охорони здоров’я облдержадміністрації.</w:t>
      </w:r>
    </w:p>
    <w:p>
      <w:pPr>
        <w:pStyle w:val="Normal"/>
        <w:shd w:fill="FFFFFF" w:val="clear"/>
        <w:spacing w:lineRule="exact" w:line="326" w:before="125" w:after="0"/>
        <w:ind w:left="5" w:right="10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2 розділу 6 Порядку формування, фінансування і моніторингу виконання регіональних (комплексних) програм соціально-економічного розвитку області, управління охорони здоров'я облдержадміністрації  раз на рік до 1 березня подає головному управлінню економіки узагальнену інформацію про стан та результати виконання Програми.</w:t>
      </w:r>
    </w:p>
    <w:p>
      <w:pPr>
        <w:pStyle w:val="Normal"/>
        <w:shd w:fill="FFFFFF" w:val="clear"/>
        <w:spacing w:lineRule="exact" w:line="326" w:before="125" w:after="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20" w:top="99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25" w:after="0"/>
        <w:ind w:left="5" w:right="10" w:firstLine="69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Завдання та заходи на виконання обласної комплексної програми  боротьби                    </w:t>
      </w:r>
    </w:p>
    <w:p>
      <w:pPr>
        <w:pStyle w:val="Normal"/>
        <w:jc w:val="center"/>
        <w:rPr/>
      </w:pPr>
      <w:r>
        <w:rPr/>
        <w:t>з онкологічними захворюваннями на період до 2016 року</w:t>
      </w:r>
    </w:p>
    <w:tbl>
      <w:tblPr>
        <w:tblW w:w="1590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560"/>
        <w:gridCol w:w="2500"/>
        <w:gridCol w:w="2000"/>
        <w:gridCol w:w="1500"/>
        <w:gridCol w:w="840"/>
        <w:gridCol w:w="700"/>
        <w:gridCol w:w="700"/>
        <w:gridCol w:w="760"/>
        <w:gridCol w:w="800"/>
        <w:gridCol w:w="800"/>
        <w:gridCol w:w="800"/>
        <w:gridCol w:w="1500"/>
      </w:tblGrid>
      <w:tr>
        <w:trPr>
          <w:trHeight w:val="276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Наймену</w:t>
              <w:softHyphen/>
            </w:r>
            <w:r>
              <w:rPr>
                <w:lang w:val="uk-UA"/>
              </w:rPr>
              <w:t xml:space="preserve">вання </w:t>
            </w:r>
            <w:r>
              <w:rPr>
                <w:spacing w:val="-2"/>
                <w:lang w:val="uk-UA"/>
              </w:rPr>
              <w:t>завданн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Наймену</w:t>
            </w:r>
            <w:r>
              <w:rPr>
                <w:lang w:val="uk-UA"/>
              </w:rPr>
              <w:t xml:space="preserve">вання </w:t>
            </w:r>
            <w:r>
              <w:rPr>
                <w:spacing w:val="-5"/>
                <w:lang w:val="uk-UA"/>
              </w:rPr>
              <w:t>показник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4"/>
                <w:lang w:val="uk-UA"/>
              </w:rPr>
              <w:t xml:space="preserve">значення </w:t>
            </w:r>
            <w:r>
              <w:rPr>
                <w:spacing w:val="-5"/>
                <w:lang w:val="uk-UA"/>
              </w:rPr>
              <w:t xml:space="preserve">показника </w:t>
            </w:r>
            <w:r>
              <w:rPr>
                <w:lang w:val="uk-UA"/>
              </w:rPr>
              <w:t>за роками у %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4" w:right="168" w:hanging="0"/>
              <w:jc w:val="center"/>
              <w:rPr/>
            </w:pPr>
            <w:r>
              <w:rPr>
                <w:spacing w:val="-3"/>
                <w:lang w:val="uk-UA"/>
              </w:rPr>
              <w:t xml:space="preserve">Найменування </w:t>
            </w:r>
            <w:r>
              <w:rPr>
                <w:lang w:val="uk-UA"/>
              </w:rPr>
              <w:t>заходу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-40" w:right="19" w:hanging="0"/>
              <w:jc w:val="center"/>
              <w:rPr/>
            </w:pPr>
            <w:r>
              <w:rPr>
                <w:spacing w:val="-2"/>
                <w:lang w:val="uk-UA"/>
              </w:rPr>
              <w:t xml:space="preserve">Відповідальні </w:t>
            </w:r>
            <w:r>
              <w:rPr>
                <w:lang w:val="uk-UA"/>
              </w:rPr>
              <w:t>за виконання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Джерела фінансування </w:t>
            </w:r>
            <w:r>
              <w:rPr>
                <w:spacing w:val="-3"/>
                <w:lang w:val="uk-UA"/>
              </w:rPr>
              <w:t>(держав</w:t>
            </w:r>
            <w:r>
              <w:rPr>
                <w:spacing w:val="-2"/>
                <w:lang w:val="uk-UA"/>
              </w:rPr>
              <w:t>ний, міс</w:t>
            </w:r>
            <w:r>
              <w:rPr>
                <w:lang w:val="uk-UA"/>
              </w:rPr>
              <w:t xml:space="preserve">цевий </w:t>
            </w:r>
            <w:r>
              <w:rPr>
                <w:spacing w:val="-3"/>
                <w:lang w:val="uk-UA"/>
              </w:rPr>
              <w:t xml:space="preserve">бюджет, </w:t>
            </w:r>
            <w:r>
              <w:rPr>
                <w:lang w:val="uk-UA"/>
              </w:rPr>
              <w:t>інші)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ування</w:t>
            </w:r>
          </w:p>
        </w:tc>
      </w:tr>
      <w:tr>
        <w:trPr>
          <w:trHeight w:val="1393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ні результати по Програмі</w:t>
            </w:r>
          </w:p>
        </w:tc>
      </w:tr>
      <w:tr>
        <w:trPr>
          <w:trHeight w:val="38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22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Удосконален-ня первинної та вторинної профілактики онкологічних захворюван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 xml:space="preserve">Рівень виявлення злоякісних новоутворень 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 xml:space="preserve">І-ІІ ст. в осіб з вперше встановленим діагнозом 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(за даними канцерреєстру)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50,5 – 2010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51,0 – 2011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51,5 – 2012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52,0 – 2013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52,5 – 2014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54,0 – 2015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55,0 – 2016р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 xml:space="preserve">1.1. Підвищення  рівня відповідальності  роботодавців за створення безпечних умов праці 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Головне управління праці та соціального захисту населення облдержадміністрації, міськвиконкоми, райдержадміністрації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кошті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изити смертність від злоякісних новоутворень</w:t>
            </w:r>
          </w:p>
        </w:tc>
      </w:tr>
      <w:tr>
        <w:trPr>
          <w:trHeight w:val="215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1.2.Формування контингенту осіб групи ризику з метою їх оздоровлення, диспансерного спостереження та своєчасного лікування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Головне управління праці та соціального захисту населення облдержадміністрації, міськвиконкоми, рай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кош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Підвищити рівень виявлення злоякісних новоутворень І-ІІ стадії локалізації </w:t>
            </w:r>
          </w:p>
        </w:tc>
      </w:tr>
      <w:tr>
        <w:trPr>
          <w:trHeight w:val="307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>1.3. Забезпечення раннього виявлення злоякісних пухлин в закладах охорони здоров’я, що надають первинну медико-санітарну допомогу шляхом підвищення ефективності профілактичного медичного огляду населення та диспансерного спостереження за хворими з передпухлинною патологією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Райдержадміністрації, міськвиконкоми,  управління охорони здоров’я обл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кош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ідвищити рівень виявлення злоякісних новоутворень І-ІІ стадії локалізації</w:t>
            </w:r>
          </w:p>
        </w:tc>
      </w:tr>
      <w:tr>
        <w:trPr>
          <w:trHeight w:val="38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7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1.4. Створення в області міжрайонних центрів профілактики та раннього виявлення патології жінок репродуктивного віку: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І. Новоград-Волинське міськрайТМО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ІІ. ЦМЛ м. Бердичів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ІІІ. ЦМЛ м. Коростень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ІV. ЦМЛ №2 м. Житомир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облдержадміністрації, райдержадміністрації, Житомирський міськвиконком, Новоград-Волинський міськвиконком, Бердичівський міськвиконком, Коростенський міськвиконком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У межах поточного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ідвищити рівень виявлення злоякісних новоутворень І-ІІ стадії локалізації, забезпечити надання спеціалізованої  медичної та соціальної допомоги онкологічним хворим</w:t>
            </w:r>
          </w:p>
        </w:tc>
      </w:tr>
      <w:tr>
        <w:trPr>
          <w:trHeight w:val="267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>1.5. Створення в кожній ЦРЛ таких кабінетів: мамологічних кабінетів, кабінетів скринінгу патології шийки матки,  чоловічих оглядових кабінет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Райдержадміністрації, управління охорони здоров’я облдержадміністрації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У межах поточного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изити задавненість захворювань на рак, знизити смертність  від злоякісних утворень</w:t>
            </w:r>
          </w:p>
        </w:tc>
      </w:tr>
      <w:tr>
        <w:trPr>
          <w:trHeight w:val="353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1.6. Продовження щорічного моніторингу рівня захворюваності населення області на злоякісні новоутворення залежно від рівня забруднення навколишнього середовища канцероген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Управління навколишнього природного середовища в області, управління охорони здоров’я облдержадміністрації,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державна санітарно-епідеміологічна служба в Житомирській обла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У межах поточного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Забезпечити підвищення рівня поінформованості населення про ризики онкологічних захворювань, підвищити рівень виявлення  злоякісних новоутворень І-ІІ стадії локалізації</w:t>
            </w:r>
          </w:p>
        </w:tc>
      </w:tr>
      <w:tr>
        <w:trPr>
          <w:trHeight w:val="295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846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>1.7. Посилення співпраці з громадськими організаціями, що здійснюють контроль за рівнем канцерогенного забруднення навколишнього середовища та проведення заходів щодо його мінімізаці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>Управління охорони навколишнього природного середовища в області, управління охорони здоров’я облдержадміністрації, об’єднана організація громадських Чорнобильських фондів (за згодо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ідвищення рівня поінформованості населення про ризики онкологічних захворювань, знизити смертність від злоякісних новоутворень</w:t>
            </w:r>
          </w:p>
        </w:tc>
      </w:tr>
      <w:tr>
        <w:trPr>
          <w:trHeight w:val="33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>1.8.Залучення засобів масової інформації, навчальних закладів і громадських організацій до інформування населення з питань профілактики раннього виявлення та ефективного лікування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онкологічних захворювань, сприяння запровадженню тематичних публікацій та матеріалів у ЗМІ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,райдержадміністрації, міськвиконкоми, обласна державна телерадіокомпані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Забезпечити підвищення рівня поінформованості населення про ризики онкологічних захворювань, підвищити рівень виявлення злоякісних новоутворень І-ІІ стадії локалізації</w:t>
            </w:r>
          </w:p>
        </w:tc>
      </w:tr>
      <w:tr>
        <w:trPr>
          <w:trHeight w:val="38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1.9 Проведення своєчасного виявлення доракової патології та раку на всіх рівнях, надання медичної допомоги населенню області шляхом проведення щорічної диспансеризації, якісних профоглядів, підвищення рівня онконастороги серед громадськості та лікар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Райдержадміністрації, міськвиконкоми, управління охорони здоров’я обл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У межах поточного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изити рівень смертності онкологічних хворих, які помирають, протягом року після встановлення діагнозу</w:t>
            </w:r>
          </w:p>
        </w:tc>
      </w:tr>
      <w:tr>
        <w:trPr>
          <w:trHeight w:val="38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127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. Удосконале-ння методів діагностики злоякісних новоутворень та спеціального лікування онкологічних хвор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Рівень дорічної летальності (за даними канцер-реєстру)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36,0 – 2011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35,5 – 2012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35,0 – 2013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34,0 – 2014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33,0 – 2015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32,0 – 2016р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.1. Постійне удосконалення надання онкологічним хворим стаціонарної допомоги у спеціалізованих закладах охорони здоров’я, які займаються  допомогою онкологічним хворим з використанням комплексу сучасних методів діагностики, хірургічного, променевого, хіміотерапевтичного, лікування відповідно до затверджених стандартів та з урахуванням світового досвіду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 xml:space="preserve">Обласний онкологічний диспансер, обласна клінічна лікарня ім. Гербачевського 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У межах поточного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изити рівень смертності онкологічних хворих, які помирають протягом року після встановлення діагнозу</w:t>
            </w:r>
          </w:p>
        </w:tc>
      </w:tr>
      <w:tr>
        <w:trPr>
          <w:trHeight w:val="2637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.2. Участь в удосконаленні системи рейтингових показників, що характеризують якість роботи онкологічної служби області шляхом створення єдиної системи галузевої статистичної звітност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обл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Удосконалити порядок реєстрації хворих на рак, підвищити рівень виявлення злоякісних новоутворень І-ІІ стадії локалізації діагнозу</w:t>
            </w:r>
          </w:p>
        </w:tc>
      </w:tr>
      <w:tr>
        <w:trPr>
          <w:trHeight w:val="3213" w:hRule="exact"/>
        </w:trPr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.3. Надання пропозицій комісії  з питань стандартизації методів діагностики та лікування злоякісних новоутворень щодо удосконалення стандартів діагностики і лікування онкологічних хворих, організації їм медичної допомо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обл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Забезпечити надання спеціалізованої та соціальної допомоги онкологічним хворим, підвищити рівень виявлення злоякісних новоутворень І-ІІ стадії локалізації</w:t>
            </w:r>
          </w:p>
        </w:tc>
      </w:tr>
      <w:tr>
        <w:trPr>
          <w:trHeight w:val="38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003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.4. Оснащення сучасною апаратурою та забезпечення її технічним супроводом обласного онкологічного диспансеру ( лапараскоп, цистоскоп операційний, комп’ютерний томограф, апарат ядерно-магнітного резонанс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 обл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ити матеріально-технічну базу закладів охорони здоров’я, що надають медичну та соціальну допомогу онкологічним хворим</w:t>
            </w:r>
          </w:p>
        </w:tc>
      </w:tr>
      <w:tr>
        <w:trPr>
          <w:trHeight w:val="341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.5. Придбання  препаратів супроводу для лікування хвори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/>
            </w:pPr>
            <w:r>
              <w:rPr>
                <w:lang w:val="uk-UA"/>
              </w:rPr>
              <w:t>Управління охорони здоров’я облдержадміністрації</w:t>
            </w:r>
          </w:p>
          <w:p>
            <w:pPr>
              <w:pStyle w:val="Normal"/>
              <w:shd w:fill="FFFFFF" w:val="clear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Удосконалити матеріально-технічну базу закладів охорони здоров’я, що надають медичну та соціальну допомогу онкологічним хворим</w:t>
            </w:r>
          </w:p>
        </w:tc>
      </w:tr>
      <w:tr>
        <w:trPr>
          <w:trHeight w:val="264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.6. Продовження удосконалення системи медичної, соціальної, психологічної та санаторно-курортної реабілітації онкологічних хво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>Головне управління праці та соціального захисту населення обл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спеціалізованої медичної та соціальної допомоги онкологічним хворим</w:t>
            </w:r>
          </w:p>
        </w:tc>
      </w:tr>
      <w:tr>
        <w:trPr>
          <w:trHeight w:val="38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190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7.Розроблення та затвердження пам’ятки алгоритму дій медпрацівників при розробці програм медичної,соціально-психологічної та санаторно-курортної реабілітації онкохворих 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облдержадміністрації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У межах поточного фінансува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спеціалізованої медичної та соціальної допомоги онкологічним хворим</w:t>
            </w:r>
          </w:p>
        </w:tc>
      </w:tr>
      <w:tr>
        <w:trPr>
          <w:trHeight w:val="1928" w:hRule="exact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. Удосконалення системи психологічної підтримки онкологічних хворих та членів їх сім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облдержадміністрації, головне управління праці  та соціального захисту населення обл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ити систему надання симптоматичної допомоги онкологічним хворим</w:t>
            </w:r>
          </w:p>
        </w:tc>
      </w:tr>
      <w:tr>
        <w:trPr>
          <w:trHeight w:val="2125" w:hRule="exact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9. Введення посади лікаря-психолога в штатний розпис районних лікарень у межах загальної штатної чисельност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У межах поточного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ити систему надання  симптоматичної допомоги онкологічним хворим</w:t>
            </w:r>
          </w:p>
        </w:tc>
      </w:tr>
      <w:tr>
        <w:trPr>
          <w:trHeight w:val="367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. Удоскона-лення системи надання паліативної допомоги онкологічним хвор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творених хоспісів та хоспісних відділень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1-2012рр.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011- м.Житомир,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012- м. Бердичів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/>
            </w:pPr>
            <w:r>
              <w:rPr>
                <w:lang w:val="uk-UA"/>
              </w:rPr>
              <w:t>2013- м.Новоград-Волинський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2014 – м. Овру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3.1.Створення в лікувально-профілактичних закладах надання медичної допомоги відділення паліативної та хоспісної допомоги інкурабельним онкологічним хвори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держадміністраціїміськвиконкоми 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За рахунок міських, районних бюджетів та позабюджетних кош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ити систему надання симптоматичної допомоги онкологічним хворим, забезпечити надання спеціалізованої медичної та соціальної допомоги онкологічним хворим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091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3.2.Створення системи центрів та кабінетів протибольової терапії на базі центральних районних лікарень та центральних міських лікарень з відповідним оснащенням. Запровадження практики виїзних бригад для надання допомоги онкологічним хворим в амбулаторних умовах, денних стаціонарах та стаціонару вдо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’я облдержадміністрації,райдержадміністрації, міськвиконкоми</w:t>
            </w:r>
          </w:p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  <w:t>У межах поточного фінансув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ити систему надання симптоматичної допомоги онкологічним хворим</w:t>
            </w:r>
          </w:p>
        </w:tc>
      </w:tr>
      <w:tr>
        <w:trPr>
          <w:trHeight w:val="993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-40" w:hanging="0"/>
              <w:rPr>
                <w:lang w:val="uk-UA"/>
              </w:rPr>
            </w:pPr>
            <w:r>
              <w:rPr>
                <w:lang w:val="uk-UA"/>
              </w:rPr>
              <w:t>Усього за обласною комплексною Програмо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right="5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 фінансових ресурсів на виконання обласної  комплексної програми боротьби з онкологічними захворюваннями на період до 2016 року</w:t>
      </w:r>
    </w:p>
    <w:p>
      <w:pPr>
        <w:pStyle w:val="Normal"/>
        <w:ind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270"/>
        <w:gridCol w:w="1891"/>
        <w:gridCol w:w="1080"/>
        <w:gridCol w:w="1080"/>
        <w:gridCol w:w="1280"/>
        <w:gridCol w:w="1245"/>
        <w:gridCol w:w="1263"/>
      </w:tblGrid>
      <w:tr>
        <w:trPr>
          <w:trHeight w:val="25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6</w:t>
            </w:r>
          </w:p>
        </w:tc>
      </w:tr>
      <w:tr>
        <w:trPr>
          <w:trHeight w:val="235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.2.4. Оснащення сучасною апаратурою та забезпечення її технічним супроводом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араско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стоскоп операцій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"терний томогра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ядерно-магнітного резонанс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</w:tr>
      <w:tr>
        <w:trPr>
          <w:trHeight w:val="494" w:hRule="atLeast"/>
        </w:trPr>
        <w:tc>
          <w:tcPr>
            <w:tcW w:w="5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по п.2.4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lang w:val="uk-UA"/>
              </w:rPr>
              <w:t>7500,00</w:t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 2.5. Придбання препаратів супроводу для лікування хвори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супроводу лікування онкохворих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,00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по п.2.5.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00,00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,00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0,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200,0</w:t>
            </w:r>
          </w:p>
        </w:tc>
      </w:tr>
      <w:tr>
        <w:trPr>
          <w:trHeight w:val="460" w:hRule="atLeast"/>
        </w:trPr>
        <w:tc>
          <w:tcPr>
            <w:tcW w:w="5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обласною комплексною Програмою  тис. грн.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0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87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есурсне забезпечення обласної комплексної програми боротьби з онкологічними захворюваннями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2016 року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15"/>
        <w:gridCol w:w="1715"/>
        <w:gridCol w:w="1716"/>
        <w:gridCol w:w="1715"/>
        <w:gridCol w:w="1715"/>
        <w:gridCol w:w="1716"/>
        <w:gridCol w:w="1887"/>
      </w:tblGrid>
      <w:tr>
        <w:trPr>
          <w:trHeight w:val="43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Обсяги коштів, які пропонується залучити на виконання Програми (тис. грн.).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роках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51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 всього, у тому числ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105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,00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0,00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0,00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0,00</w:t>
            </w:r>
          </w:p>
          <w:p>
            <w:pPr>
              <w:pStyle w:val="Normal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1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і, міські (міст обласного підпорядкування) бюдже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поточного фінансува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поточного фінанс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поточного фінансува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поточного фінансува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поточного фінанс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поточного фінансуван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поточного фінансування</w:t>
            </w:r>
          </w:p>
        </w:tc>
      </w:tr>
      <w:tr>
        <w:trPr>
          <w:trHeight w:val="16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и сіл, селищ, міст районного підпорядкуван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ебюджетних джер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казники продукту обласної комплексної програми  боротьби з онкологічними захворюваннями на періо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40"/>
        <w:gridCol w:w="1400"/>
        <w:gridCol w:w="1200"/>
        <w:gridCol w:w="1000"/>
        <w:gridCol w:w="1000"/>
        <w:gridCol w:w="911"/>
        <w:gridCol w:w="810"/>
        <w:gridCol w:w="1001"/>
        <w:gridCol w:w="2234"/>
      </w:tblGrid>
      <w:tr>
        <w:trPr>
          <w:trHeight w:val="540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ихідні дані на початок дії Програми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рока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ього витрат на виконання Програми (тис. грн.)</w:t>
            </w:r>
          </w:p>
        </w:tc>
      </w:tr>
      <w:tr>
        <w:trPr>
          <w:trHeight w:val="84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Показники продукту Програми</w:t>
            </w:r>
          </w:p>
        </w:tc>
      </w:tr>
      <w:tr>
        <w:trPr>
          <w:trHeight w:val="7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ставленого медичного обладнанн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14000,00 (у межах фінансових можливостей) </w:t>
            </w:r>
          </w:p>
        </w:tc>
      </w:tr>
      <w:tr>
        <w:trPr>
          <w:trHeight w:val="431" w:hRule="atLeast"/>
        </w:trPr>
        <w:tc>
          <w:tcPr>
            <w:tcW w:w="1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Показники ефективності Програми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льшити кількість виявлених онкологічних захворювань на ранніх стадіях  (на 1 % щорі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8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ти зниження захворюваності на злоякісні  новоутворення раку грудної залози (щорічно на 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 тис. жіночого 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3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ягти зниження захворюваності на злоякісні  новоутворення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у шийки матки (щорічно на 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 тис. жіночого 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125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Досягти зниження захворюваності на злоякісні  новоутворення  передміхурової залози (щорічно на 1 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 тис. чоловічого 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13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ти зниження захворюваності на злоякісні  новоутворення раку шлунку  (щорічно на 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 тис. 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3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зити рівень виходу на інвалідність за класом "Новоутворення" (щорічно на 1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 тис. 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180" w:hRule="atLeast"/>
        </w:trPr>
        <w:tc>
          <w:tcPr>
            <w:tcW w:w="1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Показники якості Програми</w:t>
            </w:r>
          </w:p>
        </w:tc>
      </w:tr>
      <w:tr>
        <w:trPr>
          <w:trHeight w:val="1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изити смертність від злоякісних новоутворень (щорічно на  0,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 тис. насел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  <w:tr>
        <w:trPr>
          <w:trHeight w:val="100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низити рівень летальності до року від онкологічної патології (щорічно на 0,5 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96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фінансових можливост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720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Перший заступник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720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голови ради</w:t>
        <w:tab/>
        <w:tab/>
        <w:tab/>
        <w:tab/>
        <w:t>В.Ю.Арешон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20" w:top="96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ru-RU"/>
    </w:rPr>
  </w:style>
  <w:style w:type="character" w:styleId="HeaderChar">
    <w:name w:val="Header Char"/>
    <w:basedOn w:val="Style14"/>
    <w:qFormat/>
    <w:rPr>
      <w:rFonts w:cs="Times New Roman"/>
      <w:sz w:val="20"/>
      <w:szCs w:val="20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5:00Z</dcterms:created>
  <dc:creator>q</dc:creator>
  <dc:description/>
  <cp:keywords/>
  <dc:language>en-US</dc:language>
  <cp:lastModifiedBy>tpavlusenko</cp:lastModifiedBy>
  <cp:lastPrinted>2011-03-01T09:28:00Z</cp:lastPrinted>
  <dcterms:modified xsi:type="dcterms:W3CDTF">2011-03-22T13:12:00Z</dcterms:modified>
  <cp:revision>16</cp:revision>
  <dc:subject/>
  <dc:title>                                                                                        Додаток </dc:title>
</cp:coreProperties>
</file>