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7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</w:tblGrid>
      <w:tr>
        <w:trPr/>
        <w:tc>
          <w:tcPr>
            <w:tcW w:w="3447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одаток 1                                  до рішення  обласної ради від 17.05.11 № 211</w:t>
            </w:r>
          </w:p>
        </w:tc>
      </w:tr>
    </w:tbl>
    <w:p>
      <w:pPr>
        <w:pStyle w:val="Style15"/>
        <w:ind w:left="61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TextBodyIndent"/>
        <w:spacing w:lineRule="auto" w:line="240"/>
        <w:ind w:left="-180" w:hanging="0"/>
        <w:jc w:val="center"/>
        <w:rPr/>
      </w:pPr>
      <w:r>
        <w:rPr/>
      </w:r>
    </w:p>
    <w:p>
      <w:pPr>
        <w:pStyle w:val="TextBodyIndent"/>
        <w:spacing w:lineRule="auto" w:line="240"/>
        <w:ind w:left="-180" w:hanging="0"/>
        <w:jc w:val="center"/>
        <w:rPr/>
      </w:pPr>
      <w:r>
        <w:rPr/>
      </w:r>
    </w:p>
    <w:p>
      <w:pPr>
        <w:pStyle w:val="TextBodyIndent"/>
        <w:spacing w:lineRule="auto" w:line="240"/>
        <w:ind w:left="-180" w:hanging="0"/>
        <w:jc w:val="center"/>
        <w:rPr/>
      </w:pPr>
      <w:r>
        <w:rPr/>
      </w:r>
    </w:p>
    <w:p>
      <w:pPr>
        <w:pStyle w:val="TextBodyIndent"/>
        <w:spacing w:lineRule="auto" w:line="240"/>
        <w:ind w:left="-180" w:hanging="0"/>
        <w:jc w:val="center"/>
        <w:rPr/>
      </w:pPr>
      <w:r>
        <w:rPr/>
        <w:t>Перелік документів,</w:t>
      </w:r>
    </w:p>
    <w:p>
      <w:pPr>
        <w:pStyle w:val="TextBodyIndent"/>
        <w:spacing w:lineRule="auto" w:line="240"/>
        <w:ind w:left="-180" w:hanging="0"/>
        <w:jc w:val="center"/>
        <w:rPr/>
      </w:pPr>
      <w:r>
        <w:rPr/>
        <w:t>необхідних для погодження                                                                                       отримання спеціального дозволу на користування надрами                                           з метою геологічного вивчення, у тому числі, дослідно-промислової розробки родовищ корисних копалин загальнодержавного значення</w:t>
      </w:r>
    </w:p>
    <w:p>
      <w:pPr>
        <w:pStyle w:val="TextBodyIndent"/>
        <w:spacing w:lineRule="auto" w:line="240"/>
        <w:ind w:left="-18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Копія свідоцтва про державну реєстрацію (для юридичних і фізичних                 осіб-підприємців), засвідчена нотаріально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 Копії установчих документів і довідки про присвоєння ідентифікаційного номера (для юридичних осіб), копії паспорта та довідки про присвоєння ідентифікаційного коду (для фізичних осіб), засвідчені нотаріально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firstLine="708"/>
        <w:jc w:val="both"/>
        <w:rPr/>
      </w:pPr>
      <w:r>
        <w:rPr/>
        <w:t>3. Згода власника землі або землекористувача на проведення геологічного вивчення, у тому числі, дослідно-промислової розробки родовища на ділянках, де фактично будуть проводитися основні та допоміжні робот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120"/>
        <w:ind w:firstLine="708"/>
        <w:rPr/>
      </w:pPr>
      <w:r>
        <w:rPr/>
        <w:t>4. Погодження сільської (селищної, міської) ра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5. Погодження районної ра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 Інформація про фінансові можливості заявника для проведення геологорозвідувальних робіт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7. Довідка про відсутність заборгованості з податків і зборів (обов</w:t>
      </w:r>
      <w:r>
        <w:rPr>
          <w:rFonts w:cs="Arial" w:ascii="Arial" w:hAnsi="Arial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язкових платежів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 Договір із спеціалізованим геологічним підприємством, яке має ліцензію на виконання геологорозвідувальних робіт, та проект форми 3-гр для реєстрації геологорозвідувальних робіт у державному геологічному фонді  Україн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 Пояснювальна записка з обґрунтуванням необхідності проведення геологорозвідувальних робіт на об'єкті.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 Програма геологічного вивчення ділянки надр (види робіт, їх обсяг та вартість, джерело фінансування, календарний план виконання за роками).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 Каталог географічних координат кутових точок ділянки надр та її площа (для геологічного  вивчення підземних вод – координати свердловин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 Висновок державного управління охорони навколишнього природного середовища в Житомирській області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FFFF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рафічні матеріали: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- оглядова карта (масштаб не менш як 1:200 000 - 1:100 000);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итуаційний план із географічними координатами кутових точок ділянки надр (масштаб 1:500 - 1:5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Courier New" w:hAnsi="Courier New" w:cs="Courier New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 викопіювання  з плану землекористування з нанесеними границями  площі геологічного вивчення (масштаб 1:10 00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У разі розширення меж ділянки надр, наданої для геологічного вивчення, додатково додаються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ія дозволу на геологічне вивчення такої ділянки над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зультати геологорозвідувальних робіт, які підтверджують факт, що родовище виходить за межі ділянки надр, наданої в користування для геологічного вивчення родовища або створення підземного схов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д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Арешо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61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61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ind w:left="6118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3"/>
    </w:pPr>
    <w:rPr>
      <w:sz w:val="28"/>
      <w:szCs w:val="20"/>
    </w:rPr>
  </w:style>
  <w:style w:type="paragraph" w:styleId="Style15">
    <w:name w:val="Норм.текст"/>
    <w:basedOn w:val="Normal"/>
    <w:qFormat/>
    <w:pPr>
      <w:ind w:firstLine="851"/>
    </w:pPr>
    <w:rPr>
      <w:rFonts w:ascii="Antiqua;Times New Roman" w:hAnsi="Antiqua;Times New Roman" w:cs="Antiqua;Times New Roman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8:00Z</dcterms:created>
  <dc:creator>kaltaeva</dc:creator>
  <dc:description/>
  <cp:keywords/>
  <dc:language>en-US</dc:language>
  <cp:lastModifiedBy>kaltaeva</cp:lastModifiedBy>
  <dcterms:modified xsi:type="dcterms:W3CDTF">2011-05-30T13:39:00Z</dcterms:modified>
  <cp:revision>1</cp:revision>
  <dc:subject/>
  <dc:title>Додаток 1                                  до рішення  обласної ради від 17</dc:title>
</cp:coreProperties>
</file>