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8"/>
        <w:ind w:left="4956" w:firstLine="708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Додаток </w:t>
      </w:r>
    </w:p>
    <w:p>
      <w:pPr>
        <w:pStyle w:val="Style18"/>
        <w:ind w:left="5664" w:hanging="0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>до рішення обласної ради</w:t>
      </w:r>
    </w:p>
    <w:p>
      <w:pPr>
        <w:pStyle w:val="Style18"/>
        <w:ind w:left="5664" w:hanging="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від 23.01.14  </w:t>
      </w: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  <w:t>№ 1076</w:t>
      </w:r>
    </w:p>
    <w:p>
      <w:pPr>
        <w:pStyle w:val="Style18"/>
        <w:tabs>
          <w:tab w:val="clear" w:pos="708"/>
          <w:tab w:val="left" w:pos="6225" w:leader="none"/>
        </w:tabs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ab/>
      </w:r>
    </w:p>
    <w:p>
      <w:pPr>
        <w:pStyle w:val="Style18"/>
        <w:ind w:left="6372" w:firstLine="70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sz w:val="28"/>
          <w:lang w:val="uk-UA"/>
        </w:rPr>
      </w:pPr>
      <w:r>
        <w:rPr>
          <w:rFonts w:eastAsia="MS Mincho;ＭＳ 明朝" w:cs="Times New Roman" w:ascii="Times New Roman" w:hAnsi="Times New Roman"/>
          <w:b/>
          <w:sz w:val="28"/>
          <w:lang w:val="uk-UA"/>
        </w:rPr>
        <w:t>КОНТРАКТ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з директором Довбиського психоневрологічного інтернату Житомирської обласної ради, що є у спільній власності територіальних громад сіл, селищ, міст області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м. Житомир                                                                               23 січня 2014 року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Обласна рада, іменована далі Орган управління майном, в особі голови обласної ради Запаловського Йосипа Антоновича, з однієї сторони, та громадянин Карпінський Віктор Станіславович, іменований далі Керівник, з другої сторони, уклали цей контракт про таке: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Карпінський В.С. призначається на посаду директора Довбиського психоневрологічного інтернату Житомирської обласної ради на строк з             24 березня 2014 року по 23 березня 2019 року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. ЗАГАЛЬНІ ПОЛОЖЕННЯ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. За цим контрактом Керівник зобов’язується безпосередньо і через адміністрацію здійснювати поточне (оперативне) управління (керівництво) Довбиським психоневрологічним інтернатом Житомирської обласної ради (надалі – установа), забезпечувати її статутну діяльність, ефективне використання і збереження закріпленого  за установою майна, а Орган управління майном зобов’язується створювати належні умови для організації праці Керівника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. На підставі контракту виникають трудові відносини між Керівником та Органом управління майном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3. Керівник є повноважним представником  установи під час реалізації повноважень, функцій, обов’язків, визначених положенням про установу, іншими нормативними актами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4. Керівник діє на засадах єдиноначальності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5. Керівник підзвітний Органу управління майном, обласній державній адміністрації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 xml:space="preserve">у межах, встановлених законодавством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ням про установу </w:t>
      </w:r>
      <w:r>
        <w:rPr>
          <w:rFonts w:eastAsia="MS Mincho;ＭＳ 明朝" w:cs="Times New Roman" w:ascii="Times New Roman" w:hAnsi="Times New Roman"/>
          <w:sz w:val="28"/>
          <w:lang w:val="uk-UA"/>
        </w:rPr>
        <w:t>та цим контрактом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І. ПРАВА  ТА  ОБОВ’ЯЗКИ  СТОРІН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6. Керівник здійснює поточне (оперативне) керівництво установою, організовує її виробничо-господарську, соціально-побутову та іншу діяльність, забезпечує виконання завдань, передбачених законодавством, рішеннями обласної ради та цим контрактом.</w:t>
      </w:r>
    </w:p>
    <w:p>
      <w:pPr>
        <w:pStyle w:val="Style18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7. Керівник  щоквартально подає обласній державній адміністрації</w:t>
      </w:r>
      <w:r>
        <w:rPr>
          <w:rFonts w:eastAsia="MS Mincho;ＭＳ 明朝" w:cs="Times New Roman" w:ascii="Times New Roman" w:hAnsi="Times New Roman"/>
          <w:i/>
          <w:color w:val="FF0000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звіт про результати виконання умов контракту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8. Керівник зобов’язується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Виконувати та забезпечувати виконання рішень обласної ради щодо управління установою, що є об’єктом спільної власності територіальних громад сіл, селищ, міст області, розпоряджень голови обласної ради та голови обласної державної адміні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Неухильно дотримуватись вимог положення та цього контракту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3. Забезпечувати відповідність рішень, ухвалених Керівником, чинному законодавству, положенню про установу та рішенням обласної ради, розпорядженням голови обласної ради та голови обласної державної адміністр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4. Забезпечувати своєчасне перерахування до бюджету податків та інших обов’язкових платежів, а також своєчасну виплату заробітної плати працівникам  установи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5. Забезпечувати своєчасне надання установою передбаченої законодавством України звітності та інформації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6. Постійно підвищувати рівень  знань та кваліфікації, необхідних для виконання своїх обов’язків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7.</w:t>
      </w:r>
      <w:r>
        <w:rPr>
          <w:sz w:val="28"/>
          <w:szCs w:val="28"/>
          <w:lang w:val="uk-UA"/>
        </w:rPr>
        <w:t> П</w:t>
      </w:r>
      <w:r>
        <w:rPr>
          <w:sz w:val="28"/>
          <w:szCs w:val="28"/>
        </w:rPr>
        <w:t xml:space="preserve">овідомляти Орган управління </w:t>
      </w:r>
      <w:r>
        <w:rPr>
          <w:sz w:val="28"/>
          <w:szCs w:val="28"/>
          <w:lang w:val="uk-UA"/>
        </w:rPr>
        <w:t>майном та обласну державну адміністрацію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виявлені недоліки в роботі установ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8.</w:t>
      </w:r>
      <w:r>
        <w:rPr>
          <w:sz w:val="28"/>
          <w:szCs w:val="28"/>
          <w:lang w:val="uk-UA"/>
        </w:rPr>
        <w:t> З</w:t>
      </w:r>
      <w:r>
        <w:rPr>
          <w:sz w:val="28"/>
          <w:szCs w:val="28"/>
        </w:rPr>
        <w:t xml:space="preserve">дійснити усі підготовчі дії, необхідні для передачі справ, за 10 днів до закінчення строку дії цього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нтракту, а також передати справи новопризначеному керівнику в останній день строку </w:t>
      </w:r>
      <w:r>
        <w:rPr>
          <w:sz w:val="28"/>
          <w:szCs w:val="28"/>
          <w:lang w:val="uk-UA"/>
        </w:rPr>
        <w:t xml:space="preserve">дії </w:t>
      </w:r>
      <w:r>
        <w:rPr>
          <w:sz w:val="28"/>
          <w:szCs w:val="28"/>
        </w:rPr>
        <w:t>контракту. Передача справ полягає у проведенні інвентаризації майна та коштів, належному оформленні та наданні документації (накази, плани, програми тощо), передачі печатки, ключів від сейфів і службових приміщень тощо, які знаходяться у керівника, чекової книжки, службового посвідчення. Передача оформл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>ється підписанням акт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прийм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- передачі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9. Керівник має право: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діяти від імені установи, представляти її на всіх підприємствах, в установах та організаціях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укладати від імені  установи господарські договори та інші угоди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давати від імені установи довіреності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ідкривати від імені установи рахунки у відділеннях Держказначейства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користуватися правом розпорядження коштів установи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аохочувати та накладати на працівників стягнення відповідно до законодавства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у межах своєї компетенції видавати накази та інші акти, давати вказівки, обов’язкові для всіх підрозділів та працівників установи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вирішувати інші питання, віднесені законодавством, Органом управління майном, обласною державною адміністрацією, положенням про установу і цим контрактом до компетенції Керівника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0. Орган управління майном має право вимагати від Керівника достроковий звіт про його дії, якщо останній допустив невиконання чи неналежне виконання своїх обов’язків щодо управління установою та розпорядження її майном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1. Орган управління майном: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надає інформацію на запит Керівника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вільняє Керівника у разі закінчення контракту за пропозицією обласної державної адміністрації, достроково - за вимогою Керівника, а також у випадку порушень ним законодавства та умов контракту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2. Обласна державна адміністрація: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надає інформацію на запит Керівника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організовує фінансовий контроль за діяльністю  установи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погоджує кошторис доходів і видатків установи;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- здійснює контроль за ефективністю використання і збереження закріпленого за установою майна.</w:t>
      </w:r>
    </w:p>
    <w:p>
      <w:pPr>
        <w:pStyle w:val="Style18"/>
        <w:ind w:firstLine="900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13. Орган управління майном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делегує Керівнику повноваження щодо проведення колективних переговорів, укладення колективного договору в установі та укладання трудових договорів з працівниками  установи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4. Керівник укладає трудові договори з працівниками відповідно до чинного законодавства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 зобов’язаний вжити заходів щодо створення в кожному структурному підрозділі і на кожному робочому місці умов праці відповідно до вимог нормативних актів, а також забезпечити додержання прав працівників, гарантованих законодавством про охорону праці.</w:t>
      </w:r>
    </w:p>
    <w:p>
      <w:pPr>
        <w:pStyle w:val="Style18"/>
        <w:ind w:firstLine="900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5. При укладанні трудових договорів з працівниками, визначенні та забезпеченні умов їх праці і відпочинку Керівник керується трудовим законодавством з урахуванням галузевих особливостей, передбачених положенням про установу,    генеральною   та     галузевою угодами, колективним договором і фінансовими можливостями  установи.</w:t>
      </w:r>
    </w:p>
    <w:p>
      <w:pPr>
        <w:pStyle w:val="Style18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ІІІ. УМОВИ МАТЕРІАЛЬНОГО ЗАБЕЗПЕЧЕННЯ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А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16. За виконання обов’язків, передбачених цим контрактом, Керівникові установи нараховується заробітна плата відповідно до норм чинного законодавства, що регулює правовідносини у даній галузі, з урахуванням змін та доповнень, які існують на момент її виплати. 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Заробітна плата Керівника складається з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посадового окладу, розмір якого встановлюється штатним розписом і визначається згідно з діючим законодавством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надбавки за вислугу років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премії в розмірі 33,3 відсотка до посадового окладу щоквартально за фактично відпрацьований час, за погодженням з департаментом праці та соціального захисту населення облдержадміністрації. У разі допущення в установі нещасного випадку зі смертельними наслідками з вини установи,  премія Керівникові не нараховується впродовж року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надбавки за складність та напруженість у роботі в розмірі 50 відсотків до посадового окладу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У разі несвоєчасного виконання завдань, визначених контрактом, погіршення якості роботи, премія та надбавка скасовуються або зменшується їх розмір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Крім того, всі виплати по заробітній платі, які носять стимулюючий характер, проводяться у межах коштів, передбачених на виплату заробітної плати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17. Керівникові надається щорічна оплачувана відпустка тривалістю               24 календарних дні (основна) та 7 календарних днів за особливий характер праці (додаткова). Оплата відпустки провадиться виходячи із середнього заробітку Керівника, обчисленого у порядку, встановленому Кабінетом Міністрів України. Одночасно з наданням відпустки Керівникові виплачується матеріальна допомога на оздоровлення у розмірі його посадового окладу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Керівник визначає час і порядок використання своєї щорічної відпустки (час початку, поділу на частини тощо) за погодженням з Органом управління майном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І</w:t>
      </w: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. ВІДПОВІДАЛЬНІСТЬ СТОРІН. ВИРІШЕННЯ СПОРІВ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8. У випадку невиконання чи неналежного виконання обов’язків, передбачених цим контрактом, сторони несуть відповідальність згідно з чинним законодавством та цим контрактом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19. Спори між сторонами вирішуються у порядку, встановленому чинним законодавством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. ВНЕСЕННЯ ЗМІН І ДОПОВНЕНЬ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 КОНТРАКТУ ТА ЙОГО ПРИПИНЕННЯ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0. Внесення змін та доповнень до цього контракту здійснюється шляхом підписання додаткових угод  за пропозицією обласної державної адміністрації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1. Цей контракт припиняється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разі закінчення строку його дії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за згодою сторін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до закінчення строку дії контракту у випадках, передбачених пунктами 22, 23 цього контракту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з інших підстав, передбачених законодавством та цим контрактом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2. Керівник може бути звільнений з посади, а цей контракт розірваний з ініціативи</w:t>
      </w:r>
      <w:r>
        <w:rPr>
          <w:rFonts w:eastAsia="MS Mincho;ＭＳ 明朝" w:cs="Times New Roman" w:ascii="Times New Roman" w:hAnsi="Times New Roman"/>
          <w:color w:val="FF0000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Органу управління майном за пропозицією обласної державної адміністрації</w:t>
      </w:r>
      <w:r>
        <w:rPr>
          <w:rFonts w:eastAsia="MS Mincho;ＭＳ 明朝" w:cs="Times New Roman" w:ascii="Times New Roman" w:hAnsi="Times New Roman"/>
          <w:i/>
          <w:color w:val="FF0000"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до закінчення строку його дії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разі систематичного невиконання Керівником без поважних причин обов’язків, покладених на нього цим контрактом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у разі одноразового грубого порушення Керівником законодавства чи обов’язків, передбачених контрактом, у результаті чого для  установи настали значні негативні наслідки  (понесено збитки, виплачено штрафи тощо)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в) у разі невиконання установою зобов’язань перед бюджетом та Пенсійним фондом, а також невиконання установою зобов’язань щодо виплати заробітної плати працівникам чи недотримання графіка погашення заборгованості із заробітної плати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г) у разі непогодження кошторисів доходів і видатків установи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ґ) у разі несплати реструктуризованої податкової заборгованості протягом трьох місяців при наявності вини Керівника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) за поданням службових осіб органів державного нагляду за охороною праці, у разі систематичних порушень вимог чинного законодавства з питань охорони праці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е) у разі порушення порядку здійснення розрахунків в іноземній валюті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є) у разі допущення зростання обсягів простроченої кредиторської заборгованості;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ж) у разі неподання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обласній державній адміністрації  щоквартального звіту про результати виконання умов контракту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3. Керівник може за своєю ініціативою розірвати контракт до закінчення терміну його дії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) у випадку систематичного невиконання Органом управління майном своїх обов’язків за контрактом чи прийняття ним рішень, що обмежують чи порушують компетенцію та права Керівника;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б) у разі його хвороби або інвалідності, які перешкоджають виконанню обов’язків за контрактом, та з інших поважних причин.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24. Протягом трьох останніх місяців строку дії контракту Орган управління майном за пропозицією обласної державної адміністрації</w:t>
      </w:r>
      <w:r>
        <w:rPr>
          <w:rFonts w:eastAsia="MS Mincho;ＭＳ 明朝" w:cs="Times New Roman" w:ascii="Times New Roman" w:hAnsi="Times New Roman"/>
          <w:i/>
          <w:sz w:val="28"/>
          <w:lang w:val="uk-UA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lang w:val="uk-UA"/>
        </w:rPr>
        <w:t>може укласти угоду про продовження дії контракту на новий строк. Якщо таку угоду до дня закінчення дії контракту не буде укладено, контракт вважається припиненим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</w:t>
      </w:r>
      <w:r>
        <w:rPr>
          <w:rFonts w:eastAsia="MS Mincho;ＭＳ 明朝" w:cs="Times New Roman" w:ascii="Times New Roman" w:hAnsi="Times New Roman"/>
          <w:sz w:val="28"/>
          <w:lang w:val="uk-UA"/>
        </w:rPr>
        <w:t>І.  СТРОК ДІЇ ТА  ІНШІ УМОВИ КОНТРАКТУ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5. Цей Контракт діє з 24 березня 2014 року по 23 березня  2019 року.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sz w:val="28"/>
          <w:lang w:val="en-US"/>
        </w:rPr>
        <w:t>VII</w:t>
      </w:r>
      <w:r>
        <w:rPr>
          <w:rFonts w:eastAsia="MS Mincho;ＭＳ 明朝" w:cs="Times New Roman" w:ascii="Times New Roman" w:hAnsi="Times New Roman"/>
          <w:sz w:val="28"/>
          <w:lang w:val="uk-UA"/>
        </w:rPr>
        <w:t>. АДРЕСИ СТОРІН ТА ІНШІ ВІДОМОСТІ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6. Відомості про установу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овна назва: Довбиський психоневрологічний інтернат Житомирської обласної ради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 xml:space="preserve">Адреса :  12724, Баранівський район, смт.Довбиш, вул. Ломоносова, 22. </w:t>
      </w:r>
    </w:p>
    <w:p>
      <w:pPr>
        <w:pStyle w:val="Style18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lang w:val="uk-UA"/>
        </w:rPr>
        <w:t>Розрахунковий рахунок :  № 35410001002573 в ГУДКСУ у Житомирській області, МФО 811039, код  03188470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7. Відомості про Орган управління майном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овна назва: Житомирська обласна рада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Адреса: 10014, м. Житомир, майдан  ім. С.П. Корольова, 1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8. Відомості про Керівника: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uk-UA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.І.Б.  Карпінський Віктор Станіславович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ind w:left="708" w:firstLine="1"/>
        <w:jc w:val="both"/>
        <w:rPr>
          <w:rFonts w:ascii="Times New Roman" w:hAnsi="Times New Roman" w:eastAsia="MS Mincho;ＭＳ 明朝" w:cs="Times New Roman"/>
          <w:sz w:val="16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Домашня адреса: 12724, Баранівський район, смт. Довбиш, вул. Щорса, 53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Мобільний телефон:   097-278-77-76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Паспорт: серія ВМ № 403941, виданий Баранівським РВ УМВС України в Житомирській області 26.08.1997.</w:t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>29. Цей контракт укладено в трьох примірниках, які зберігаються в обласній раді, обласній державній адміністрації, Керівника і мають однакову юридичну силу.</w:t>
      </w:r>
    </w:p>
    <w:p>
      <w:pPr>
        <w:pStyle w:val="Style18"/>
        <w:tabs>
          <w:tab w:val="clear" w:pos="708"/>
          <w:tab w:val="left" w:pos="7440" w:leader="none"/>
        </w:tabs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  <w:tab/>
      </w:r>
    </w:p>
    <w:p>
      <w:pPr>
        <w:pStyle w:val="Style18"/>
        <w:ind w:firstLine="709"/>
        <w:jc w:val="both"/>
        <w:rPr>
          <w:rFonts w:ascii="Times New Roman" w:hAnsi="Times New Roman" w:eastAsia="MS Mincho;ＭＳ 明朝" w:cs="Times New Roman"/>
          <w:sz w:val="28"/>
          <w:lang w:val="uk-UA"/>
        </w:rPr>
      </w:pPr>
      <w:r>
        <w:rPr>
          <w:rFonts w:eastAsia="MS Mincho;ＭＳ 明朝" w:cs="Times New Roman" w:ascii="Times New Roman" w:hAnsi="Times New Roman"/>
          <w:sz w:val="28"/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Житомирсько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ласної рад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113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  Й.А. Запаловський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овбиського психоневрологічного інтернату  Житомирської обласн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_________ В.С. Карпінський</w:t>
            </w:r>
          </w:p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ubtitl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Style16">
    <w:name w:val="Текст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szCs w:val="20"/>
      <w:lang w:val="uk-U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9:14:00Z</dcterms:created>
  <dc:creator>Ольга</dc:creator>
  <dc:description/>
  <dc:language>en-US</dc:language>
  <cp:lastModifiedBy>Sasha</cp:lastModifiedBy>
  <cp:lastPrinted>2014-01-23T12:51:00Z</cp:lastPrinted>
  <dcterms:modified xsi:type="dcterms:W3CDTF">2014-01-24T19:15:00Z</dcterms:modified>
  <cp:revision>4</cp:revision>
  <dc:subject/>
  <dc:title/>
</cp:coreProperties>
</file>