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 23.01.14  № 110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обласного фонду охорони навколишнь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середовища 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, тис.грн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Інша діяльність у сфері охорони навколишн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го серед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ТКВК 2406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обласної комплексної програми охорони навколишнього природного середовища на 2014-2016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забезпечення природоохоронної діяльності, проведення (в тому числі підведення підсумків, нагородження) конкурсів, фестивалів, організація виставок, нарад, семінарів, науково-практичних конференцій, друкування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Житомирського обласного центру еколого-натуралістичної творчості учнівської молоді Житомирської обласної ради, центру творчості дітей та молоді, центру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розділ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0</w:t>
            </w:r>
          </w:p>
        </w:tc>
      </w:tr>
      <w:tr>
        <w:trPr>
          <w:trHeight w:val="9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. Ліквідація іншого забруднення навколишнього природного середовищ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ТКВК 24060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очисних споруд каналізації в м.Андру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очисних споруд каналізації в м.Андрушівка (пусконалагоджувальні  роботи 1-го ета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а технічне переобладнання очисних споруд господарсько-побутових стічних вод у м.Овру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а технічне переобладнання очисних споруд господарсько-побутових стічних вод у м.Овруч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сконалагоджувальні  робо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гування проекту «Реконструкція очисних споруд обласного протитуберкульозного санаторію для дорослих «Лісова казка» Житомирської обласної ради у м.Коростишеві»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ї документації на реконструкцію очисних спору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Головино-Добробут» смт Головино Черняхівського району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Черняхів-Добробут» смт Черняхів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технічне переоснащення (придбання насосного і технічного обладнання для заміни такого, що використало свої технічні можливості очисних споруд та систем каналіз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НС № 1 КП «Пролісок» Новоівницької сільської ради Андрушівського району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м.Олевськ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переоснащення із заміною аварійного обладнання на КНС № 1, КНС № 2 ОП «Комуналь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Першотравневе Овруцького району (завер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рециркуляції активного мулу та перекачування сирого осаду на очисних спорудах КП «Житомир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смт Нова Борова Володарсько-Волин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смт Ром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м.Бар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м.Корости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із заміною аварійного обладнання на КНС смт Гранітне Малин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розділ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1,9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обласної ради                                                                       В.Ю. Ареш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4253"/>
    </w:pPr>
    <w:rPr>
      <w:b/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9:00Z</dcterms:created>
  <dc:creator>New</dc:creator>
  <dc:description/>
  <cp:keywords/>
  <dc:language>en-US</dc:language>
  <cp:lastModifiedBy>1</cp:lastModifiedBy>
  <cp:lastPrinted>2014-01-14T16:29:00Z</cp:lastPrinted>
  <dcterms:modified xsi:type="dcterms:W3CDTF">2014-01-30T08:39:00Z</dcterms:modified>
  <cp:revision>4</cp:revision>
  <dc:subject/>
  <dc:title> </dc:title>
</cp:coreProperties>
</file>