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 Е Р Н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 Житомирської обласної ради до Міністе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и і науки  України щодо необхідності покращення допризов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готовки та військово-патріотичного вихо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нівської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, депутати Житомирської обласної ради, від імені громади краю висловлюємо думку щодо необхідності покращення  військово-патріотичного виховання учнівської молоді, у тому числі посилення складової предмету «Захист Вітчизни» у базовому навчальному плані загальноосвітніх навчальних закладів ІІ-ІІІ ступ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ні у 10-11-х  класах загальноосвітніх навчальних закладів здійснюється викладання предмета «Захист Вітчизни». Воно базується на засадах Концепції допризовної підготовки і військово-патріотичного виховання молоді, затвердженої Указом Президента України від 25.10.2002 № 948/2002,  та регламентується Положенням «Про допризовну підготовку у загальноосвітніх навчальних закладах», затвердженим Постановою Кабінету Міністрів України  від 30.11.2000 № 177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и обласної ради вважають, що в умовах сьогодення військово-патріотичне  виховання молоді, теоретична, практична, фізична та психологічна підготовка учнівської молоді до захисту Вітчизни і проходження військової служби у Збройних Силах України потребують значного поси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огляду на це, пропонуємо Міністерству  освіти і науки  України  здійснити наступні заход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безпечити у першочерговому порядку підготовку у вищих педагогічних навчальних закладах фахівців, які мають спеціальність «Допризовна підготовка юнаків, фізична культур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безпечити можливість здобуття другої вищої освіти зі спеціальності «Допризовна підготовка юнаків, фізична культура» звільненим із Збройних Сил України,  які мають вищу освіту, спроможні за віком і станом здоров’я проводити навчальні занятт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 метою посилення обов’язкової складової предмету «Захист Вітчизни»,  збільшити кількість годин з 1 до 2 в інваріантній складовій навчальних планів загальноосвітніх навчальних закладі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до п.93 Інструкції про порядок обчислення заробітної плати працівників освіти (затверджено наказом Міністерства освіти   України від 15.04.1993 № 102 та зареєстровано в Міністерстві юстиції України 27.05.1993), замінивши слова  «військові керівники (керівники допризовної підготовки)»  словами  «вчителі предмету «Захист Вітч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нести  зміни до навчальної програми з предмету «Захист Вітчизни», збільшивши складову прикладної фізичної, вогневої та медико-санітарної пі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ередбачити навчальними програмами обов’язкове проведення 5-денних навчально-польових зборів  з учнями, які закінчили 10-й  клас,  на базі військових частин  з  цілодобовим перебуванням та обов’язковим виконанням навчальних  вправ  зі стрільби з автоматичної зброї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 метою забезпечення  систематичного проведення занять з вогневої підготовки, належного зберігання навчальної зброї,  розробити положення  про  центр допризовної підготовки (опорний загальноосвітній  навчальний заклад) та порядок їх створ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озширити мережу загальноосвітніх ліцеїв-інтернатів з посиленою військово-спортивною підготовк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нести пропозиції до Міністерства оборони України щодо відновлення функцій військових  комісаріатів,  товариств сприяння обороні Україні у частині забезпечення допризовної підготовки учнівської молод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У  разі створення при Міністерстві освіти і науки  України  робочої групи щодо опрацювання питань, порушених у зверненні депутатів Житомирської обласної ради, просимо включити до її складу фахівців з нашого регі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вернення прийнято на двадцять другій сесі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12 березня 2014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обласної  ради          </w:t>
        <w:tab/>
        <w:tab/>
        <w:tab/>
        <w:tab/>
        <w:tab/>
        <w:tab/>
        <w:tab/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нцу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User</dc:creator>
  <dc:description/>
  <cp:keywords/>
  <dc:language>en-US</dc:language>
  <cp:lastModifiedBy>User</cp:lastModifiedBy>
  <cp:lastPrinted>2014-03-11T03:09:00Z</cp:lastPrinted>
  <dcterms:modified xsi:type="dcterms:W3CDTF">2014-03-10T23:10:00Z</dcterms:modified>
  <cp:revision>3</cp:revision>
  <dc:subject/>
  <dc:title>З В Е Р Н Е Н Н Я</dc:title>
</cp:coreProperties>
</file>