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даток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до рішення обласної рад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від  10.04.14  № </w:t>
            </w:r>
            <w:r>
              <w:rPr>
                <w:szCs w:val="28"/>
                <w:lang w:val="ru-RU" w:eastAsia="ru-RU"/>
              </w:rPr>
              <w:t xml:space="preserve"> 1176</w:t>
            </w:r>
          </w:p>
        </w:tc>
      </w:tr>
    </w:tbl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і строки проведення ліквідації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комунального підприємства </w:t>
      </w:r>
      <w:r>
        <w:rPr/>
        <w:t>„Дирекція “Чорнобильбуд”</w:t>
      </w:r>
      <w:r>
        <w:rPr>
          <w:szCs w:val="28"/>
          <w:lang w:eastAsia="ru-RU"/>
        </w:rPr>
        <w:t xml:space="preserve"> Житомирської обласної ради</w:t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ходи з лікві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рмін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Направлення рішення про припинення комунального підприємства </w:t>
            </w:r>
            <w:r>
              <w:rPr/>
              <w:t>„Дирекція “Чорнобильбуд”</w:t>
            </w:r>
            <w:r>
              <w:rPr>
                <w:szCs w:val="28"/>
                <w:lang w:eastAsia="ru-RU"/>
              </w:rPr>
              <w:t xml:space="preserve"> Житомирської обласної ради шляхом його ліквідації до органу, що здійснює державну реєстрацію, який вносить до Єдиного державного реєстру відомості про те, що юридична особа перебуває у процесі лікві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тягом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-х днів з моменту прийняття ріш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Попередження працівників комунального підприємства </w:t>
            </w:r>
            <w:r>
              <w:rPr/>
              <w:t>„Дирекція “Чорнобильбуд”</w:t>
            </w:r>
            <w:r>
              <w:rPr>
                <w:szCs w:val="28"/>
                <w:lang w:eastAsia="ru-RU"/>
              </w:rPr>
              <w:t xml:space="preserve"> Житомирської обласної ради про наступне звільнення у зв’язку з припиненням діяльності за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18.04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ня повної інвентаризації майна та коштів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11.06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Звільнення працівників комунального підприємства </w:t>
            </w:r>
            <w:r>
              <w:rPr/>
              <w:t>„Дирекція “Чорнобильбуд”</w:t>
            </w:r>
            <w:r>
              <w:rPr>
                <w:szCs w:val="28"/>
                <w:lang w:eastAsia="ru-RU"/>
              </w:rPr>
              <w:t xml:space="preserve"> Житомирської обласної ради                                                             з додержанням їх прав та інтересів відповідно до чинного законод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.06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життя ліквідаційною комісією заходів щодо порядку або строку заявлення кредиторами своїх вимог з дати друку у спеціалізованих друкованих засобах масової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ва міся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>Складання проміжного ліквідаційного балансу, який повинен містити відомості про склад майна підприємства, перелік пред’явлених кредиторами вимог, а також результати їх 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11.07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несення проміжного ліквідаційного балансу на затвердження облас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01.08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 xml:space="preserve">Проведення виплат грошових сум кредиторам підприємства у порядку черги, встановленої статтею 112 Цивільного кодексу України, відповідно до проміжного ліквідаційного балансу, починаючи з дня його затвердження, за винятком кредиторів четвертої черги, виплати яким проводяться за місяць від дня затвердження проміжного ліквідаційного баланс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15.08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>Складання ліквідаційного балансу після завершення розрахунків з кредиторами та подання його на затвердження обласної ради з пропозиціями щодо подальшого використання майна підприємства, що залишил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 20.08.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  <w:lang w:eastAsia="ru-RU"/>
              </w:rPr>
              <w:t>Здійснення заходів щодо зняття юридичної особи з податкового обліку, обліку в Пенсійному фонді та Фонді соціального страхування. Здавання документів до архіву, печатки та штампів – до органів внутрішніх справ. Подання матеріалів щодо внесення до Єдиного державного реєстру запису про припинення підприємства шляхом його ліквід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2.09.14</w:t>
            </w:r>
          </w:p>
        </w:tc>
      </w:tr>
    </w:tbl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rPr>
          <w:szCs w:val="28"/>
          <w:lang w:eastAsia="ru-RU"/>
        </w:rPr>
      </w:pPr>
      <w:r>
        <w:rPr>
          <w:szCs w:val="28"/>
          <w:lang w:eastAsia="ru-RU"/>
        </w:rPr>
        <w:t xml:space="preserve">Перший заступник </w:t>
      </w:r>
    </w:p>
    <w:p>
      <w:pPr>
        <w:pStyle w:val="Normal"/>
        <w:spacing w:lineRule="auto" w:line="240"/>
        <w:rPr/>
      </w:pPr>
      <w:r>
        <w:rPr>
          <w:szCs w:val="28"/>
          <w:lang w:eastAsia="ru-RU"/>
        </w:rPr>
        <w:t xml:space="preserve">голови обласної ради </w:t>
        <w:tab/>
        <w:tab/>
        <w:tab/>
        <w:tab/>
        <w:tab/>
        <w:tab/>
        <w:tab/>
        <w:t xml:space="preserve"> В.Ю.Арешонков</w:t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spacing w:lineRule="auto" w:line="24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робник проекту рішення: 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Виконавчий апарат Житомирської обласної ради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Відповідальна особа: Латашевич А.А.  – головний спеціаліст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відділу з питань спільної власності територіальних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громад виконавчого апарату обласної ради, 42-19-22.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Дата розміщення на офіційному веб-сайті обласної ради: 26.03.14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644" w:right="794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  <w:szCs w:val="22"/>
    </w:rPr>
  </w:style>
  <w:style w:type="character" w:styleId="Style16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1:00Z</dcterms:created>
  <dc:creator>Лідія Серафімович</dc:creator>
  <dc:description/>
  <dc:language>en-US</dc:language>
  <cp:lastModifiedBy>Олександр Дорожинський</cp:lastModifiedBy>
  <cp:lastPrinted>2014-04-16T09:04:00Z</cp:lastPrinted>
  <dcterms:modified xsi:type="dcterms:W3CDTF">2014-04-16T06:12:00Z</dcterms:modified>
  <cp:revision>4</cp:revision>
  <dc:subject/>
  <dc:title/>
</cp:coreProperties>
</file>