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uk-UA"/>
        </w:rPr>
        <w:t>Верховна  Рада 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Кабінет  Міністрі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Житомирської обласної ради до Кабінету  Міністрів Украї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ерховної Ради України щодо безоплатного харчування діте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пілих внаслідок 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епутати  Житомирської обласної ради, вкрай стурбовані ситуацією, яка склалася у ряді районів нашої області щодо безоплатного харчування дітей, потерпілих внаслідок  Чорнобильської катастроф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виконання вимог п.11 ст. 30 Закону України  «Про статус і соціальний захист громадян, які постраждали внаслідок Чорнобильської катастрофи», Міністерством соціальної політики України, як головним розпорядником коштів,  щороку проводяться конкурсні торги із закупівлі послуг з організації харчування вказаної категорії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езультатами тендерних торгів, проведених Міністерством соціальної політики України, переможцем конкурсних торгів із надання послуг безкоштовного гарячого харчування учнів загальноосвітніх навчальних закладів, які мають статус постраждалих внаслідок аварії на ЧАЕС, з травня 2014 року визнано ТОВ «Візит» м.Узин Білоцерківського району Киї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вершення тендерних торгів органами виконавчої влади міст і районів північної зони області  укладено договори з ТОВ «Візит», окрім Коростенського району та міста Коростеня, де  переможець конкурсних торгів не приступив до виконання договору з надання  послуг з харчування дітей, незважаючи на те, що мав для цього всі умови (приміщення їдалень, технологічне обладнання та інвентар підготовлені для передачі в оренду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 необхідність укладення договору органами місцевої влади Коростенського району та міста Коростеня повідомлено товариство «Візит». Однак, представники ТОВ «Візит» для укладення договору з Коростенською райдержадміністрацією  та Коростенською міською радою не прибули і не надали ніяких офіційних пояс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виконанням умов договору ТОВ «Візит», місцеві органи влади направили клопотання щодо розірвання в односторонньому порядку договору №14/6-ВМ «Про закупівлю послуг з харчування дітей, які потерпіли від Чорнобильської катастрофи » у Міністерство соціальної політики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 вищевикладене, просимо  посприяти у вирішенні питань щод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арячим харчуванням учнів навчальних закладів, розташованих на радіактивно забруднених територіях  Коростенського району і міста Коросте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редачі області повноважень щодо проведення тендерних торгів облдержадміністраціями, за умови фінансування вказаних видатків із державного бюджету, що дасть змогу визначати переможців торгів із закупівлі послуг з організації безоплатного харчування дітей, потерпілих внаслідок Чорнобильської катастрофи, серед тих підприємств, які мають для цього матеріально - технічну базу, багаторічний досвід роботи з організації харчування зазначеної категорії дітей, кваліфікованих фахівців, а також  забезпечення підконтрольності їх діяльності органам місцевого самоврядування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вернення прийнято на двадцять сьомій сесії обласної ради шостого скликання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В.Й. Француз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User</dc:creator>
  <dc:description/>
  <cp:keywords/>
  <dc:language>en-US</dc:language>
  <cp:lastModifiedBy>User</cp:lastModifiedBy>
  <cp:lastPrinted>2014-09-12T11:31:00Z</cp:lastPrinted>
  <dcterms:modified xsi:type="dcterms:W3CDTF">2014-09-16T03:05:00Z</dcterms:modified>
  <cp:revision>2</cp:revision>
  <dc:subject/>
  <dc:title/>
</cp:coreProperties>
</file>