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резиденту Україн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рошенку П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рем’єр-міністру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Яценюку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Голові Верховної Ради 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Турчинову О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путатів  Житомирської обласної ради до  Президента України,                          Прем’єр-міністра України та Голови Верховної Рад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меншення цін на лікарські засоби та вироби медичного при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и, депутати обласної ради, стурбовані ситуацією, що склалася з ціновою політикою на лікарські засоби та вироби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області щорічно зростає кількість осіб похилого віку,            проблемними залишаються  демографічні показники сільського населення, які суттєво поступаються показникам серед міського насел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 входить у трійку областей України на ряду з  Вінницькою та Чернігівською, де відбуваються інтенсивні депопуляційні процеси. Це  найстаріші у демографічному відношенні області. Щорічно зростає  кількість випадків хронічних захворювань. На сьогодні доступність лікарських засобів для багатьох жителів області зменшується у зв’язку з постійним зростанням їх варт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ині вартість ліків зросла на 60-70%, зважаючи на валютні коливання та введення ПДВ. Крім того,  стрімка девальвація гривні не виключає, що фармацевтичні компанії будуть враховувати незаплановані ризики і закладати їх у  нову ціну лікарських засобів та виробів медичного при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езазначене погіршить доступність лікарських засобів для населення, особливо його малозахищених верств, що свідчить про порушення                    ст. 49 Конституції України, яка гарантує право на охорону здоров’я, медичну допомогу.  З кожним днем зростає кількість звернень пацієнтів, у т.ч. інвалідів та громадян, які постраждали внаслідок Чорнобильської катастрофи, щодо неможливості придбання ліків за  пільговими рецептами. 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8"/>
          <w:szCs w:val="28"/>
          <w:lang w:val="uk-UA"/>
        </w:rPr>
        <w:tab/>
        <w:t>Враховуючи вищевказане, пропонуємо внести зміни до відповідних законодавчих актів України щодо врегулювання цін на  лікарські засоби та вироби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вернення прийнято на двадцять сьомій сесії обласної ради шостого скликання 11 вересня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дорученням депутатів обласної ради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 xml:space="preserve">   В.Й. Француз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Batang;바탕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2:00Z</dcterms:created>
  <dc:creator>Admin</dc:creator>
  <dc:description/>
  <cp:keywords/>
  <dc:language>en-US</dc:language>
  <cp:lastModifiedBy>Олександр Дорожинський</cp:lastModifiedBy>
  <cp:lastPrinted>2014-09-12T11:43:00Z</cp:lastPrinted>
  <dcterms:modified xsi:type="dcterms:W3CDTF">2014-09-17T12:54:00Z</dcterms:modified>
  <cp:revision>3</cp:revision>
  <dc:subject/>
  <dc:title>    </dc:title>
</cp:coreProperties>
</file>