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  </w:t>
      </w:r>
    </w:p>
    <w:p>
      <w:pPr>
        <w:pStyle w:val="Normal"/>
        <w:ind w:left="5942" w:hanging="0"/>
        <w:jc w:val="both"/>
        <w:rPr/>
      </w:pPr>
      <w:r>
        <w:rPr>
          <w:sz w:val="28"/>
          <w:szCs w:val="28"/>
        </w:rPr>
        <w:t>до рішення обласної ради</w:t>
      </w:r>
    </w:p>
    <w:p>
      <w:pPr>
        <w:pStyle w:val="Normal"/>
        <w:ind w:left="5942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 16.01.15       № 13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ціальної підтримки внутрішньо переміщених осіб з тимчасово окупованої території, районів проведення антитерористичної операції на територію Житомирської області, та</w:t>
      </w:r>
      <w:r>
        <w:rPr>
          <w:b/>
          <w:color w:val="000000"/>
          <w:sz w:val="28"/>
          <w:szCs w:val="28"/>
        </w:rPr>
        <w:t xml:space="preserve"> військовослужбовців, працівників Збройних Сил України, Національної гвардії України, Служби безпеки України, інших силових структур області, що брали участь у антитерористичній операції,</w:t>
      </w:r>
      <w:r>
        <w:rPr>
          <w:b/>
          <w:sz w:val="28"/>
          <w:szCs w:val="28"/>
        </w:rPr>
        <w:t xml:space="preserve"> у 2015 році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І. Загальна характеристика Прогр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6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ніціатор розроблення Програм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на рада</w:t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робник Програм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Департамент праці та соціального захисту населення облдержадміністрації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7"/>
                <w:szCs w:val="27"/>
              </w:rPr>
              <w:t>Співрозробники Програм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охорони здоров</w:t>
            </w:r>
            <w:r>
              <w:rPr>
                <w:sz w:val="27"/>
                <w:szCs w:val="27"/>
                <w:lang w:val="ru-RU"/>
              </w:rPr>
              <w:t>’</w:t>
            </w:r>
            <w:r>
              <w:rPr>
                <w:sz w:val="27"/>
                <w:szCs w:val="27"/>
              </w:rPr>
              <w:t xml:space="preserve">я  облдержадміністрації </w:t>
            </w:r>
          </w:p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ний військовий комісарі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7"/>
                <w:szCs w:val="27"/>
              </w:rPr>
              <w:t>Виконавець Програм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праці та соціального захисту населення облдержадміністрації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ники Програм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партаменти облдержадміністрації: праці та соціального захисту населення; економічного розвитку, торгівлі та міжнародного співробітництва; охорони здоров'я, сім'ї, молоді та спорту; управління Державної міграційної служби в Житомирській області, обласний центр зайнятості населенн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7"/>
                <w:szCs w:val="27"/>
              </w:rPr>
              <w:t>Термін реалізації Програм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7"/>
                <w:szCs w:val="27"/>
              </w:rPr>
              <w:t>2015 рік</w:t>
            </w:r>
          </w:p>
        </w:tc>
      </w:tr>
      <w:tr>
        <w:trPr>
          <w:trHeight w:val="12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ни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ий обсяг фінансових ресурсів, необхідних для реалізації Програми (всього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7"/>
                <w:szCs w:val="27"/>
                <w:lang w:val="en-US"/>
              </w:rPr>
              <w:t>6</w:t>
            </w:r>
            <w:r>
              <w:rPr>
                <w:sz w:val="27"/>
                <w:szCs w:val="27"/>
              </w:rPr>
              <w:t>,8 млн.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7"/>
                <w:szCs w:val="27"/>
              </w:rPr>
              <w:t>у тому числі бюджетних коштів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7"/>
                <w:szCs w:val="27"/>
                <w:lang w:val="en-US"/>
              </w:rPr>
              <w:t>6</w:t>
            </w:r>
            <w:r>
              <w:rPr>
                <w:sz w:val="27"/>
                <w:szCs w:val="27"/>
              </w:rPr>
              <w:t>,8 млн.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 них: коштів обласного бюджету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7"/>
                <w:szCs w:val="27"/>
                <w:lang w:val="en-US"/>
              </w:rPr>
              <w:t>6</w:t>
            </w:r>
            <w:r>
              <w:rPr>
                <w:sz w:val="27"/>
                <w:szCs w:val="27"/>
              </w:rPr>
              <w:t>,8 млн.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і джерела фінансування Програм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ний бюджет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ІІ. Обґрунтування необхідності прийняття Програми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аном на 18.12.14 на територію Житомирської області прибуло та розміщено 6036 осіб, з них з АР Крим – 254 особи, з Донецької та Луганської областей – 5782 особи. </w:t>
      </w:r>
    </w:p>
    <w:p>
      <w:pPr>
        <w:pStyle w:val="Normal"/>
        <w:ind w:firstLine="720"/>
        <w:jc w:val="both"/>
        <w:rPr>
          <w:sz w:val="7"/>
          <w:szCs w:val="7"/>
        </w:rPr>
      </w:pPr>
      <w:r>
        <w:rPr>
          <w:sz w:val="28"/>
          <w:szCs w:val="28"/>
        </w:rPr>
        <w:t>Згідно з даними місцевих координаційних штабів, на території області налічується 178 об’єктів усіх форм власності, де є можливість розміщення 976 осіб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ільшість внутрішньо переміщених осіб, які прибули на територію області, не отримують пенсії або отримують їх у розмірах, що не перевищують прожиткового мінімуму для працездатних осіб, працездатні громадяни до моменту працевлаштування не мають матеріальної підтрим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 початку антитерористичної операції у Донецькій та Луганській областях більше 548 осіб із числа військовослужбовців, працівників Збройних Сил України, Національної гвардії України, Служби безпеки України, інших силових структур області є мешканцями Житомирської області, які у ході виконання службових обов’язків отримали поранення різного ступеня важкості та потребують медичної реабілітації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чином, в умовах сьогодення, саме зазначені категорії населення потребують підвищеної уваги з боку владних структур, органів місцевого самоврядування, громадських організаці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ІІІ. Мета Програм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у соціальної підтримки внутрішньо переміщених осіб з тимчасово окупованої території, районів проведення антитерористичної операції на територію Житомирської області, та військовослужбовців, працівників Збройних Сил України, Національної гвардії України, Служби безпеки України, інших силових структур області, що брали участь у антитерористичній операції, у 2015 році розроблено з мето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дання внутрішньо переміщеним особам з тимчасово окупованої території та районів проведення антитерористичної операції грошової допомоги як таким, що потрапили у важкі життєві обставини;</w:t>
      </w:r>
    </w:p>
    <w:p>
      <w:pPr>
        <w:pStyle w:val="Normal"/>
        <w:ind w:firstLine="720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безпечення внутрішньо переміщених осіб з тимчасово окупованої території та районів проведення антитерористичної операції, умовами тимчасового проживання в установах, підприємствах, організаціях області, харчуванням за необхідністю, здійснення безпечного і регулярного перевезення учнів, дітей до місця навчання у сільській місцевості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- забезпечення проведення лікування та медичної реабілітації військовослужбовців, працівників Збройних Сил України, Національної гвардії України, Служби безпеки України, інших силових структур області, що брали участь у антитерористичній операції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</w:rPr>
        <w:t>ІV. Шляхи викона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грам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Порядок використання коштів обласного бюджету для здійснення </w:t>
      </w:r>
      <w:r>
        <w:rPr>
          <w:sz w:val="28"/>
          <w:szCs w:val="28"/>
        </w:rPr>
        <w:t xml:space="preserve">соціальної підтримки внутрішньо переміщених осіб з тимчасово окупованої території, районів проведення антитерористичної операції на територію Житомирської області, та військовослужбовців, працівників Збройних Сил України, Національної гвардії України, Служби безпеки України, інших силових структур області, що брали участь у антитерористичній операції, у 2015 році </w:t>
      </w:r>
      <w:r>
        <w:rPr>
          <w:color w:val="000000"/>
          <w:sz w:val="28"/>
          <w:szCs w:val="28"/>
        </w:rPr>
        <w:t>затверджує обласна державна адміністрація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V. Ресурсне забезпечення Програм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коштів, які пропонується залучити до виконання Прогр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 витрат на виконання Програми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сурсів (всього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8 млн. гр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у тому числі обласний бюдж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8 млн. грн.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VІ. Очікувані результати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Програми сприятиме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вирішенню соціально-побутових питань, пов’язаних з організацією тимчасового проживання, медичного забезпечення, працевлаштування, забезпечення речами першого вжитку, одягом, санітарно-гігієнічними засобами внутрішньо переміщених осіб з тимчасово окупованої території, районів проведення антитерористичної операції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rStyle w:val="Longtext"/>
          <w:color w:val="000000"/>
          <w:sz w:val="28"/>
          <w:szCs w:val="28"/>
          <w:lang w:eastAsia="en-US"/>
        </w:rPr>
        <w:t>- відновленню та попередженню порушених внаслідок захворювання або травми функцій, оптимальній реалізації фізичного, психічного і соціального потенціалу військовослужбовців, які брали участь у антитерористичній операції, з метою інтеграції їх в суспільстві, а також наданню допомоги у досягненні максимальної фізичної, психічної, соціальної, професійної та економічної повноцінності.</w:t>
      </w:r>
    </w:p>
    <w:p>
      <w:pPr>
        <w:pStyle w:val="Normal"/>
        <w:spacing w:before="1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Розділ VІІ. Система управління та контролю за ходом виконання Програми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1077"/>
        <w:jc w:val="both"/>
        <w:rPr/>
      </w:pPr>
      <w:r>
        <w:rPr>
          <w:sz w:val="28"/>
          <w:szCs w:val="28"/>
        </w:rPr>
        <w:t>Координацію і контроль за виконанням Програми здійснює департамент праці та соціального захисту населення облдержадміністрації.</w:t>
      </w:r>
    </w:p>
    <w:p>
      <w:pPr>
        <w:pStyle w:val="Normal"/>
        <w:suppressAutoHyphens w:val="true"/>
        <w:ind w:firstLine="1077"/>
        <w:jc w:val="both"/>
        <w:rPr/>
      </w:pPr>
      <w:r>
        <w:rPr>
          <w:sz w:val="28"/>
          <w:szCs w:val="28"/>
        </w:rPr>
        <w:t xml:space="preserve">Інформація про стан виконання Програми подається обласній раді щомісячно до 10 числа місяця, наступного за звітним. </w:t>
      </w:r>
    </w:p>
    <w:p>
      <w:pPr>
        <w:pStyle w:val="Normal"/>
        <w:suppressAutoHyphens w:val="true"/>
        <w:spacing w:before="120" w:after="0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120" w:after="0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120" w:after="0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120" w:after="0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Заступник </w:t>
      </w:r>
    </w:p>
    <w:p>
      <w:pPr>
        <w:pStyle w:val="Normal"/>
        <w:rPr/>
      </w:pPr>
      <w:r>
        <w:rPr>
          <w:sz w:val="28"/>
          <w:szCs w:val="28"/>
        </w:rPr>
        <w:t>голови обласної ради</w:t>
        <w:tab/>
        <w:tab/>
        <w:tab/>
        <w:tab/>
        <w:tab/>
        <w:tab/>
        <w:tab/>
        <w:t>Р.М. Годован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text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0:01:00Z</dcterms:created>
  <dc:creator>SamLab.ws</dc:creator>
  <dc:description/>
  <cp:keywords/>
  <dc:language>en-US</dc:language>
  <cp:lastModifiedBy>rtrotska</cp:lastModifiedBy>
  <cp:lastPrinted>2015-01-10T10:44:00Z</cp:lastPrinted>
  <dcterms:modified xsi:type="dcterms:W3CDTF">2015-01-17T10:01:00Z</dcterms:modified>
  <cp:revision>2</cp:revision>
  <dc:subject/>
  <dc:title>Додаток   </dc:title>
</cp:coreProperties>
</file>