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9.03.15               № 1412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рат обласного фонду охорони навколишнь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ного середовища на 2015 р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19"/>
        <w:gridCol w:w="144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 витрат, тис.грн.</w:t>
            </w:r>
          </w:p>
        </w:tc>
      </w:tr>
      <w:tr>
        <w:trPr>
          <w:trHeight w:val="757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. Ліквідація іншого забруднення навколишнь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родного середовища (КТКВК 240603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гування робочої документації на будівництво очисних споруд каналізації в м.Андруш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3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очисних споруд каналізації в м.Андруш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івництво очисних споруд каналізації в м.Андрушівка (пусконалагоджувальні  роботи 1-го етап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отовлення проектної документації та будівництво напірного колектора господарсько-побутової каналізації м.Андруші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ічне переоснащення із заміною аварійного обладнання КНС № 3 по вул. І.Франка та заміна частини напірного колектора по вул. Клубна в м.Андруші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мережі водовідведення в смт Люб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гування проекту на реконструкцію та технічне переобладнання очисних споруд господарсько-побутових стічних вод у м.Овру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ія та технічне переобладнання очисних споруд господарсько-побутових стічних вод у м.Овруч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ія очисних споруд каналізації КП «Черняхів-Добробут» по вул.Індустріальній в смт Черняхів Житомирської обла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гування робочого проекту та технічне переоснащення із заміною аварійного обладнання КНС по вул. Комуністичній в смт Новогуйвинськ Житомирського району Житомир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игування робочого проекту та </w:t>
            </w:r>
            <w:r>
              <w:rPr>
                <w:lang w:val="ru-RU"/>
              </w:rPr>
              <w:t>т</w:t>
            </w:r>
            <w:r>
              <w:rPr/>
              <w:t>ехнічне переоснащення із заміною аварійного обладнання на КНС по вул. Калініна та вул. Леніна в смт Черняхів Житомир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,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игування робочого проекту та </w:t>
            </w:r>
            <w:r>
              <w:rPr>
                <w:lang w:val="ru-RU"/>
              </w:rPr>
              <w:t>т</w:t>
            </w:r>
            <w:r>
              <w:rPr/>
              <w:t>ехнічне переоснащення із заміною аварійного обладнання на КНС в смт Озерне Житомирського району Житомир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,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ування та технічне переоснащення (придбання насосного і технічного обладнання для заміни такого, що використало свої технічні можливості на каналізаційно-насосних станціях та системах каналізації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ічне переоснащення із заміною аварійного обладнання КНС № 1 по вул. Набережній та КНС № 2 (райлікарня) в смт Руж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,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ічне переоснащення із заміною аварійного обладнання КНС № 1 та КНС № 6 в м.Малин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ічне переоснащення із заміною аварійного обладнання районної КНС по вул.Рибній у м.Бердичев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ічне переоснащення із заміною аварійного обладнання на КНС в смт Першотравенськ Баранівського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,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ічне переоснащення із заміною аварійного обладнання на КНС в смт Миропіль Романівського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,6</w:t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ічне переоснащення із заміною аварійного обладнання на КНС </w:t>
            </w:r>
            <w:r>
              <w:rPr>
                <w:iCs/>
              </w:rPr>
              <w:t xml:space="preserve">в Райківській виправній колонії №73 Бердичівського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ічне переоснащення із заміною аварійного обладнання на КНС м.Баранів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ічне переоснащення із заміною аварійного обладнання на КНС смт Гранітне Малинського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ічне переоснащення рециркуляції активного мулу та перекачування сирого осаду на очисних спорудах КП «Житомирводоканал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ічне переоснащення із заміною аварійного обладнання на КНС смт Роман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ічне переоснащення із заміною аварійного обладнання на КНС м.Коростиш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ічне переоснащення із заміною аварійного обладнання на КНС № 1, КНС № 2 ОП «Комунальник» смт Першотравневе Овруцького райо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8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ього за розділ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913,1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. Інша діяльність у сфері охорони навколишнь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иродного середовища (КТКВК 240604)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-дослідна робота «Гідрофітне очищення стічних вод Житомирщини та перспективи використання відпрацьованої фітомаси росл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йне забезпечення природоохоронної діяльності, проведення (в тому числі підведення підсумків, нагородження) конкурсів, фестивалів, організація виставок, нарад, семінарів, науково-практичних конференцій, друкування екологічних сторінок у газетах та випуск телерадіопередач, створення відеофільмів, видання поліграфічної продукції на екологічну тематику, поповнення бібліотек природоохоронною літературою та нормативною документаціє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і здійснення робіт з екологічної освіти, поглиблення екологічного спрямування діяльності екологічних гуртків, придбання обладнання для екологічних кабінетів, створення постійно діючих природоохоронних виставок, зміцнення матеріально-технічної бази Житомирського обласного центру еколого-натуралістичної творчості учнівської молоді Житомирської обласної ради, центру творчості дітей та молоді, центру науково-технічної творчості учнівської молоді, шкіл та шкіл-інтернатів, дошкільних закладів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 за розділ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,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ередбачувані 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1,3</w:t>
            </w:r>
          </w:p>
        </w:tc>
      </w:tr>
      <w:tr>
        <w:trPr>
          <w:trHeight w:val="32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39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</w:t>
      </w:r>
    </w:p>
    <w:p>
      <w:pPr>
        <w:pStyle w:val="Normal"/>
        <w:rPr/>
      </w:pPr>
      <w:r>
        <w:rPr>
          <w:sz w:val="28"/>
          <w:szCs w:val="28"/>
        </w:rPr>
        <w:t>обласної ради</w:t>
        <w:tab/>
        <w:tab/>
        <w:tab/>
        <w:tab/>
        <w:tab/>
        <w:tab/>
        <w:tab/>
        <w:tab/>
        <w:tab/>
        <w:t xml:space="preserve">     Р.М. Годований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54:00Z</dcterms:created>
  <dc:creator>Us</dc:creator>
  <dc:description/>
  <cp:keywords/>
  <dc:language>en-US</dc:language>
  <cp:lastModifiedBy>Анжела Кравченко</cp:lastModifiedBy>
  <cp:lastPrinted>2015-02-04T16:21:00Z</cp:lastPrinted>
  <dcterms:modified xsi:type="dcterms:W3CDTF">2015-03-23T09:32:00Z</dcterms:modified>
  <cp:revision>3</cp:revision>
  <dc:subject/>
  <dc:title>Додаток </dc:title>
</cp:coreProperties>
</file>