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right="-141"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right="-141"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3.15 № 1442</w:t>
      </w:r>
    </w:p>
    <w:p>
      <w:pPr>
        <w:pStyle w:val="Normal"/>
        <w:ind w:right="-14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річної плати за оренду нерухомого майна</w:t>
      </w:r>
    </w:p>
    <w:p>
      <w:pPr>
        <w:pStyle w:val="Normal"/>
        <w:ind w:right="-141"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559"/>
        <w:gridCol w:w="2410"/>
      </w:tblGrid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устан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гальна площа, яка перебуває в оренді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річної плати за оренду нерухомого майна, грн.</w:t>
            </w:r>
          </w:p>
          <w:p>
            <w:pPr>
              <w:pStyle w:val="Normal"/>
              <w:ind w:right="-104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(з урахуванням ПД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-комунального </w:t>
            </w:r>
          </w:p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господарства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праці та соціального захисту </w:t>
            </w:r>
          </w:p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населення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lang w:val="uk-UA"/>
              </w:rPr>
              <w:t>Департамент агропромислового розвитку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промисловості, розвитку </w:t>
            </w:r>
          </w:p>
          <w:p>
            <w:pPr>
              <w:pStyle w:val="Normal"/>
              <w:ind w:right="-186" w:hanging="0"/>
              <w:rPr/>
            </w:pPr>
            <w:r>
              <w:rPr>
                <w:lang w:val="uk-UA"/>
              </w:rPr>
              <w:t>інфраструктури та туризму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lang w:val="uk-UA"/>
              </w:rPr>
              <w:t>Департамент фінансів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lang w:val="uk-UA"/>
              </w:rPr>
              <w:t>Департамент сім</w:t>
            </w:r>
            <w:r>
              <w:rPr/>
              <w:t>’</w:t>
            </w:r>
            <w:r>
              <w:rPr>
                <w:lang w:val="uk-UA"/>
              </w:rPr>
              <w:t>ї, молоді та спорту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lang w:val="uk-UA"/>
              </w:rPr>
              <w:t>Департамент містобудування, архітектури та будівництва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lang w:val="uk-UA"/>
              </w:rPr>
              <w:t>Департамент економічного розвитку, торгівлі та міжнародного співробітництва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7,7</w:t>
            </w:r>
          </w:p>
          <w:p>
            <w:pPr>
              <w:pStyle w:val="Normal"/>
              <w:ind w:right="-186"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lang w:val="uk-UA"/>
              </w:rPr>
              <w:t>Департамент охорони здоров’я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1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lang w:val="uk-UA"/>
              </w:rPr>
              <w:t>Управління культури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Обласна державна 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6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управління Пенсійного фонду в Житомир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енсійного фонду України в </w:t>
              <w:br/>
              <w:t>м. Житомирі Житомир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35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Житомирському районі Житомир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кртрансінспекції у Житомир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е обласне територіальне відділення Антимонопольного комітет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обласний центр медико-соціальної експертизи Житомирської облас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1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 обласна дитячо-юнацька спортивна школа “Юність” Житомирської облас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інформаційно-аналітичний центр медичної статистики Житомирської облас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обласний центр по нарахуванню та здійсненню соціальних ви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</w:t>
            </w:r>
            <w:r>
              <w:rPr>
                <w:lang w:val="uk-UA"/>
              </w:rPr>
              <w:t>е</w:t>
            </w:r>
            <w:r>
              <w:rPr/>
              <w:t xml:space="preserve"> відділення українського державного фонду підтримки фермерських господар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а державна інспекція з питань праці у Житомир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центр цивільного захисту та безпеки життєдіяльності Житомир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/>
              <w:t>75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</w:t>
            </w:r>
            <w:r>
              <w:rPr/>
              <w:t>1,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лужба України з питань регуляторної політики та розвитку підприєм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/>
              <w:t>5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</w:t>
            </w:r>
            <w:r>
              <w:rPr/>
              <w:t>1,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 управління державної фельд’єгерської служби України в місті Житоми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ення національної служби посередництва і примирення</w:t>
            </w:r>
            <w:r>
              <w:rPr>
                <w:lang w:val="uk-UA"/>
              </w:rPr>
              <w:t xml:space="preserve"> </w:t>
            </w:r>
            <w:r>
              <w:rPr/>
              <w:t>в Житомир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0,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окружний адміністративни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</w:tr>
    </w:tbl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                                                                                  Р.М. Годова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227" w:top="28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1:00Z</dcterms:created>
  <dc:creator>lserafimovich</dc:creator>
  <dc:description/>
  <dc:language>en-US</dc:language>
  <cp:lastModifiedBy>Олександр Дорожинський</cp:lastModifiedBy>
  <cp:lastPrinted>2015-02-03T11:53:00Z</cp:lastPrinted>
  <dcterms:modified xsi:type="dcterms:W3CDTF">2015-03-20T15:11:00Z</dcterms:modified>
  <cp:revision>2</cp:revision>
  <dc:subject/>
  <dc:title/>
</cp:coreProperties>
</file>