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до рішення обласної ради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від  28.05.15       №  1505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стипендію творчій молоді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1. Стипендія творчій молоді області призначається з метою збереження та розвитку творчого потенціалу, підтримки молодих аматорів культури і мистецтва області.</w:t>
      </w:r>
    </w:p>
    <w:p>
      <w:pPr>
        <w:pStyle w:val="Normal"/>
        <w:ind w:firstLine="9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2. Обласною радою призначається 25 щомісячних стипендій творчій молоді у розмірі 1000 грн. кожна. </w:t>
      </w:r>
    </w:p>
    <w:p>
      <w:pPr>
        <w:pStyle w:val="Normal"/>
        <w:ind w:firstLine="9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3. Виплата стипендій  здійснюється за рахунок коштів обласного бюджету, спрямованих у галузь «Культура», і виплачується управлінням культури облдержадміністрації.</w:t>
      </w:r>
    </w:p>
    <w:p>
      <w:pPr>
        <w:pStyle w:val="Normal"/>
        <w:ind w:firstLine="9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4. Подання кандидатур на здобуття стипендії здійснюють керівники установ і закладів різних сфер діяльності та форм власності, обласні організації творчих спілок України.</w:t>
      </w:r>
    </w:p>
    <w:p>
      <w:pPr>
        <w:pStyle w:val="Normal"/>
        <w:ind w:firstLine="9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5.  На одержання стипендій пропонуються кандидатури молодих людей віком до 30 років, які займаються творчою діяльністю.</w:t>
      </w:r>
    </w:p>
    <w:p>
      <w:pPr>
        <w:pStyle w:val="Normal"/>
        <w:ind w:firstLine="9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6. Відбір кандидатур здійснює комісія, утворена спільним розпорядженням голови обласної ради та голови облдержадміністрації. </w:t>
      </w:r>
    </w:p>
    <w:p>
      <w:pPr>
        <w:pStyle w:val="Normal"/>
        <w:ind w:firstLine="9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7. При відборі кандидатур враховується складність жанру, майстерність, участь у всеукраїнських та міжнародних конкурсах, фестивалях. Перевага надається учасникам хореографічних колективів.</w:t>
      </w:r>
    </w:p>
    <w:p>
      <w:pPr>
        <w:pStyle w:val="Normal"/>
        <w:ind w:firstLine="9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8. Виплата стипендій затверджується наказом управління культури облдержадміністрації на підставі прийнятого комісією рішення.</w:t>
      </w:r>
    </w:p>
    <w:p>
      <w:pPr>
        <w:pStyle w:val="Normal"/>
        <w:ind w:firstLine="9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9. Перегляд кандидатур на присвоєння стипендії творчій молоді здійснюється комісією щорічно у червні. За наявності письмового повідомлення про припинення стипендіатом творчої діяльності,- комісія має право здійснити перегляд кандидатур упродовж року. 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голови  </w:t>
      </w:r>
    </w:p>
    <w:p>
      <w:pPr>
        <w:pStyle w:val="Normal"/>
        <w:rPr/>
      </w:pPr>
      <w:r>
        <w:rPr>
          <w:sz w:val="28"/>
          <w:szCs w:val="28"/>
        </w:rPr>
        <w:t>обласної ради                                                                            Р.М.Годований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5:00Z</dcterms:created>
  <dc:creator>РОМАН</dc:creator>
  <dc:description/>
  <cp:keywords/>
  <dc:language>en-US</dc:language>
  <cp:lastModifiedBy>rtrotska</cp:lastModifiedBy>
  <cp:lastPrinted>2015-05-19T10:54:00Z</cp:lastPrinted>
  <dcterms:modified xsi:type="dcterms:W3CDTF">2015-06-03T12:57:00Z</dcterms:modified>
  <cp:revision>5</cp:revision>
  <dc:subject/>
  <dc:title> </dc:title>
</cp:coreProperties>
</file>