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Житомирської обласної ради до Верховної Ради України та Кабінету Міністрів України щодо впровадження  адресної грошової допомоги окремим категоріям громадян, які мають право на пільговий проїзд міським та приміським транспортом</w:t>
      </w:r>
    </w:p>
    <w:p>
      <w:pPr>
        <w:pStyle w:val="Normal"/>
        <w:spacing w:before="0" w:after="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680"/>
        <w:jc w:val="both"/>
        <w:rPr/>
      </w:pPr>
      <w:r>
        <w:rPr>
          <w:sz w:val="28"/>
          <w:szCs w:val="28"/>
          <w:lang w:val="uk-UA"/>
        </w:rPr>
        <w:t xml:space="preserve">Видатки місцевих бюджетів на компенсацію витрат підприємствам-перевізникам за пільговий проїзд окремих категорій громадян здійснюються за рахунок субвенції з державного бюджету місцевим бюджетам на надання пільг з послуг зв'язку, інших передбачених законодавством пільг та компенсацію за пільговий проїзд окремих категорій громадян. </w:t>
      </w:r>
    </w:p>
    <w:p>
      <w:pPr>
        <w:pStyle w:val="Normal"/>
        <w:spacing w:before="0" w:after="60"/>
        <w:ind w:firstLine="680"/>
        <w:jc w:val="both"/>
        <w:rPr/>
      </w:pPr>
      <w:r>
        <w:rPr>
          <w:sz w:val="28"/>
          <w:szCs w:val="28"/>
          <w:lang w:val="uk-UA"/>
        </w:rPr>
        <w:t xml:space="preserve">Обсяг зазначеної субвенції, передбаченої </w:t>
      </w:r>
      <w:r>
        <w:rPr>
          <w:b/>
          <w:sz w:val="28"/>
          <w:szCs w:val="28"/>
          <w:lang w:val="uk-UA"/>
        </w:rPr>
        <w:t xml:space="preserve">для бюджету області, без змін вже четвертий рік поспіль, починаючи з 2012 року, в сумі                              51,8 млн. грн., </w:t>
      </w:r>
      <w:r>
        <w:rPr>
          <w:sz w:val="28"/>
          <w:szCs w:val="28"/>
          <w:lang w:val="uk-UA"/>
        </w:rPr>
        <w:t xml:space="preserve">забезпечує потребу не більше ніж 40 відсотків. Враховуючи зазначене, місцеві бюджети не мають можливості у повному обсязі розрахуватися з підприємствами, які надають пільгові послуги, в тому числі здійснюють безкоштовне перевезення пільгових категорій населення.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680"/>
        <w:jc w:val="both"/>
        <w:rPr/>
      </w:pPr>
      <w:r>
        <w:rPr>
          <w:sz w:val="28"/>
          <w:szCs w:val="28"/>
          <w:lang w:val="uk-UA"/>
        </w:rPr>
        <w:t xml:space="preserve">Складність проблеми полягає в тому, що, по-перше, чинним законодавством не визначені певні кількісні чи вартісні показники, в межах яких пільгові категорії громадян мають право користуватися безкоштовним проїздом у міському та приміському транспорті; по-друге, відсутній фактичний облік пільгових перевезень; по-третє, питання надання пільг визначено в десятках нормативно-правових актах, що призвело до того, що  в області налічується 359 тис. громадян, які мають право на безкоштовний проїзд, а це 28,6 відсотка всього наявного населення.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680"/>
        <w:jc w:val="both"/>
        <w:rPr/>
      </w:pPr>
      <w:r>
        <w:rPr>
          <w:sz w:val="28"/>
          <w:szCs w:val="28"/>
          <w:lang w:val="uk-UA"/>
        </w:rPr>
        <w:t>Отже, існуюча вже протягом декількох років проблема негативно впливає на економічний стан підприємств-перевізників та призводить, в окремих випадках, до скорочення виробництва. Враховуючи недостатність фінансового ресурсу, який надходить з державного бюджету для реалізації вказаних державних соціальних гарантій, та з метою вирішення зазначених проблем, вкотре просимо розглянути питання щодо  внесення змін до діючого законодавства стосовно заміни неефективної існуючої системи надання пільг з проїзду на адресну грошову допомогу окремим категоріям громадян, які мають на це право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прийнято на тридцять четвертій сесії обласної ради шостого скликання 15 жовтня 2015 року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В.Й. Францу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7:00Z</dcterms:created>
  <dc:creator>bud3</dc:creator>
  <dc:description/>
  <cp:keywords/>
  <dc:language>en-US</dc:language>
  <cp:lastModifiedBy>Олександр Дорожинський</cp:lastModifiedBy>
  <cp:lastPrinted>2015-10-16T09:53:00Z</cp:lastPrinted>
  <dcterms:modified xsi:type="dcterms:W3CDTF">2015-10-26T08:49:00Z</dcterms:modified>
  <cp:revision>14</cp:revision>
  <dc:subject/>
  <dc:title/>
</cp:coreProperties>
</file>