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від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хомого майна, що перебуває у комунальній власності територіальної громади міста Житомира та закріплене на балансі</w:t>
      </w:r>
      <w:r>
        <w:rPr>
          <w:rFonts w:cs="Times New Roman" w:ascii="Times New Roman" w:hAnsi="Times New Roman"/>
          <w:sz w:val="28"/>
        </w:rPr>
        <w:t xml:space="preserve"> комунальної устан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Центральна міська лікарня № 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240"/>
        <w:gridCol w:w="1260"/>
        <w:gridCol w:w="108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-ний номер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акушер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ий 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 9-рефлек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операційний м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альний моні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 з носил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сан.ко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сан.ко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-нос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голубого кольо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варцова н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кварцова на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ет для ново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«Алі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«Алі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У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інальний датч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багатофункціо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7-рефлек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7-рефлекто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опера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3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3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ТС-80 М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ухож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ЕДО 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анес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анест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маніпуля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7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нас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8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8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 дитя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ШВ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5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ятор 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.агрег.тромбо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КЩС 50 реа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0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торзі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скоп «Біол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з пр.сті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стат сухожар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а ОПН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 10-лі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сухож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од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4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20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Донб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од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 функціональне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’який к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жур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нижкова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 з антресо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лабора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лаборато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сті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насті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4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11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рд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од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Н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 ка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 «Самсу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функціональ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оплеєр «ХИТА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ий 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ий 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ьний сті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-ліж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-ліж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лікарня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Яр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3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Крист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журн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бідн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комбін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під ск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робочий(к-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«Апшерон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1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 «Н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7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 приліж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од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х 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2-х 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ц дорос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ра п/ш дор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дра х/б доро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лоч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та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для новонародже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бі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бі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жко  функціональне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ка для таз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іл для хірургічних інструмен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аніпуляцій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для переливання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 бі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іза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медінстр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е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сто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уля емальо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етки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і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 к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дитя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крокалькуля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аудитор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чка підві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к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емаль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емаль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ісл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 водонагрі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без матра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книж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й кам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сто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ф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ь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днотумб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медсестри та лік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а медична дерев’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нестери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шалка стояч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 дерев’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цан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нц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Ж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ний щ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котрим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нц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громет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нц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потол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ілка алюміні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потол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а для пос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ілка алюмініє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пластмас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емальо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потол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нержав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ве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едика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нержав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азон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су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о пластмас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бина потоло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ілка алюмінієва  і нержавію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имок  гум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голови ради                                                  В.Ю. Арешо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sz w:val="32"/>
      <w:szCs w:val="32"/>
      <w:lang w:val="uk-UA" w:bidi="ar-SA"/>
    </w:rPr>
  </w:style>
  <w:style w:type="character" w:styleId="Style16">
    <w:name w:val="Подзаголовок Знак"/>
    <w:basedOn w:val="Style14"/>
    <w:qFormat/>
    <w:rPr>
      <w:rFonts w:ascii="Calibri" w:hAnsi="Calibri" w:cs="Calibri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sz w:val="32"/>
      <w:szCs w:val="32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lserafimovich</dc:creator>
  <dc:description/>
  <cp:keywords/>
  <dc:language>en-US</dc:language>
  <cp:lastModifiedBy>atsupa</cp:lastModifiedBy>
  <dcterms:modified xsi:type="dcterms:W3CDTF">2011-05-19T08:37:00Z</dcterms:modified>
  <cp:revision>2</cp:revision>
  <dc:subject/>
  <dc:title/>
</cp:coreProperties>
</file>