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ind w:right="-143" w:hanging="0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7005" w:leader="none"/>
        </w:tabs>
        <w:ind w:right="-143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tabs>
          <w:tab w:val="clear" w:pos="708"/>
          <w:tab w:val="left" w:pos="7005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від 17.05.11 № 195</w:t>
      </w:r>
    </w:p>
    <w:p>
      <w:pPr>
        <w:pStyle w:val="Normal"/>
        <w:tabs>
          <w:tab w:val="clear" w:pos="708"/>
          <w:tab w:val="left" w:pos="7005" w:leader="none"/>
        </w:tabs>
        <w:ind w:right="-1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б’єктів спільної власності територіальних громад сіл, селищ,                міст області, які можуть бути запропоновані до приватизації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соутримувач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/>
            </w:pPr>
            <w:r>
              <w:rPr>
                <w:sz w:val="28"/>
                <w:szCs w:val="28"/>
                <w:lang w:val="uk-UA"/>
              </w:rPr>
              <w:t xml:space="preserve">Будівля складу паперу              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Житомир, 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на, 9 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по експлуатації адмінбудинків Житомирської обласн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/>
            </w:pPr>
            <w:r>
              <w:rPr>
                <w:sz w:val="28"/>
                <w:szCs w:val="28"/>
                <w:lang w:val="uk-UA"/>
              </w:rPr>
              <w:t>Група інвентарних об’єктів                   смт Чуднів,  вул. Леніна, 1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по експлуатації адмінбудинків Житомирської обласн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інвентарних об’єктів Овруцького заводу продтоварів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/>
            </w:pPr>
            <w:r>
              <w:rPr>
                <w:sz w:val="28"/>
                <w:szCs w:val="28"/>
                <w:lang w:val="uk-UA"/>
              </w:rPr>
              <w:t xml:space="preserve">м. Овруч,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лепки Рєпкіна, 8 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по експлуатації адмінбудинків Житомирської обласн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щення бару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олісся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, вул. Хлібна, 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по експлуатації адмінбудинків Житомирської обласн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ле вбудоване приміщення першого поверху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, майдан Соборний, 3/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по експлуатації адмінбудинків Житомирської обласн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ле вбудовано-прибудоване приміщення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, вул. Київська, 7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Рада Українського фонду      Реабілітації інвалі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жиле вбудоване приміщення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, майдан Соборний, 5/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Рада Українського фонду      Реабілітації інвалі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/>
            </w:pPr>
            <w:r>
              <w:rPr>
                <w:sz w:val="28"/>
                <w:szCs w:val="28"/>
                <w:lang w:val="uk-UA"/>
              </w:rPr>
              <w:t xml:space="preserve">Єдиний майновий комплекс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 xml:space="preserve">Лікувально-оздоровчий реабілітаційний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олісся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, пров. Оздоровчий, 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по експлуатації адмінбудинків Житомирської обласн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жилі приміщення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/>
            </w:pPr>
            <w:r>
              <w:rPr>
                <w:sz w:val="28"/>
                <w:szCs w:val="28"/>
              </w:rPr>
              <w:t xml:space="preserve">м. Житомир, вул. </w:t>
            </w:r>
            <w:r>
              <w:rPr>
                <w:sz w:val="28"/>
                <w:szCs w:val="28"/>
                <w:lang w:val="uk-UA"/>
              </w:rPr>
              <w:t>Домбровського, 3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по експлуатації адмінбудинків Житомирської обласн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інвентарних об’єктів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/>
            </w:pPr>
            <w:r>
              <w:rPr>
                <w:sz w:val="28"/>
                <w:szCs w:val="28"/>
                <w:lang w:val="uk-UA"/>
              </w:rPr>
              <w:t>м. Житомир, вул. Ватутіна, 10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по експлуатації адмінбудинків Житомирської обласн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ле приміщення, загальною площею 44,2 кв. м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/>
            </w:pPr>
            <w:r>
              <w:rPr>
                <w:sz w:val="28"/>
                <w:szCs w:val="28"/>
                <w:lang w:val="uk-UA"/>
              </w:rPr>
              <w:t>м. Житомир, вул. Московська, 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по експлуатації адмінбудинків Житомирської обласної ради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завершене будівництво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, вул. Селецька, 3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по експлуатації адмінбудинків Житомирської обласної рад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/>
            </w:pPr>
            <w:r>
              <w:rPr>
                <w:sz w:val="28"/>
                <w:szCs w:val="28"/>
                <w:lang w:val="uk-UA"/>
              </w:rPr>
              <w:t xml:space="preserve">Єдиний майновий комплекс комунального підприємства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Агромолтран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                           Житомирської обласної рад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Житомир,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1-й Іподромний, 15 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 xml:space="preserve">омунальне підприємство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Агромолтран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                           Житомирської обласн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/>
            </w:pPr>
            <w:r>
              <w:rPr>
                <w:sz w:val="28"/>
                <w:szCs w:val="28"/>
                <w:lang w:val="uk-UA"/>
              </w:rPr>
              <w:t xml:space="preserve">Єдиний майновий комплекс Житомирського комунального комерціалізованого підприємства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омолтор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ої обласної ради    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Житомир, вул. Сингаївського, 3     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/>
            </w:pPr>
            <w:r>
              <w:rPr>
                <w:sz w:val="28"/>
                <w:szCs w:val="28"/>
                <w:lang w:val="uk-UA"/>
              </w:rPr>
              <w:t xml:space="preserve">Житомирське комунальне комерціалізоване підприємство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омолтор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ої обласної ради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інвентарних об’єктів обласного лікувального центру вертебрології і реабілітації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, вул. Петровського, 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медичний центр вертебрології і реабілітації Житомирської обласної рад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завершене будівництво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бідного заводу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ичівський район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ківська сільська рад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Хмельов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по експлуатації адмінбудинків Житомирської обласн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Їдальня з обладнанням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омишльський район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ла Рач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Радомишльсь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льонозавод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третього поверху колишнього будинку побуту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, вул. Житній ринок, 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по експлуатації адмінбудинків Житомирської обласн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ий обласний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зин наочних посібників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навчального обладнання Житомирської обласної рад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, вул. Вокзальна,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обласний магазин наочних посібників та навчального обладнання Житомирської обласної ради</w:t>
            </w:r>
          </w:p>
        </w:tc>
      </w:tr>
      <w:tr>
        <w:trPr>
          <w:trHeight w:val="4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/>
            </w:pPr>
            <w:r>
              <w:rPr>
                <w:sz w:val="28"/>
                <w:szCs w:val="28"/>
                <w:lang w:val="uk-UA"/>
              </w:rPr>
              <w:t>Нерухоме майно, що знаходиться        за адресами:                                            м. Житомир, вул. Хлібна, 25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, вул. Щорса, 151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, вул. Кибальчича, 13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, майдан Перемоги, 4/2</w:t>
            </w:r>
          </w:p>
          <w:p>
            <w:pPr>
              <w:pStyle w:val="Iauiue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Житомир, вул. Велика </w:t>
            </w:r>
          </w:p>
          <w:p>
            <w:pPr>
              <w:pStyle w:val="Iauiue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ичівська, 118</w:t>
            </w:r>
          </w:p>
          <w:p>
            <w:pPr>
              <w:pStyle w:val="Iauiue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>смт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олодарськ-Волинський,                                   вул. Карла Маркса, 37</w:t>
            </w:r>
          </w:p>
          <w:p>
            <w:pPr>
              <w:pStyle w:val="Iauiue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>смт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пільня, вул. Радянська, 15</w:t>
            </w:r>
          </w:p>
          <w:p>
            <w:pPr>
              <w:pStyle w:val="Iauiue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Черняхів, вул. Калініна, 1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алин, вул. Гагаріна, 17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а орендна виробничо-комерційна фірма по ремонту побутової радіоелектронної апаратур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обутрадіотехніка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right="-143" w:hanging="0"/>
        <w:rPr/>
      </w:pPr>
      <w:r>
        <w:rPr>
          <w:sz w:val="28"/>
          <w:szCs w:val="28"/>
          <w:lang w:val="uk-UA"/>
        </w:rPr>
        <w:t>голови ради                                                                                В.Ю. Арешонков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52:00Z</dcterms:created>
  <dc:creator>1</dc:creator>
  <dc:description/>
  <cp:keywords/>
  <dc:language>en-US</dc:language>
  <cp:lastModifiedBy>atsupa</cp:lastModifiedBy>
  <cp:lastPrinted>2011-05-11T16:24:00Z</cp:lastPrinted>
  <dcterms:modified xsi:type="dcterms:W3CDTF">2011-05-19T08:52:00Z</dcterms:modified>
  <cp:revision>2</cp:revision>
  <dc:subject/>
  <dc:title> </dc:title>
</cp:coreProperties>
</file>