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lang w:val="en-US"/>
        </w:rPr>
        <w:t xml:space="preserve">                                                            </w:t>
      </w:r>
      <w:r>
        <w:rPr>
          <w:b/>
          <w:bCs/>
          <w:sz w:val="32"/>
        </w:rPr>
        <w:t xml:space="preserve">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даток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до рішення обласної ради</w:t>
      </w:r>
    </w:p>
    <w:p>
      <w:pPr>
        <w:pStyle w:val="Normal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від    </w:t>
      </w:r>
      <w:r>
        <w:rPr>
          <w:bCs/>
          <w:sz w:val="28"/>
          <w:szCs w:val="28"/>
          <w:lang w:val="uk-UA"/>
        </w:rPr>
        <w:t xml:space="preserve">17.05.11  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uk-UA"/>
        </w:rPr>
        <w:t xml:space="preserve">  197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b/>
          <w:bCs/>
          <w:sz w:val="32"/>
        </w:rPr>
        <w:t xml:space="preserve">                       </w:t>
      </w:r>
    </w:p>
    <w:p>
      <w:pPr>
        <w:pStyle w:val="Normal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СТАТУ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БЛАСНОЇ КОМУНАЛЬНОЇ УСТАНОВ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ЖИТОМИРСЬКИЙ ОБЛАСНИЙ ЦЕНТР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ОХОРОНИ ЗДОРОВ’Я МАТЕРІ І ДИТИН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ЖИТОМИРСЬКОЇ ОБЛАСНОЇ РАДИ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</w:rPr>
      </w:pPr>
      <w:r>
        <w:rPr>
          <w:sz w:val="28"/>
        </w:rPr>
        <w:tab/>
        <w:t>(нова редакція)</w:t>
      </w:r>
    </w:p>
    <w:p>
      <w:pPr>
        <w:pStyle w:val="Heading2"/>
        <w:ind w:left="5760" w:hanging="57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бласна комунальна установа «Житомирський обласний центр охорони здоров’я матері і дитини» Житомирської обласної ради (надалі – Центр) заснований на спільній власності територіальних громад сіл, селищ, міст області і перебуває в управлінні Житомирської обласної ради  (надалі - Орган управління майном) та оперативному управлінні обласної державної адміністрації згідно з делегованими обласною радою повноваження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240"/>
        <w:ind w:firstLine="720"/>
        <w:rPr>
          <w:sz w:val="28"/>
        </w:rPr>
      </w:pPr>
      <w:r>
        <w:rPr>
          <w:sz w:val="28"/>
        </w:rPr>
        <w:t>СТАТТЯ 1. Найменування та місцезнаходження Центру</w:t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sz w:val="28"/>
        </w:rPr>
        <w:t xml:space="preserve">Найменування </w:t>
      </w:r>
      <w:r>
        <w:rPr>
          <w:sz w:val="28"/>
          <w:szCs w:val="28"/>
        </w:rPr>
        <w:t>Центр</w:t>
      </w:r>
      <w:r>
        <w:rPr>
          <w:sz w:val="28"/>
        </w:rPr>
        <w:t xml:space="preserve">у: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вна назва: обласна комунальна установа «Житомирський обласний центр охорони здоров’я матері і дитини» Житомирської обласної ради ;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корочена назва: ЖОЦОЗМ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-420" w:firstLine="720"/>
        <w:rPr/>
      </w:pPr>
      <w:r>
        <w:rPr>
          <w:sz w:val="28"/>
        </w:rPr>
        <w:t xml:space="preserve">Місцезнаходження   </w:t>
      </w:r>
      <w:r>
        <w:rPr>
          <w:sz w:val="28"/>
          <w:szCs w:val="28"/>
        </w:rPr>
        <w:t>Центр</w:t>
      </w:r>
      <w:r>
        <w:rPr>
          <w:sz w:val="28"/>
        </w:rPr>
        <w:t xml:space="preserve">у:   вул.  Сабурова, 2а,   м. Житомир, </w:t>
      </w:r>
    </w:p>
    <w:p>
      <w:pPr>
        <w:pStyle w:val="Normal"/>
        <w:ind w:right="-420" w:hanging="0"/>
        <w:rPr>
          <w:sz w:val="28"/>
        </w:rPr>
      </w:pPr>
      <w:r>
        <w:rPr>
          <w:sz w:val="28"/>
        </w:rPr>
        <w:t xml:space="preserve">Житомирська область, Україна , 10004.   </w:t>
      </w:r>
    </w:p>
    <w:p>
      <w:pPr>
        <w:pStyle w:val="Normal"/>
        <w:ind w:right="-4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ТЯ 2. Мета і предмет діяльності Центру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2.1. Мета діяльност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1.  Забезпечення в повному обсязі висококваліфікованою стаціонарною та поліклінічною (консультативною) медичною допомогою населення області із залученням лікарів-фахівців усіх лікувально-профілактичних установ області та України, у тому числі на договірній основ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2. Забезпечення взаємодії та наступності з іншими лікувально-профілактичними та санітарно-епідемічними закладами на договірній осн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 Предмет діяльност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2.1. </w:t>
      </w:r>
      <w:r>
        <w:rPr>
          <w:sz w:val="28"/>
          <w:szCs w:val="28"/>
          <w:lang w:val="uk-UA"/>
        </w:rPr>
        <w:t>Надання висококваліфікованої допомоги вагітним, роділлям, породіллям,  новонародженим   області, у тому числі на договірній осн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2.2. Проведення лікування у Центрі відповідно до сучасних вимог медичної науки, застосування методів комплексної терапії відповідного лікування та ефективне використання наявної матеріальної бази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2.2.3. Проведення профілактичної роботи, у тому числі на договірній основі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3.  Напрямки діяльності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uk-UA"/>
        </w:rPr>
        <w:t>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1. Організація якісного медичного догляду та сервісного обслуговування хвор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2.3.2. </w:t>
      </w:r>
      <w:r>
        <w:rPr>
          <w:sz w:val="28"/>
          <w:lang w:val="uk-UA"/>
        </w:rPr>
        <w:t>Розробка, вивчення та втілення в практику Центру нових методів діагностики, лікування та реабіліт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3.3. Організаційно-методичне керівництво діяльністю лікувальних закладів усіх форм власності на території області з питань консультативної, діагностичної, лікувально-профілактичної допомоги населенн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>2.3.4. Впровадження в практику лікувально-профілактичних закладів сучасних технологій, розробка нових комп’ютерних технологій в медицин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3.5. Придбання, зберігання, перевезення, відпуск та знищення наркотичних засобів, психотропних речовин прекурсорів з метою надання медичної допомоги насел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lang w:val="uk-UA"/>
        </w:rPr>
        <w:tab/>
      </w:r>
      <w:r>
        <w:rPr>
          <w:sz w:val="28"/>
          <w:szCs w:val="28"/>
        </w:rPr>
        <w:t xml:space="preserve">2.3.6. Активна співпраця з профільними науково-дослідними інститутами, а також виконання науково-дослідницьких робіт з питань розроблення,  впровадження і використання нових ефективних методів лікув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7. Здійснення заходів щодо підвищення кваліфікації медичного та обслуговуючого персон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8. Зміцнення матеріально-технічної ба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9. Надання платних медичних послуг громадянам України у встановленому законодавством порядку у тому числі по методиках нетрадиційної медици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0. Забезпечення дотримання прав хворого при направленні до Цент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1. Проведення прийому громадян, представників підприємств, установ, організацій з питань надання медичної допомоги, організація роботи зі зверненнями громадян у порядку, передбаченому законодав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2. Участь в організації та проведенні семінарів, науково-практичних конференцій, експертних комісій, консиліумів, медичних рад тощо та контроль за якістю лікувально-діагностичного проце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3. Забезпечення готовності до роботи при виникненні надзвичайних ситуа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14. Здійснення іншої діяльності, не забороненої чинним законодавством Україн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2.3.15. Здійснення зовнішньо-економічної діяльності відповідно до чинного законода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иди діяльності, які підлягають ліцензуванню, можуть здійснюватися Центром виключно після отримання відповідних ліцензій і дозволів у порядку, передбаченому чинним законодав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СТАТТЯ 3. Юридичний статус Центру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3.1. </w:t>
      </w:r>
      <w:r>
        <w:rPr>
          <w:szCs w:val="28"/>
          <w:lang w:val="ru-RU"/>
        </w:rPr>
        <w:t>Центр</w:t>
      </w:r>
      <w:r>
        <w:rPr/>
        <w:t xml:space="preserve"> є юридичною особою. Права і обов’язки юридичної особи Центр набуває з дня його державної реєстрації.</w:t>
      </w:r>
    </w:p>
    <w:p>
      <w:pPr>
        <w:pStyle w:val="TextBody"/>
        <w:ind w:firstLine="708"/>
        <w:jc w:val="both"/>
        <w:rPr/>
      </w:pPr>
      <w:r>
        <w:rPr/>
        <w:t>3.2. Центр здійснює свою діяльність на основі і відповідно до чинного законодавства України, рішень обласної ради, положень по управлінню об`єктами спільної власності, затверджених рішеннями обласної ради,  та цього Статуту, який затверджується Органом управління майном.</w:t>
      </w:r>
    </w:p>
    <w:p>
      <w:pPr>
        <w:pStyle w:val="TextBody"/>
        <w:ind w:firstLine="708"/>
        <w:jc w:val="both"/>
        <w:rPr/>
      </w:pPr>
      <w:r>
        <w:rPr/>
        <w:t xml:space="preserve">3.3. Центр має самостійний баланс, розрахунковий та інші рахунки в  установах  Державного казначейства України, гербову та інші печатки, штампи, бланки із позначенням своєї повної назви і реквізитів. </w:t>
      </w:r>
    </w:p>
    <w:p>
      <w:pPr>
        <w:pStyle w:val="TextBody"/>
        <w:ind w:firstLine="708"/>
        <w:jc w:val="both"/>
        <w:rPr/>
      </w:pPr>
      <w:r>
        <w:rPr/>
        <w:t>3.4. Центр має право укладати угоди/договори, набувати майнові та пов’язані з ними немайнові права, відповідати за свої  зобов’язання, виконувати обов’язки юридичної особи згідно з чинним законодавством, бути позивачем і відповідачем у судах.</w:t>
      </w:r>
    </w:p>
    <w:p>
      <w:pPr>
        <w:pStyle w:val="TextBody"/>
        <w:ind w:firstLine="720"/>
        <w:jc w:val="both"/>
        <w:rPr/>
      </w:pPr>
      <w:r>
        <w:rPr/>
        <w:t>3.5. До складу Центру входять: адміністративний апарат управління, організаційно-методичний кабінет, відділення акушерської інтенсивної терапії,відділення інтенсивної терапії новонароджених, відділення новонароджених, відділення патології вагітних, відділення обсервації, відділення пологове фізіологічне, Центр планування сім’ї та репродукції людини, центральне стерилізаційне відділення, клінічно-діагностична лабораторія, господарська служба.</w:t>
      </w:r>
    </w:p>
    <w:p>
      <w:pPr>
        <w:pStyle w:val="TextBody"/>
        <w:ind w:firstLine="708"/>
        <w:jc w:val="both"/>
        <w:rPr/>
      </w:pPr>
      <w:r>
        <w:rPr/>
        <w:t>3.6. З питань, віднесених чинним законодавством до повноважень управління охорони здоров’я облдержадміністрації, координацію діяльності Центру здійснює вищезазначене управління.</w:t>
      </w:r>
    </w:p>
    <w:p>
      <w:pPr>
        <w:pStyle w:val="TextBody"/>
        <w:ind w:firstLine="708"/>
        <w:jc w:val="both"/>
        <w:rPr/>
      </w:pPr>
      <w:r>
        <w:rPr/>
        <w:t>3.7. Участь Центру в асоціаціях, концернах, корпораціях та інших об`єднаннях здійснюється за рішенням обласної ради, якщо це не суперечить антимонопольному законодавству та іншим нормативним актам України.</w:t>
      </w:r>
    </w:p>
    <w:p>
      <w:pPr>
        <w:pStyle w:val="TextBody"/>
        <w:ind w:firstLine="708"/>
        <w:jc w:val="both"/>
        <w:rPr/>
      </w:pPr>
      <w:r>
        <w:rPr/>
        <w:t>3.8. Центр несе відповідальність за свої зобов’язання в межах належного йому майна згідно з чинним законодавств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9. Центр не несе відповідальність за зобов’язання Органу управління майн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СТАТТЯ 4. Майно Центру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4.1. Майно Центру становлять основні фонди та обігові кошти, а також інші цінності, вартість  яких відображається у самостійному балансі.</w:t>
      </w:r>
    </w:p>
    <w:p>
      <w:pPr>
        <w:pStyle w:val="TextBody"/>
        <w:ind w:firstLine="708"/>
        <w:jc w:val="both"/>
        <w:rPr/>
      </w:pPr>
      <w:r>
        <w:rPr/>
        <w:t xml:space="preserve">4.2. Майно Центру є спільною власністю територіальних громад сіл, селищ, міст області і закріплюється за ним на праві оперативного управління. </w:t>
      </w:r>
    </w:p>
    <w:p>
      <w:pPr>
        <w:pStyle w:val="TextBody"/>
        <w:ind w:firstLine="708"/>
        <w:jc w:val="both"/>
        <w:rPr/>
      </w:pPr>
      <w:r>
        <w:rPr/>
        <w:t>4.3 Перелік майна, що закріплюється за Центром на праві оперативного управління, визначається виключно Органом управління майном і може ним змінюватися.</w:t>
      </w:r>
    </w:p>
    <w:p>
      <w:pPr>
        <w:pStyle w:val="TextBody"/>
        <w:ind w:firstLine="708"/>
        <w:jc w:val="both"/>
        <w:rPr/>
      </w:pPr>
      <w:r>
        <w:rPr/>
        <w:t>Здійснюючи право оперативного управління, Центр володіє, користується та розпоряджається зазначеним майном на свій розсуд, вчиняючи щодо нього будь-які дії, які не суперечать чинному законодавству, цьому Статуту та рішенням Органу управління майном.</w:t>
      </w:r>
    </w:p>
    <w:p>
      <w:pPr>
        <w:pStyle w:val="TextBody"/>
        <w:ind w:firstLine="708"/>
        <w:jc w:val="both"/>
        <w:rPr/>
      </w:pPr>
      <w:r>
        <w:rPr/>
        <w:t>Центр не має права безоплатно передавати належне йому майно іншим юридичним особам чи громадянам, крім випадків передбачених чинним законодавством. При цьому, відчуження, списання, застава та передача в користування (оренду) майна, що є спільною власністю територіальних громад, сіл, селищ, міст області і закріплене за Центром на праві оперативного управління, здійснюються у порядку, що встановлений Органом управління майном.</w:t>
      </w:r>
    </w:p>
    <w:p>
      <w:pPr>
        <w:pStyle w:val="TextBody"/>
        <w:ind w:firstLine="708"/>
        <w:jc w:val="both"/>
        <w:rPr/>
      </w:pPr>
      <w:r>
        <w:rPr/>
        <w:t>Одержані в результаті відчуження майна кошти спрямовуються:</w:t>
      </w:r>
    </w:p>
    <w:p>
      <w:pPr>
        <w:pStyle w:val="TextBody"/>
        <w:ind w:firstLine="708"/>
        <w:jc w:val="both"/>
        <w:rPr/>
      </w:pPr>
      <w:r>
        <w:rPr/>
        <w:t>- за нерухоме майно та об’єкти незавершеного будівництва до обласного бюджету;</w:t>
      </w:r>
    </w:p>
    <w:p>
      <w:pPr>
        <w:pStyle w:val="TextBody"/>
        <w:ind w:firstLine="708"/>
        <w:jc w:val="both"/>
        <w:rPr/>
      </w:pPr>
      <w:r>
        <w:rPr/>
        <w:t>- за індивідуально визначене майно на рахунок Центру на його інвестиції.</w:t>
      </w:r>
    </w:p>
    <w:p>
      <w:pPr>
        <w:pStyle w:val="TextBody"/>
        <w:ind w:firstLine="708"/>
        <w:jc w:val="both"/>
        <w:rPr/>
      </w:pPr>
      <w:r>
        <w:rPr/>
        <w:t>4.4. Джерелами формування майна Центру є:</w:t>
      </w:r>
    </w:p>
    <w:p>
      <w:pPr>
        <w:pStyle w:val="TextBody"/>
        <w:ind w:left="720" w:hanging="0"/>
        <w:jc w:val="both"/>
        <w:rPr/>
      </w:pPr>
      <w:r>
        <w:rPr/>
        <w:t>- майно, передане йому Органом управління майном;</w:t>
      </w:r>
    </w:p>
    <w:p>
      <w:pPr>
        <w:pStyle w:val="TextBody"/>
        <w:ind w:left="720" w:hanging="720"/>
        <w:jc w:val="both"/>
        <w:rPr/>
      </w:pPr>
      <w:r>
        <w:rPr/>
        <w:t> </w:t>
      </w:r>
      <w:r>
        <w:rPr/>
        <w:tab/>
        <w:t>- доходи, одержані від реалізації послуг, а також інших видів господарської діяльності;</w:t>
      </w:r>
    </w:p>
    <w:p>
      <w:pPr>
        <w:pStyle w:val="TextBody"/>
        <w:ind w:left="720" w:hanging="0"/>
        <w:jc w:val="both"/>
        <w:rPr/>
      </w:pPr>
      <w:r>
        <w:rPr/>
        <w:t>- кошти обласного бюджету;</w:t>
      </w:r>
    </w:p>
    <w:p>
      <w:pPr>
        <w:pStyle w:val="TextBody"/>
        <w:jc w:val="both"/>
        <w:rPr/>
      </w:pPr>
      <w:r>
        <w:rPr/>
        <w:t> </w:t>
      </w:r>
      <w:r>
        <w:rPr/>
        <w:tab/>
        <w:t>- безоплатні або благодійні внески, пожертвування організацій, підприємств і громадян;</w:t>
      </w:r>
    </w:p>
    <w:p>
      <w:pPr>
        <w:pStyle w:val="TextBody"/>
        <w:ind w:firstLine="720"/>
        <w:jc w:val="both"/>
        <w:rPr/>
      </w:pPr>
      <w:r>
        <w:rPr/>
        <w:t>- майно, придбане в інших суб’єктів господарювання, організацій та громадян у встановленому чинним законодавством  України порядку;</w:t>
      </w:r>
    </w:p>
    <w:p>
      <w:pPr>
        <w:pStyle w:val="TextBody"/>
        <w:ind w:firstLine="708"/>
        <w:jc w:val="both"/>
        <w:rPr/>
      </w:pPr>
      <w:r>
        <w:rPr/>
        <w:t xml:space="preserve">- інше майно, набуте на підставах, не заборонених чинним  законодавством. </w:t>
      </w:r>
    </w:p>
    <w:p>
      <w:pPr>
        <w:pStyle w:val="TextBody"/>
        <w:ind w:firstLine="708"/>
        <w:jc w:val="both"/>
        <w:rPr/>
      </w:pPr>
      <w:r>
        <w:rPr/>
        <w:t>4.5. Центр здійснює володіння, користування землею та іншими природними ресурсами відповідно до мети своєї діяльності та чинного законодавства України.</w:t>
      </w:r>
    </w:p>
    <w:p>
      <w:pPr>
        <w:pStyle w:val="TextBody"/>
        <w:ind w:firstLine="708"/>
        <w:jc w:val="both"/>
        <w:rPr/>
      </w:pPr>
      <w:r>
        <w:rPr/>
        <w:t>4.6. Фінансування Центру здійснюється за рахунок коштів обласного бюджету, а також додаткових джерел фінансування, не заборонених законодавством.</w:t>
      </w:r>
    </w:p>
    <w:p>
      <w:pPr>
        <w:pStyle w:val="TextBody"/>
        <w:ind w:firstLine="708"/>
        <w:jc w:val="both"/>
        <w:rPr/>
      </w:pPr>
      <w:r>
        <w:rPr/>
        <w:t>4.7.  Центр має право здавати в оренду підприємствам,установам, організаціям, іншим юридичним та фізичним особам вільні площі, з дозволу Органу управління майном.</w:t>
      </w:r>
    </w:p>
    <w:p>
      <w:pPr>
        <w:pStyle w:val="TextBody"/>
        <w:ind w:firstLine="708"/>
        <w:jc w:val="both"/>
        <w:rPr/>
      </w:pPr>
      <w:r>
        <w:rPr/>
        <w:t>4.7. Збитки, завдані Центру в результаті порушення його майнових прав громадянами, юридичними особами і державними органами, відшкодовуються за рішенням відповідного суду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/>
      </w:pPr>
      <w:r>
        <w:rPr>
          <w:b/>
          <w:bCs/>
        </w:rPr>
        <w:t>СТАТТЯ 5. Права та обов’язки Центру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5.1. Права Центру:</w:t>
      </w:r>
    </w:p>
    <w:p>
      <w:pPr>
        <w:pStyle w:val="TextBody"/>
        <w:ind w:firstLine="708"/>
        <w:jc w:val="both"/>
        <w:rPr/>
      </w:pPr>
      <w:r>
        <w:rPr/>
        <w:t>5.1.1. Центр за погодженням з Органом управління майном  планує свою діяльність, визначає стратегію та основні напрямки свого розвитку відповідно до галузевих науково-технічних прогнозів та пріоритетів, згідно з чинним законодавством України.</w:t>
      </w:r>
    </w:p>
    <w:p>
      <w:pPr>
        <w:pStyle w:val="TextBody"/>
        <w:ind w:firstLine="708"/>
        <w:jc w:val="both"/>
        <w:rPr/>
      </w:pPr>
      <w:r>
        <w:rPr/>
        <w:t xml:space="preserve">5.1.2. </w:t>
      </w:r>
      <w:r>
        <w:rPr>
          <w:szCs w:val="28"/>
          <w:lang w:val="ru-RU"/>
        </w:rPr>
        <w:t>Центр</w:t>
      </w:r>
      <w:r>
        <w:rPr/>
        <w:t xml:space="preserve"> для здійснення своєї статутної діяльності має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и відокремлене майно, володіти, користуватися і розпоряджатися ним відповідно до законодавства та цього Статуту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- розвивати власну матеріальну базу;</w:t>
      </w:r>
    </w:p>
    <w:p>
      <w:pPr>
        <w:pStyle w:val="TextBody"/>
        <w:ind w:firstLine="708"/>
        <w:jc w:val="both"/>
        <w:rPr/>
      </w:pPr>
      <w:r>
        <w:rPr/>
        <w:t>- виступати позивачем та відповідачем у суді;</w:t>
      </w:r>
    </w:p>
    <w:p>
      <w:pPr>
        <w:pStyle w:val="TextBody"/>
        <w:ind w:firstLine="708"/>
        <w:jc w:val="both"/>
        <w:rPr/>
      </w:pPr>
      <w:r>
        <w:rPr/>
        <w:t>- одержувати від підприємств, установ, організацій незалежно від форм власності і видів їх діяльності відомості, необхідні для роботи;</w:t>
      </w:r>
    </w:p>
    <w:p>
      <w:pPr>
        <w:pStyle w:val="TextBody"/>
        <w:ind w:firstLine="708"/>
        <w:jc w:val="both"/>
        <w:rPr/>
      </w:pPr>
      <w:r>
        <w:rPr/>
        <w:t>- надавати платні послуги, передбачені чинним законодавств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вступати на договірних засадах у взаємовідносини з юридичними та фізичними особами, у тому числі з іноземними, громадськими організаціями, для виконання спільної діяльності та надання лікувально-профілактичної допомо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ступати базою (на договірних умовах) для проведення науково-практичних конференці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ристуватися земельними ділянками, на яких він розташ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увати кошти і матеріальні цінності від органів виконавчої влади, підприємств, установ, організацій, благодійних фондів і громадя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ержувати у встановленому порядку ліцензії, сертифікати, дозволи тощо, необхідні для здійснення певних видів діяльності згідно з чиним законодав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іншу діяльність, спрямовану на виконання статутних завдань, яка не суперечить чинному законодавству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ід свого імені укладати будь-які господарські, трудові чи цивільні угоди, не заборонені чинним законодав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бов'язки Центр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. При визначенні стратегії діяльності Центр повинен  враховувати державні контракти, державні замовлення та інші договірні зобов’яз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2. Центр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своєчасну сплату податків та інших відрахувань згідно з чинним законодав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ює будівництво, реконструкцію, а також капітальний ремонт основних фондів, забезпечує своєчасне якнайшвидше введення в дію придбаного обладнанн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ює оперативну діяльність з матеріально-технічного забезпечення повсякденного функціону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безпечує впровадження наукових досягнень у практичну діяльність Цен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ює раціональне використання трудових, фінансових і матеріальних  ресурс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дбає  необхідні матеріальні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ворює належні умови для високопродуктивної праці, забезпечує додержання законодавства про працю,  правил та норм охорони праці, техніки безпеки, соціального страху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ійснює заходи із вдосконалення організації заробітної плати працівників із метою посилення їх матеріальної зацікавленості як в результатах особистої праці,  так і в загальних підсумках роботи Центру, забезпечує економне і раціональне використання фонду заробітної плати і своєчасні розрахунки з працівниками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конує норми і вимоги щодо охорони навколишнього природного середовища, раціонального використання і відтворення природних ресурсів та забезпечення екологічної безпе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живає заходів щодо підвищення кваліфікації фахівц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Центр здійснює  бухгалтерський, оперативний облік  та веде статистичну звітність згідно з чинним законодавством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ерівник  Центру та головний бухгалтер несуть персональну відповідальність за додержання порядку ведення, достовірність обліку та статистичної звітності, достовірність даних, що містяться в річному звіті та баланс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ідносини Центру з іншими юридичними особами та окремими  громадянами в усіх сферах господарської діяльності  здійснюються на підставі укладених договор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ТТЯ 6. Управління </w:t>
      </w:r>
      <w:r>
        <w:rPr>
          <w:sz w:val="28"/>
          <w:szCs w:val="28"/>
          <w:lang w:val="ru-RU"/>
        </w:rPr>
        <w:t>Центром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Управління Центром від імені територіальних громад сіл, селищ, міст області здійснюється Органом управління майном у встановленому ним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Орган управління майном у межах чинного законодавства України має право приймати рішення з будь-яких питань діяльності Цент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Обласна державна адміністрація здійснює оперативне управління Центром у межах делегованих обласною радою повноваж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 Оперативне управління (керівництво) Центром здійснює головний ліка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Наймання  головного лікаря здійснюється у порядку, що встановлений Органом управління майном, шляхом укладення з ним контракту. Умови оплати праці та матеріального забезпечення головного лікаря передбачені контрактом відповідно до чинного законодавства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кінченні календарного року дії контракту його умови аналізуються з урахуванням практики діяльності Центру і обгрунтовані пропозиції сторін враховуються шляхом внесення до контракту відповідних змін і доповн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6. Головний лікар Центр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іє на засадах єдиноначально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тверджує у порядку, що встановлений Органом управління майном, структуру та штати Центр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ймає на роботу (укладає договори, контракти з працівниками) та звільняє працівників Центру, у тому числі заступника головного лікаря, керівників структурних підрозділів, головного бухгалтера, головну медсестр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затверджує положення про структурні підрозділи Центру, які створюються відповідно до чинного законодавства України, за погодженням з Органом управління май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 межах своїх повноважень видає накази та інші акти з питань, пов’язаних із діяльністю Цен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складання балансу доходів і видатків Центру, подачу квартальної та річної звітно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ається у межах своїх повноважень майном Центру, у тому числі його коштами (відчуження, списання, застава та передача в користування (оренду) майна, що є спільною власністю територіальних громад сіл, селищ, міст області і закріплене за Центром на праві оперативного відання, здійснюється у порядку, що встановлений Органом управління майн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ефективне використання та зберігання переданого майна, за яке несе матеріальну відповідальність згідно з  чинним законодавством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 довіреності діє від імені Центру, представляє його інтереси у відносинах з усіма підприємствами, організаціями, установами та громадянами як в Україні, так і за її меж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кладає договори, видає довіреності, відкриває в установах  Держказначейства розрахунковий та інші раху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 відповідальність за формування та виконання балансу доходів і видатків  Цен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безпечує дотримання ліцензійних умов провадження господарської діяльності з медичної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ізовує роботу Центру і несе персональну відповідальність за його діяльні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ійснює керівництво колективом Центру, забезпечує раціональний добір і розстановку кадрів, створює належні умови для підвищення фахового рівня працівник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тверджує документи, що регламентують діяльність Центру, а саме: правила внутрішнього трудового розпорядку, посадові інструкції, положення про Центр, накази, вказівки тощо, котрі є обов’язковими до виконання для всіх працівників Центру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стосовує у встановленому порядку заходи морального та матеріального заохочення, накладає дисциплінарні стягнення на працівників Цент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се персональну відповідальність за господарську діяльність Центру, раціональне ведення справ, дотримання фінансової дисциплі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безпечує дотримання законодавства з охорони праці  та правил внутрішнього трудового розпорядку в межах Цент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иконує інші обов’я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7. Рішення головного лікаря, прийняті у межах чинного законодавства та відповідно до цього Статуту, обов’язкові до виконання для всіх підлеглих працівників Центр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Невиконання рішень головного лікаря персоналом Центру несе за собою накладання дисциплінарних заходів впли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Рішення із соціально-економічних питань, що стосуються діяльності Центру, приймаються адміністрацією за участю трудового колективу і відображаються у колективному договорі. Право укладення колективного договору від імені Органу управління майном надається головному лікарю Центру, а від імені трудового колективу – уповноваженому ним орга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У разі зміни головного лікаря, обовязковим є проведення ревізії фінансово-господарської діяльності Центру в порядку, передбаченому чиним законодавством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СТАТТЯ 7. Господарська діяльність </w:t>
      </w:r>
      <w:r>
        <w:rPr>
          <w:sz w:val="28"/>
          <w:szCs w:val="28"/>
          <w:lang w:val="ru-RU"/>
        </w:rPr>
        <w:t>Центр</w:t>
      </w:r>
      <w:r>
        <w:rPr>
          <w:sz w:val="28"/>
          <w:szCs w:val="28"/>
        </w:rPr>
        <w:t>у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 Основним джерелом формування фінансових ресурсів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uk-UA"/>
        </w:rPr>
        <w:t xml:space="preserve">у є кошти обласного бюдже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датковими джерелами фінансування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uk-UA"/>
        </w:rPr>
        <w:t>у можуть бути позабюджетні кошти та інші джерела, що не заборонені чинним законодавством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Кошти, отримані з позабюджетних джерел, після сплати обов’язкових відрахувань згідно з чинним законодавством використовуються для потреб Цент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Кошти, отримані з позабюджетних джерел, зараховуються на реєстраційний рахунок за коштами спеціального фонду, які затверджені кошторисом на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4. Форми і системи оплати праці встановлюють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53235</wp:posOffset>
                </wp:positionH>
                <wp:positionV relativeFrom="paragraph">
                  <wp:posOffset>9733915</wp:posOffset>
                </wp:positionV>
                <wp:extent cx="484632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766.45pt" to="519.6pt,766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відповідно до чинного законодавства України. Мінімальна заробітна плата не може бути нижчою від встановленого законодавством України мінімального розміру заробітної пла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Аудит діяльності закладу здійснюється згідно з  чинним законодавством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ТЯ 8.  Припинення  діяльності </w:t>
      </w:r>
      <w:r>
        <w:rPr>
          <w:sz w:val="28"/>
          <w:szCs w:val="28"/>
          <w:lang w:val="ru-RU"/>
        </w:rPr>
        <w:t>Центр</w:t>
      </w:r>
      <w:r>
        <w:rPr>
          <w:sz w:val="28"/>
          <w:szCs w:val="28"/>
        </w:rPr>
        <w:t>у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Центр припиняєдіяльність у результаті передачі всього свого майна, прав та обов’язків іншим юридичним особам – правонаступникам (злиття, приєднання, поділ, перетворення) або в результаті ліквідації за рішенням Органу управління майном, а у випадках, передбачених чинним законодавством, - за рішенням су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. Ліквідація Центру здійснюється  ліквідаційною комісією, яка утворюється Органом управління май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і строки проведення ліквідації, а також строк для заяви претензій кредиторам визначаються Органом управління май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3 моменту призначення ліквідаційної комісії до неї переходять повноваження по управлінню Центром. Ліквідаційна комісія оцінює наявне майно Центру і розраховується з кредиторами, складає ліквідаційний баланс і подає його Органу управління май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При припиненні діяльності Центру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5. При припиненні діяльності Центру печатки та штампи здаються у відповідні органи у встановленому законодавством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6.  Центр вважається таким, що припинив свою діяльність, з дня внесення до Єдиного державного реєстру України запису про його припин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Майно Центру, що залишилося після розрахунків із бюджетом, оплати праці працівників, розрахунків із кредиторами, використовується за рішенням Органу управління майном.</w:t>
      </w:r>
    </w:p>
    <w:p>
      <w:pPr>
        <w:pStyle w:val="Heading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СТАТТЯ 9. Заключні положення</w:t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.  У всьому, що не врегульовано цим Статутом, слід керуватися чинним законодавством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 Цей Статут і всі зміни та доповнення до нього затверджуються Органом управління майном та реєструються згідно з чинним законодавством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Цей Статут запроваджується в дію з моменту його державної реєстрації відповідно до чинного законодавства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голови ради                                                 В.Ю. Арешо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244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720"/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0" w:hanging="5760"/>
      <w:jc w:val="center"/>
      <w:outlineLvl w:val="1"/>
    </w:pPr>
    <w:rPr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2:00Z</dcterms:created>
  <dc:creator>Ольга</dc:creator>
  <dc:description/>
  <cp:keywords/>
  <dc:language>en-US</dc:language>
  <cp:lastModifiedBy>atsupa</cp:lastModifiedBy>
  <cp:lastPrinted>2011-05-11T12:22:00Z</cp:lastPrinted>
  <dcterms:modified xsi:type="dcterms:W3CDTF">2011-05-25T06:32:00Z</dcterms:modified>
  <cp:revision>2</cp:revision>
  <dc:subject/>
  <dc:title> </dc:title>
</cp:coreProperties>
</file>