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від 17.05.11       №218</w:t>
      </w:r>
    </w:p>
    <w:p>
      <w:pPr>
        <w:pStyle w:val="Normal"/>
        <w:ind w:left="5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их артистів України, які проживають на території Житомирської області та яким встановлено стипендію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1"/>
        <w:gridCol w:w="6261"/>
        <w:gridCol w:w="187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АРТЕ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игорій Михайл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тор обласного музично-драматичного театру  ім. І.Кочерги Житомирської обласної рад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ГРА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ерівник вокально-інструментального ансамблю "Древляни" КП "Житомирська філармонія" Житомирської обласної рад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ГУЗУ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хайло Семен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ерівник Житомирської міської школи хореографічного мистецтва "Сонечко"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 ГУЗУ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ерівник Житомирської міської школи хореографічного мистецтва "Сонечко"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 ГУР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тор обласного музично-драматичного театру  ім. І.Кочерги Житомирської обласної рад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 МАЛИН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фаїл Болеслав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балетмейстер КП "Фольклорний ансамбль національного обряду "Родослав" Житомирської обласної ради"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 СЛЬ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ій керівник Поліського ансамблю пісні і танцю "Льонок" КП "Житомирська філармонія" Житомирської обласної рад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. Д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онід Іван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ктор Житомирського інституту культури і мистецтв Державної академії керівних кадрів культури і мистецт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. ГУР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онна Василі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триса обласного музично-драматичного театру ім. І.Кочерги Житомирської обласної рад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br/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ради                                                                           В.Ю.Ареш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3:00Z</dcterms:created>
  <dc:creator>ndishleva</dc:creator>
  <dc:description/>
  <cp:keywords/>
  <dc:language>en-US</dc:language>
  <cp:lastModifiedBy>atsupa</cp:lastModifiedBy>
  <dcterms:modified xsi:type="dcterms:W3CDTF">2011-05-19T06:33:00Z</dcterms:modified>
  <cp:revision>2</cp:revision>
  <dc:subject/>
  <dc:title> </dc:title>
</cp:coreProperties>
</file>