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r>
        <w:rPr/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41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 рішення обласної рад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ід </w:t>
            </w:r>
            <w:r>
              <w:rPr>
                <w:sz w:val="28"/>
                <w:szCs w:val="28"/>
              </w:rPr>
              <w:t>08.09.11 № 2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підтримки </w:t>
      </w:r>
      <w:r>
        <w:rPr>
          <w:b/>
          <w:sz w:val="28"/>
          <w:szCs w:val="28"/>
        </w:rPr>
        <w:t>комунального підприємства “Обласний лікувально-оздоровчий реабілітаційний центр “Полісся” Житомирської обласної ради на 2011 рі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зділ 1. Обгрунтування необхідності підтримки </w:t>
      </w:r>
      <w:r>
        <w:rPr>
          <w:sz w:val="28"/>
          <w:szCs w:val="28"/>
        </w:rPr>
        <w:t>комунального підприємства “Обласний лікувально-оздоровчий реабілітаційний центр “Полісся” Житомирської обласної рад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обласної ради від 04.07.2000 та згідно з актом приймання – передачі, із власності федерації профспілок області у спільну власність територіальних громад сіл, селищ, міст області прийнято майновий  комплекс пансіонату з лікуванням “Полісся”, що знаходиться за адресою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. Житомир, провулок Оздоровчий,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м голови облдержадміністрації від 05.12.2000 затверджено Статут обласного лікувально-оздоровчого реабілітаційного центру “Полісся”, який став правонаступником пансіонату з лікуванням “Полісся”, та зареєстровано установу в органах державної реєстр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е, близько 10 років вищезазначений цілісний майновий комплекс не використовувався, що призвело до часткового  руйнування його будів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подальшої передачі в оренду цілісного майнового комплексу, 17.03.11 обласна рада прийняла рішення № 113 “Про припинення обласного лікувально-оздоровчого реабілітаційного центру “Полісся” шляхом перетворення”. Згідно з цим рішенням, в липні поточного року припинено юридичну особу - обласний лікувально-оздоровчий реабілітаційний центр “Полісся” та зареєстровано комунальне підприємство “Обласний лікувально-оздоровчий реабілітаційний центр “Полісся” Житомирс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, у даний час гостро постало питання збереження майна підприємства, що є спільною власністю територіальних громад сіл, селищ, міст області. У зв’язку з цим, необхідно заключити договір на його охорону з юридичною особою, яка має відповідну ліцензію. В той же час, за результатами попереднього аналізу орієнтовна місячна вартість послуг з охорони даного об’єкта становить близько 10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на рахунках підприємства недостатньо коштів на виплату заробітної плати єдиному його  працівнику, яким є його керівник. Посадовий оклад директора підприємства станом на липень цього року становив 3648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 Заходи щодо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збереження майна спільної власності територіальних громад сіл, селищ, міст області, необхідно вирішити питання фінансування охоронних по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тим, що комунальне підприємство “Обласний лікувально-оздоровчий реабілітаційний центр “Полісся” Житомирської обласної ради у даний час не має можливості повноцінно здійснювати  господарську діяльність, необхідно вирішити питання забезпечення виплати заробітної плати його керів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ради </w:t>
        <w:tab/>
        <w:tab/>
        <w:tab/>
        <w:tab/>
        <w:tab/>
        <w:tab/>
        <w:tab/>
        <w:t>В.Ю. Ареш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 Програми підтримки </w:t>
            </w:r>
            <w:r>
              <w:rPr>
                <w:sz w:val="28"/>
                <w:szCs w:val="28"/>
              </w:rPr>
              <w:t>комунального підприємства “Обласний лікувально-оздоровчий реабілітаційний центр “Полісся” Житомирської обласної ради на 2011 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дені да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отребу коштів для фінанс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ru-RU"/>
        </w:rPr>
        <w:t xml:space="preserve">підтримки </w:t>
      </w:r>
      <w:r>
        <w:rPr>
          <w:sz w:val="28"/>
          <w:szCs w:val="28"/>
        </w:rPr>
        <w:t xml:space="preserve">комунального підприєм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ласний лікувально-оздоровчий реабілітаційний центр “Полісся” Житомирської облас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477"/>
        <w:gridCol w:w="3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ування охоронних послуг за вересень - гру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8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Обласний лікувально-оздоровчий реабілітаційний центр “Полісся” Житомирської облас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ування заробітної плати керівнику підприємства за вересень - гру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Обласний лікувально-оздоровчий реабілітаційний центр “Полісся” Житомирської обласної рад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9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ради </w:t>
        <w:tab/>
        <w:tab/>
        <w:tab/>
        <w:tab/>
        <w:tab/>
        <w:tab/>
        <w:tab/>
        <w:t>В.Ю. Арешон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7:00Z</dcterms:created>
  <dc:creator>vkazmiruk</dc:creator>
  <dc:description/>
  <cp:keywords/>
  <dc:language>en-US</dc:language>
  <cp:lastModifiedBy>atsupa</cp:lastModifiedBy>
  <cp:lastPrinted>2011-08-10T15:18:00Z</cp:lastPrinted>
  <dcterms:modified xsi:type="dcterms:W3CDTF">2011-09-09T13:57:00Z</dcterms:modified>
  <cp:revision>2</cp:revision>
  <dc:subject/>
  <dc:title> </dc:title>
</cp:coreProperties>
</file>