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Iauiue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КРАЇНА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ОМИРСЬКА ОБЛАСНА РАДА</w:t>
      </w:r>
    </w:p>
    <w:p>
      <w:pPr>
        <w:pStyle w:val="Subtitle"/>
        <w:ind w:left="3600" w:hanging="3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ubtitle"/>
        <w:ind w:left="3600" w:hanging="3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ind w:left="3600" w:hanging="3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а сесія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5.12.11 №  338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у спільну влас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х громад сіл, селищ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 області рухомого м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Керуючись статтями 43, 60 Закону України «Про місцеве самоврядування в Україні», Законом України «Про передачу об’єктів права державної та комунальної власності», враховуючи рішення Житомирської міської ради       від 24.10.11 № 224 «Про передачу рухомого майна у спільну власність територіальних громад сіл, селищ, міст Житомирської області», рекомендації постійної комісії обласної ради  з питань бюджету і комунальної власності      від  </w:t>
      </w:r>
      <w:r>
        <w:rPr>
          <w:rFonts w:cs="Times New Roman" w:ascii="Times New Roman" w:hAnsi="Times New Roman"/>
          <w:sz w:val="28"/>
          <w:szCs w:val="28"/>
        </w:rPr>
        <w:t>24.11.11</w:t>
      </w:r>
      <w:r>
        <w:rPr>
          <w:rFonts w:cs="Times New Roman" w:ascii="Times New Roman" w:hAnsi="Times New Roman"/>
          <w:sz w:val="28"/>
        </w:rPr>
        <w:t xml:space="preserve">,  обласна рада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рийняти у спільну власність територіальних громад сіл, селищ, міст  області  рухоме майно, що перебуває у комунальній власності територіальної громади міста Житомира, на балансі комунальної установи «Центральна міська лікарня № 2»,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 Обласній комунальній установі Житомирський обласний перинатальний центр Житомирської обласної ради здійснити приймання рухомого майна, включити його до балансу комунальної установи та закріпити на праві оперативн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Контроль за виконанням рішення покласти на заступника голови обласної ради Чигиря М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                                                                                    Й.А. Запал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16" w:firstLine="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від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хомого майна, що передається  у спільну власність територіальних громад сіл, селищ, міст області та закріплюється на балансі</w:t>
      </w:r>
      <w:r>
        <w:rPr>
          <w:rFonts w:cs="Times New Roman" w:ascii="Times New Roman" w:hAnsi="Times New Roman"/>
          <w:sz w:val="28"/>
        </w:rPr>
        <w:t xml:space="preserve"> обласної комунальної установи Житомирський обласний перинатальн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томирської облас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260"/>
        <w:gridCol w:w="10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-ний номер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акушер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ий 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9-рефлек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операційний м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ий 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 з носи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сан.ко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сан.ко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-нос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блакитного коль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варцова н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варцова н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ет для новонародж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«Алі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«Алі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У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інальний да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багатофункціо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7-рефлек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7-рефлекто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3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3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 М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ухож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ЕДО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анес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анес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аніпул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-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8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8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Ш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ятор 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.агрег.тромбо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КЩС 50 ре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торзі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скоп «Біо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з пр.сті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жар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ОПН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ухож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од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20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Донб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од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кий к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жур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нижкова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лабора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лабора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сті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сті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11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р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од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 «Самсу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леєр «ХИТА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ий 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ий 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ий 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-ліж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Яр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рист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жур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бід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робочий(к-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пше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 «Н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дорос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ра п/ш дор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ра х/б дор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та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для новонародж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бі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бі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жко  функціональн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та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 для хірургічних інструмен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бі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із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сто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уля емаль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 к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дитя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крокалькуля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аудито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чка підві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к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уля емаль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сл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 водонагрі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без мат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я кни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к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сто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едсестри та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а медична дерев’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нестери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сто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цан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нц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Ж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ний щ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котри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нц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гром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ц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б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ілка алюміні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б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для пос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ілка алюміні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ластмас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емальо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б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нержав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е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едика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нержав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зо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у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пластмас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б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ілка алюмінієва  і нержав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ок  гу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голови ради                                                  В.Ю. Арешо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Calibri" w:hAnsi="Calibri" w:cs="Calibri"/>
      <w:sz w:val="32"/>
      <w:szCs w:val="32"/>
      <w:lang w:val="uk-UA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32"/>
      <w:szCs w:val="3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32"/>
      <w:szCs w:val="32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lserafimovich</dc:creator>
  <dc:description/>
  <cp:keywords/>
  <dc:language>en-US</dc:language>
  <cp:lastModifiedBy>lserafimovich</cp:lastModifiedBy>
  <cp:lastPrinted>2011-11-10T10:25:00Z</cp:lastPrinted>
  <dcterms:modified xsi:type="dcterms:W3CDTF">2011-12-16T09:03:00Z</dcterms:modified>
  <cp:revision>15</cp:revision>
  <dc:subject/>
  <dc:title/>
</cp:coreProperties>
</file>