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118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118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обласної ради</w:t>
      </w:r>
    </w:p>
    <w:p>
      <w:pPr>
        <w:pStyle w:val="Normal"/>
        <w:ind w:left="118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 15.12.11           № 38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и обласної ради на І півріччя 2012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130"/>
        <w:gridCol w:w="1909"/>
        <w:gridCol w:w="590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71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итання для розгляду обласною радою:</w:t>
            </w:r>
          </w:p>
        </w:tc>
        <w:tc>
          <w:tcPr>
            <w:tcW w:w="19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 голови облдержадміністрації про виконання Програми соціально-економічного розвитку області за 2011 рік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щенко М.М. – перший заступник голови облдержадміністрації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звіту про виконання обласного бюджету за 2011 рік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мченко Г.Г. – начальник головного фінансового управління облдержадміністрації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обласного бюджету на 2012 рік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мченко Г.Г. – начальник головного фінансового управління облдержадміністрації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інформацію начальника УМВС України в Житомирській області про стан боротьби зі злочинністю, охорони громадського порядку та результати діяльності на території області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кін Ю.В. – начальник УМВС України в Житомирській області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хід виконання Регіональної програми підвищення енергоефективності на 2010-2014 рок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ухораба В.П. – 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ого управління промисловості та розвитку інфраструктури облдержадміністрації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6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лан роботи обласної ради на ІІ півріччя 2012 року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лочко І.М. – керуючий справами виконавчого апарату обласної ради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7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гляд звернень підприємств, організацій та установ щодо отримання спеціальних дозволів на користування надрами, надання гірничих відводів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цтво рад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8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итання комунальної власності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цтво рад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итання для розгляду на засіданнях президії обласної ради: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лік питань для розгляду на сесіях обласної ради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, чер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аловський Й.А. – голова обласної рад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годження проектів рішень обласної ради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, чер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аловський Й.А.– голова обласної рад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итання для вивчення та розгляду постійними комісіями: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користання майна спільної власності територіальних громад сіл, селищ, міст області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ьмірик В.І. – начальник відділу з питань спільної власності територіальних громад виконавчого апарату обласної ради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а комісія з питань бюджету і комунальної власно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видобування в області паливного торфу та роботу Озерянківського торфобрикетного заводу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раба В.П. – начальник головного управління промисловості та розвитку інфраструктури облдержадміністрації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а комісія з питань соціально-економічного розвитку регіону, інвестиційної діяльності та середнього і малого бізнес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3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готовності агропромислового комплексу області до проведення весняно-польових робіт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ідківський М.П. – начальник головного управління агропромислового розвитку облдержадміністрації,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а комісія з питань агропромислового комплексу, земельних відносин та розвитку сел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4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дотримання законодавства щодо поводження з відходами в області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ргелес А.О. - начальник державного управління охорони навколишнього природного середовища в Житомирській області,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а комісія з питань Чорнобильської катастрофи, екології та використання природних ресурсів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5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соціального захисту і медичного обслуговування ветеранів війни та праці в геріатричних пансіонатах області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рбас О.М. - начальник управління охорони здоров’я облдержадміністрації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інна Г.В. - начальник головного управління праці та соціального захисту населення облдержадміністрації,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а комісія з питань охорони здоров'я , соціального захисту населення та у справах ветерані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6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віт про роботу обласної універсальної наукової бібліотеки імені Олега Ольжича Житомирської обласної ради як науково-методичного центру по роботі сільських бібліотек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адовський Ю.Г. – начальник управління культури і туризму облдержадміністрації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а комісія з гуманітарних питань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7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хід виконання обласної комплексної Програми забезпечення пожежної безпеки на 2011-2015 роки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льмашов І.В. – начальник управління Держтехногенбезпеки України у Житомирській обла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а комісія з питань законності, правопорядку і прав людин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8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стан виконання Закону України "Про статус депутатів місцевих рад" у Богунському районі м. Житомира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ійна комісія з питань регламенту, депутатської етики та місцевого самоврядуванн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Сприяння депутатам обласної ради у здійсненні ними своїх повноважень: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ння депутатів (за окремим планом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півріччя</w:t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решонков В.Ю. – перший заступник голови обласної рад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2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рияння депутатам обласної ради в організації та проведенні Єдиного дня депутата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чий апарат обласної рад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3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рганізація прийомів громадян з особистих питань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надання матеріальної допомоги з депутатського фонду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uk-U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півріччя</w:t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/>
              </w:rPr>
              <w:t>Керівники фракці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/>
              </w:rPr>
              <w:t>Організаційний, загальний відділи виконавчого апарату обласн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4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ступи представників фракцій по обласному телебаченню (згідно з графіком)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uk-UA"/>
              </w:rPr>
              <w:t>Керівники фракцій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заємодія з місцевими радами та їх органами, надання методичної і практичної допомоги посадовим особам місцевого самоврядув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ідання Координаційної ради з питань місцевого самоврядування при голові Житомирської обласної ради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паловський Й.А. - голова обласної рад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uk-UA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2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часть керівництва ради, працівників виконавчого апарату ради у проведенні навчання у Центрі перепідготовки т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підвищення кваліфікації працівників органів державн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лади, органів місцевого самоврядування, державних підприємств, установ і організацій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півріччя</w:t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паловський Й.А. – голова обласної рад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решонков В.Ю. – перший заступник голови обласної рад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игир М.А. – заступник голови обласної ради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цівники виконавчого апарату обласної рад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3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часть керівництва ради, спеціалістів виконавч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апарату у проведенні сесій, семінарів-нарад у районах 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льськими, селищними головами, секретарями рад, навчанні депутатів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півріччя</w:t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  <w:t>Запаловський Й.А. – голова обласної рад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  <w:t>Арешонков В.Ю. – перший заступник голови обласної ради,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  <w:t>Чигир М.А.– заступник голови обласної рад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  <w:t>працівники виконавчого апарату обласної рад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4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вчення, узагальнення практики роботи органів місцевого самоврядування, надання практичної допомоги на місцях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півріччя</w:t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  <w:t>иконавчий апарат обласної рад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lang w:val="uk-UA"/>
              </w:rPr>
              <w:t>Організаційно-масові заходи: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 xml:space="preserve">Участь в організації заходів в області у зв'язку 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значенням державних та професійних свят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  <w:lang w:val="uk-UA"/>
              </w:rPr>
              <w:t>півріччя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 xml:space="preserve">Керівництво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  <w:t>виконавчий апарат обласної рад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2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>Проведення регіональної конференції щодо соціального захисту дітей, які постраждали внаслідок аварії на Чорнобильській АЕС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59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>Корінна Г.В. – начальник головного управління праці та соціального захисту населення облдержадміністрації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>Гула Р.М. – начальник головного управління у справах сім’ї, молоді та спорту облдержадміністрації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>постійна комісія з питань Чорнобильської катастрофи, екології та використання природних ресурсі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голови ради </w:t>
        <w:tab/>
        <w:tab/>
        <w:tab/>
        <w:tab/>
        <w:tab/>
        <w:tab/>
        <w:tab/>
        <w:tab/>
        <w:tab/>
        <w:tab/>
        <w:tab/>
        <w:t>В.Ю. Арешонко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4678" w:hanging="3238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37:00Z</dcterms:created>
  <dc:creator>User</dc:creator>
  <dc:description/>
  <dc:language>en-US</dc:language>
  <cp:lastModifiedBy>Анатолий Цюпа</cp:lastModifiedBy>
  <cp:lastPrinted>2011-12-16T10:54:00Z</cp:lastPrinted>
  <dcterms:modified xsi:type="dcterms:W3CDTF">2011-12-20T15:37:00Z</dcterms:modified>
  <cp:revision>2</cp:revision>
  <dc:subject/>
  <dc:title>Додаток до рішення</dc:title>
</cp:coreProperties>
</file>