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7.06.12   №   568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по експлуатації адмінбудинків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ної ради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ова редакція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а установа по експлуатації адмінбудинків  Житомирської обласної ради (надалі-Установа) заснована на спільній власності територіальних громад сіл, селищ, міст області і перебуває в управлінні Житомирської обласної ради (надалі-Орган управління майном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танова є правонаступником частини майна, прав та обов’язків  комунального підприємства по експлуатації адмінбудинків Житомирської обласної ради згідно з передавальним акто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1. Найменування та місцезнаходження Устан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Найменування Установи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вна назва: комунальна установа по експлуатації адмінбудинків Житомирської обласної ради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корочена назва: КУ по експлуатації адмінбудинків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Місцезнаходження Установи: 10014, Україна, м. Житомир, майдан ім. С.П. Корольова, 12.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2. Мета і предмет діяльності Установ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2.1. Установа створена з метою: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ідтримання у належному стані адмінбудинків та інших  будівель, переданих Установі в оперативне управління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- задоволення потреб юридичних та фізичних осіб у її послугах та виробленій продукції.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2.2. Основними напрямками діяльності Установи є: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надання послуг по утриманню адмінбудинків та інших будівель, які перебувають на балансі Установи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технічна експлуатація і охорона адмінбудинків та інших будівель, які перебувають на балансі Установи, підтримання належного санітарного стану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- санітарно-гігієнічна експлуатація прилеглої до будівель території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забезпечення надійного функціонування внутрішньо-будинкових мереж  тепло-, електро-, водопостачання та водовідведення, проведення їх поточного ремонту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забезпечення технічної, протипожежної безпеки, контроль за станом протипожежного обладнанн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едення обліку споживання електро- та теплової енергії, водопостачання та водовідведення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експлуатація та здійснення контролю за роботою дахових котелень;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надання транспортних, охоронних, побутових послуг, послуг теплопостачання та інших;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- інші види діяльності, не заборонені чинним законодавством України.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45" w:leader="none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2.3. Види діяльності, які підлягають ліцензуванню, можуть здійснюватися Установою виключно після отримання відповідних ліцензій і дозволів у порядку, передбаченому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3. Юридичний статус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1. Установа є юридичною особою. Права і обов’язки юридичної особи Установа набуває з дня державно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2. Установа здійснює свою діяльність на основі і відповідно до чинного законодавства України, рішень обласної ради, положень по управлінню об’єктами спільної власності , затверджених рішеннями обласної ради, та цього Статуту, який затверджується Органом управління май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3. Установа має самостійний баланс, розрахунковий та інші рахунки в органах Державного казначейства України та в банківських установах, гербову  печатку, штамп, фірмові бланки з власним найменуванням, ідентифікаційний ном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4. Установа має право укладати угоди/договори, набувати майнові та пов’язані з ними немайнові права, відповідати за свої зобов’язання, виконувати обов’язки юридичної особи згідно з чинним законодавством, бути позивачем і відповідачем у су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5. Участь Установи  в асоціаціях, концернах, корпораціях та інших  об’єднаннях здійснюється за рішенням обласної ради, якщо це не суперечить антимонопольному законодавству та іншим нормативним акта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6. Установа несе відповідальність за свої зобов’язання в межах належного їй майна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7. Установа не несе відповідальність за зобов’язання Органу управління майн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 Майно Устан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Майно Установи становлять основні  фонди та обігові кошти, а також інші цінності, вартість яких відображається у самостійному балан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Майно Установи є спільною власністю територіальних громад сіл, селищ, міст області,  закріплюється за нею на праві оперативного управління на безкоштовній ос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лік майна, що закріплюється за Установою на праві оперативного управління, визначається виключно Органом управління майном і може ним змінюватис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дійснюючи право оперативного управління, Установа володіє, користується та розпоряджається зазначеним майном на свій розсуд, вчиняючи щодо нього будь-які дії, які не суперечать чинному законодавству, цьому Статуту та рішенням Органу управління май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танова не має права безоплатно передавати  належне їй майно іншим  юридичним особам чи громадянам, крім випадків, передбачених чинним законодавством. При цьому, відчуження, списання, застава та передача в користування (оренду) майна, що є спільною власністю територіаль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, сіл, селищ, міст області і закріплене за Установою на праві оперативного управління, здійснюються з дозволу Органу управління майном у порядку, що встановлений обласною радою. Розпоряджатися в інший спосіб майном, що належить до основних фондів, Установа має право лише у межах повноважень та у спосіб, що передбачені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держані в результаті відчуження майна кошти спрямову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 нерухоме майно та об’єкти незавершеного будівництва до облас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 індивідуально визначене майно на рахунок Установи на її інве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 Джерелами формування майна Установи є: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майно, передане їй Органом управління май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шти облас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ласні надходження, отримані у порядку, встановленому чинним законодавством України, від надання платних послуг за договорами з підприємствами, організаціями і установ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йно, придбане в інших суб’єктів господарювання, організацій та громадян у встановленому чинним законодавством України 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інше майно, набуте на підставах,  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. Майно Установи, що забезпечує її статутну діяльність, не може бути предметом заст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5.  Установа здійснює володіння, користування землею та іншими природними ресурсами відповідно до мети своєї діяльності та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6. Збитки, завдані Установі в результаті порушення її майнових прав громадянами, юридичними особами і державними органами, відшкодовуються за рішенням відповідного суду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5. Права та обов’язки Устан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 Права Устан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1. Установа за погодженням з Органом управління майном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продукції, товарів, робіт, послуг та економічної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2. Установа для здійснення своєї статутної діяльності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ати відокремлене майно, володіти, користуватися і розпоряджатися ним відповідно до законодавства та цього Стату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власну матеріальну баз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ступати позивачем та відповідачем у суді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ти від підприємств, установ, організацій незалежно від форм власності і видів їх діяльності відомості, необхідні для робо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давати платні послуги, передбачені чинним законодав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ступати на договірних засадах у взаємовідносини з юридичними та фізичними особами на виконання робіт спільної діяльності з дозволу Органу управління майн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утворювати з дозволу Органу управління майном структурні підрозділи і затверджувати положення про ни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ристуватися земельними ділянками, на яких вона розташован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тримувати кошти і матеріальні цінності від органів виконавчої влади, підприємств, установ, організацій, благодійних фондів і громадя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держувати у встановленому порядку ліцензії, сертифікати, дозволи тощо, необхідні для здійснення певних видів діяльності згідно з чинним законодавством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дійснювати іншу діяльність, спрямовану на виконання статутних завдань, яка не суперечить чинному законодавству Україн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. Обов’язки Установ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.1. Установа здійснює бухгалтерський, оперативний облік та веде статистичну звітність згідно з чинним законодавством Україн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та головний бухгалтер несуть персональну відповідальність за додержання порядку ведення, достовірність обліку та статистичної звітності, достовірність даних, що містяться в річному звіті та баланс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.2. Установа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дійснює будівництво, реконструкцію, а також капітальний ремонт основних фондів, забезпечує своєчасне якнайшвидше введення в дію придбаного обладнання;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ює оперативну діяльність з матеріально – технічного забезпечення повсякденного функціонуванн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ює раціональне використання трудових, фінансових і матеріальних ресурсі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идбає необхідні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ює належні умови для високопродуктивної праці, забезпечує додержання законодавства про працю, правил та норм охорони праці, техніки  безпеки, соціального страхуванн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ює заходи із вдосконалення організації заробітної плати працівників із метою посилання їх матеріальної зацікавленості як в результатах особистої праці, так в загальних підсумках роботи Установи, забезпечує економне і раціональне використання фонду заробітної плати і своєчасні розрахунки з працівникам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;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живає заходів щодо підвищення кваліфікації фахівці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3. Відносини Установи з іншими юридичними особами та окремими громадянами в усіх сферах господарської діяльності здійснюються на підставі укладених договорі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6. Управління Установою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Управління Установою від імені територіальних громад сіл, селищ, міст області здійснюється  Органом управління майном у встановленому ни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Орган управління майном у межах чинного законодавства України має право приймати рішення з будь – яких питань діяльності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Оперативне управління (керівництво) Установою здійснює дирек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4. Наймання директора здійснюється у порядку, що встановлений Органом управління майном, шляхом укладення з ним контракту. Умови оплати праці та матеріального забезпечення директора передбачені контрактом відповідно до чинного законодавства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 закінченні календарного року дії контракту його умови аналізуються з урахуванням практики діяльності Установи і обґрунтовані пропозиції сторін враховуються шляхом внесення до контракту відповідних змін і доповн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5. Директор Устан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є на засадах єдинонача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ує у порядку, що встановлений Органом управління майном, структуру та штати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має на роботу (укладає договори, контракти з працівниками) та звільняє працівників Установи, у тому числі заступників директора, керівників структурних підрозділів, головного бухгалте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ує положення про структурні підрозділи, які створюються відповідно до чинного законодавства України, за погодженням з Органом управління май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керівництво колективом Установи, забезпечує раціональний добір і розстановку кадрів, створює належні умови для підвищення фахового  рівня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гідно з чинним законодавством, вирішує виробничі, трудові, соціально-економічні проблеми членів трудового колективу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ує складання балансу доходів і видатків Установи, подачу квартальної  та річної зві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поряджається у межах своїх повноважень майном Установи, у тому числі його коштами ( відчуження, списання, застава та передача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(оренду) майна, що є спільною власністю територіальних громад сіл, селищ, міст області і закріплене за Установою на праві оперативного відання, здійснюється у порядку, що встановлений Органом управлінням майно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ує ефективне використання та зберігання переданого майна, за яке несе матеріальну відповідальність згідно з чинним законодавством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 довіреності діє від імені Установи, представляє її інтереси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ає договори, видає довіреності, відкриває в установах Держказначейства та банків розрахунковий та інші раху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відповідальність за формування та виконання балансу доходів і видатків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овує роботу Установи і несе персональну відповідальність за її дія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но до чинного законодавства, цього Статуту, кваліфікаційних характеристик, розробляє і затверджує посадові обов’язки працівників і правила внутрішнього розпорядку Установи за погодженням із профспілковим коміте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стосовує у встановленому порядку заходи морального та матеріального заохочення, накладає дисциплінарні стягнення на працівників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персональну відповідальність за господарську діяльність Установи, раціональне ведення справ, дотримання фінансової дисциплі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ує дотримання законодавства з охорони праці та правил внутрішнього трудового розпорядку в межах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межах своїх повноважень видає накази та інші акти з питань, пов'язаних із діяльністю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є інші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6. Рішення директора, заступників директора і керівників структурних підрозділів прийняті у межах чинного законодавства  та відповідно до цього Статуту, обов’язкові до виконання для всіх підлеглих працівників Устан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7. Рішення із соціально-економічних питань, що стосуються діяльності Установи, приймаються адміністрацією за участю трудового колективу і відображаються у колективному договорі. Право укладання колективного договору від імені Органу управління майном надається директору Установи, а від імені трудового колективу - уповноваженому ним орг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8. У разі зміни директора, обов’язковим є проведення ревізії фінансово – господарської діяльності Установи в порядку, передбаченому чинним законодавством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7. Господарська діяльність Устан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Основним джерелом формування фінансових ресурсів Установи є кошти, отримані від        надання платних послуг та інші надходження, що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ковими джерелами фінансування Установи є кошти облас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Кошти, отримані з позабюджетних джерел, після сплати обов’язкових відрахувань згідно з чинним законодавством використовуються для потреб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3. Кошти, отримані з позабюджетних джерел, зараховуються на реєстраційний раху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4. Відповідно до Закону України „Про бухгалтерський облік та фінансову звітність в Україні”, інших нормативно-правових актів України, Установа складає затверджені форми звітності та подає їх до відповід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 Форми і системи оплати праці встановлюються відповідно до чинного законодавства України. Мінімальна заробітна плата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6. Аудит діяльності Установи здійснюється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8. Припинення діяльності Устан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1. Установа припиняє діяльність у результаті передачі всього свого майна, прав та обов’язків іншим юридичним особам – правонаступникам (злиття, приєднання, поділ, перетворення) або в результаті ліквідації за рішенням Органу управління майном, а у випадках, передбачених чинним законодавством, - за рішенням суду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2. Ліквідація Установи здійснюється ліквідаційною комісією, яка утворюється Органом управління майном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рядок і строк проведення ліквідації, а також строк для заяви претензій кредиторам визначаються Органом управління майном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3. З моменту призначення ліквідаційної комісії до неї переходять повноваження по управлінню Установою. Ліквідаційна комісія оцінює наявне майно Установи і розраховується з кредиторами, складає ліквідаційний баланс і подає його Органу управління майном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4. При припиненні діяльності Установи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5. При припиненні діяльності Установи печатки та штампи здаються у відповідні органи у встановленому законодавством порядку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6. Установа вважається такою, що припинила свою діяльність, з дня внесення до Єдиного державного реєстру України запису про її припинення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7. Майно Установи, що залишилося після розрахунків із бюджетом, оплати праці працівників, розрахунків із кредиторами, використовується за рішенням Органу управління майном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9. Заключ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1. У всьому, що не  врегульовано цим Статутом, слід керуватися чинним законодавством України.</w:t>
      </w:r>
    </w:p>
    <w:p>
      <w:pPr>
        <w:pStyle w:val="Normal"/>
        <w:tabs>
          <w:tab w:val="clear" w:pos="708"/>
          <w:tab w:val="left" w:pos="765" w:leader="none"/>
          <w:tab w:val="left" w:pos="264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2. Цей Статут і всі зміни та доповнення до нього затверджуються Органом управління майном та реєструються згідно з чинним законодавством України.</w:t>
      </w:r>
    </w:p>
    <w:p>
      <w:pPr>
        <w:pStyle w:val="Normal"/>
        <w:tabs>
          <w:tab w:val="clear" w:pos="708"/>
          <w:tab w:val="left" w:pos="765" w:leader="none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3.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  <w:tab/>
        <w:tab/>
        <w:tab/>
        <w:tab/>
        <w:tab/>
        <w:t xml:space="preserve">                В.Ю.Ареш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робник проекту рішенн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комунальна установа по експлуатації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дмінбудинків Житомирської обласної ради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Відповідальна особа:</w:t>
      </w:r>
      <w:r>
        <w:rPr>
          <w:sz w:val="18"/>
          <w:szCs w:val="18"/>
        </w:rPr>
        <w:t xml:space="preserve"> Бєлих Л.В., </w:t>
      </w:r>
    </w:p>
    <w:p>
      <w:pPr>
        <w:pStyle w:val="TextBody"/>
        <w:jc w:val="both"/>
        <w:rPr/>
      </w:pPr>
      <w:r>
        <w:rPr>
          <w:sz w:val="18"/>
          <w:szCs w:val="18"/>
        </w:rPr>
        <w:t>головний економіст комунальної установи, 47-31-00.</w:t>
      </w:r>
    </w:p>
    <w:p>
      <w:pPr>
        <w:pStyle w:val="TextBody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Дата розміщення на офіційному веб-сайті обласної ради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й</dc:creator>
  <dc:description/>
  <cp:keywords/>
  <dc:language>en-US</dc:language>
  <cp:lastModifiedBy>Belih</cp:lastModifiedBy>
  <dcterms:modified xsi:type="dcterms:W3CDTF">2012-06-11T13:09:00Z</dcterms:modified>
  <cp:revision>6</cp:revision>
  <dc:subject/>
  <dc:title>Додаток</dc:title>
</cp:coreProperties>
</file>