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widowControl/>
        <w:shd w:fill="FFFFFF" w:val="clear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обласної ради від 07.06.12   №   58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ипендію обласної ради видатним діячам культури і мистецтва області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типендія обласної ради призначається діячам культури і мистецтва, які мають почесні звання України, досягли пенсійного віку або отримують пенсію внаслідок інвалідності, з метою покращення їх матеріального стану.</w:t>
      </w:r>
    </w:p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чинаючи з 1 червня 2012 року, призначається 10 щомісячних стипендій обласної ради у розмірі 300 грн. кожна.</w:t>
      </w:r>
    </w:p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иплата стипендій обласної ради здійснюється за рахунок коштів обласного бюджету і виплачується управлінням культури і туризму облдержадміністрації.</w:t>
      </w:r>
    </w:p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одання кандидатур на здобуття стипендії обласної ради здійснюють керівники установ культури і мистецтва, обласні організації творчих спілок України, професійні спілки.</w:t>
      </w:r>
    </w:p>
    <w:p>
      <w:pPr>
        <w:pStyle w:val="Normal"/>
        <w:widowControl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ідбір кандидатур здійснює комісія, утворена при управлінні культури і туризму облдержадміністрації. Склад комісії затверджується заступником голови обласної ради. До складу комісії входить член постійної комісії обласної ради з гуманітарних питань. Комісія готує пропозиції щодо присудження стипендії. Рішення про виплату стипендії обласної ради затверджується наказом управління культури і туризму обласної державної адміністрації за погодженням постійної комісії обласної ради з гуманітарних питань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У випадку переїзду стипендіата на постійне місце проживання 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жі Житомирської області виплата стипендії припиняється автомат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голо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ої ради                                                              В.Ю. Арешо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678" w:hanging="3238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User</dc:creator>
  <dc:description/>
  <dc:language>en-US</dc:language>
  <cp:lastModifiedBy>Сергій Петльов</cp:lastModifiedBy>
  <cp:lastPrinted>2012-05-08T12:17:00Z</cp:lastPrinted>
  <dcterms:modified xsi:type="dcterms:W3CDTF">2012-06-13T07:49:00Z</dcterms:modified>
  <cp:revision>3</cp:revision>
  <dc:subject/>
  <dc:title>Додаток до рішення</dc:title>
</cp:coreProperties>
</file>