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16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 xml:space="preserve">                      </w:t>
      </w:r>
      <w:r>
        <w:rPr>
          <w:rStyle w:val="StrongEmphasis"/>
          <w:b w:val="false"/>
          <w:szCs w:val="28"/>
        </w:rPr>
        <w:t>Додаток</w:t>
      </w:r>
    </w:p>
    <w:p>
      <w:pPr>
        <w:pStyle w:val="Style17"/>
        <w:shd w:fill="FFFFFF" w:val="clear"/>
        <w:spacing w:before="0" w:after="0"/>
        <w:ind w:left="450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до рішення обласної ради</w:t>
      </w:r>
    </w:p>
    <w:p>
      <w:pPr>
        <w:pStyle w:val="Style17"/>
        <w:shd w:fill="FFFFFF" w:val="clear"/>
        <w:spacing w:before="0" w:after="0"/>
        <w:ind w:left="450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від 16.08.12 </w:t>
      </w:r>
      <w:r>
        <w:rPr>
          <w:rStyle w:val="StrongEmphasis"/>
          <w:b w:val="false"/>
          <w:color w:val="FFFFFF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  <w:lang w:val="uk-UA"/>
        </w:rPr>
        <w:t xml:space="preserve">№ 630 </w:t>
      </w:r>
      <w:r>
        <w:rPr>
          <w:rStyle w:val="StrongEmphasis"/>
          <w:b w:val="false"/>
          <w:color w:val="FFFFFF"/>
          <w:sz w:val="28"/>
          <w:szCs w:val="28"/>
          <w:lang w:val="uk-UA"/>
        </w:rPr>
        <w:t>__636__</w:t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від ___ __________ 2012 року № ____</w:t>
      </w:r>
    </w:p>
    <w:p>
      <w:pPr>
        <w:pStyle w:val="Style17"/>
        <w:shd w:fill="FFFFFF" w:val="clear"/>
        <w:spacing w:before="0" w:after="0"/>
        <w:ind w:left="4500" w:hanging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Перший заступник голови</w:t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Житомирської обласної ради</w:t>
      </w:r>
    </w:p>
    <w:p>
      <w:pPr>
        <w:pStyle w:val="Style17"/>
        <w:shd w:fill="FFFFFF" w:val="clear"/>
        <w:spacing w:before="0" w:after="0"/>
        <w:ind w:left="4500" w:firstLine="234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В.Ю. Арешонков</w:t>
      </w:r>
    </w:p>
    <w:p>
      <w:pPr>
        <w:pStyle w:val="Style17"/>
        <w:shd w:fill="FFFFFF" w:val="clear"/>
        <w:spacing w:before="0" w:after="0"/>
        <w:ind w:left="4500" w:firstLine="252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4500" w:firstLine="252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2012 року № ____</w:t>
      </w:r>
    </w:p>
    <w:p>
      <w:pPr>
        <w:pStyle w:val="Style17"/>
        <w:shd w:fill="FFFFFF" w:val="clear"/>
        <w:spacing w:before="0" w:after="0"/>
        <w:ind w:left="4500" w:hanging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Начальник управління освіти і науки</w:t>
      </w:r>
    </w:p>
    <w:p>
      <w:pPr>
        <w:pStyle w:val="Style17"/>
        <w:shd w:fill="FFFFFF" w:val="clear"/>
        <w:spacing w:before="0" w:after="0"/>
        <w:ind w:left="4500" w:hanging="0"/>
        <w:jc w:val="both"/>
        <w:rPr/>
      </w:pPr>
      <w:r>
        <w:rPr>
          <w:rStyle w:val="StrongEmphasis"/>
          <w:b w:val="false"/>
          <w:color w:val="FFFFFF"/>
          <w:sz w:val="28"/>
          <w:szCs w:val="28"/>
          <w:lang w:val="uk-UA"/>
        </w:rPr>
        <w:t>Житомирської облдержадміністрації</w:t>
      </w:r>
    </w:p>
    <w:p>
      <w:pPr>
        <w:pStyle w:val="Style17"/>
        <w:shd w:fill="FFFFFF" w:val="clear"/>
        <w:jc w:val="center"/>
        <w:rPr>
          <w:rStyle w:val="StrongEmphasis"/>
          <w:color w:val="FFFFFF"/>
          <w:spacing w:val="120"/>
          <w:sz w:val="40"/>
          <w:szCs w:val="40"/>
          <w:lang w:val="uk-UA"/>
        </w:rPr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pacing w:val="120"/>
          <w:sz w:val="40"/>
          <w:szCs w:val="40"/>
          <w:lang w:val="uk-UA"/>
        </w:rPr>
        <w:t>СТАТУТ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>комунального позашкільного навчального закладу "Житомирський обласний центр науково-технічної творчості учнівської молоді" Житомирської обласної рад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Комунальний позашкільний навчальний заклад "Житомирський обласний центр науково-технічної творчості учнівської молоді" Житомирської обласної ради (надалі – Центр) заснований на спільній власності територіальних громад сіл, селищ, міст області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еребуває в управлінні Житомирської обласної ради (надалі – Орган управління майном) та оперативному управлінні обласної державної адміністрації, згідно з делегованими обласною радою повноваженнями.</w:t>
      </w:r>
    </w:p>
    <w:p>
      <w:pPr>
        <w:pStyle w:val="Style17"/>
        <w:shd w:fill="FFFFFF" w:val="clear"/>
        <w:spacing w:before="96" w:after="96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АТТЯ 1. Найменування та місцезнаходження Центру</w:t>
      </w:r>
    </w:p>
    <w:p>
      <w:pPr>
        <w:pStyle w:val="Style17"/>
        <w:shd w:fill="FFFFFF" w:val="clear"/>
        <w:spacing w:before="96" w:after="9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1.1. Найменування Центру: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повна назва: комунальний позашкільний навчальний заклад "Житомирський обласний центр науково-технічної творчості учнівської молоді" Житомирської обласної ради; 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: КПНЗ "Обласний центр НТТУМ "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ісцезнаходження Центру: 10003, м. Житомир, вул. Якіра, 20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АТТЯ 2. Мета і предмет діяльності Центру</w:t>
      </w:r>
    </w:p>
    <w:p>
      <w:pPr>
        <w:pStyle w:val="Style17"/>
        <w:shd w:fill="FFFFFF" w:val="clear"/>
        <w:spacing w:before="96" w:after="9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1. Головною метою діяльності Центру є: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900"/>
        <w:jc w:val="both"/>
        <w:rPr/>
      </w:pPr>
      <w:r>
        <w:rPr>
          <w:sz w:val="28"/>
          <w:szCs w:val="28"/>
          <w:lang w:val="uk-UA"/>
        </w:rPr>
        <w:t>- здійснення додаткової освіти, навчання і виховання дітей та учнівської молоді за інтересами у позаурочний час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соціально зрілої особистості – громадянина України, його національної свідомості, громадської позиції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птимальних умов для інтелектуального розвитку, задоволення нахилів і здібностей учнів, їх самоосвіти і творчої праці, професійного самовизначення, змістовного відпочинку та розваг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ук, розвиток і підтримка юних талантів та обдарувань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природних здібностей і обдарованості, творчого мислення вихованців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ворчої активності учнів у відродженні народних ремесел, традицій та обрядів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засвоєнню учнями норм громадянської етики та загальнолюдської моралі, особистісного спілкування, основ гігієни та здорового способу життя, початкових трудових умінь і навичок;</w:t>
      </w:r>
    </w:p>
    <w:p>
      <w:pPr>
        <w:pStyle w:val="Style17"/>
        <w:shd w:fill="FFFFFF" w:val="clear"/>
        <w:spacing w:before="96" w:after="96"/>
        <w:ind w:firstLine="900"/>
        <w:jc w:val="both"/>
        <w:rPr/>
      </w:pPr>
      <w:r>
        <w:rPr>
          <w:sz w:val="28"/>
          <w:szCs w:val="28"/>
          <w:lang w:val="uk-UA"/>
        </w:rPr>
        <w:t>- збереження та зміцнення фізичного і психічного здоров'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;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шанобливого ставлення до родини, поваги до родини, поваги до народних традицій і звичаїв, рідної мови, національних цінностей українського народу та інших народів і націй;</w:t>
      </w:r>
    </w:p>
    <w:p>
      <w:pPr>
        <w:pStyle w:val="Style17"/>
        <w:shd w:fill="FFFFFF" w:val="clear"/>
        <w:spacing w:before="96" w:after="96"/>
        <w:ind w:firstLine="900"/>
        <w:jc w:val="both"/>
        <w:rPr/>
      </w:pPr>
      <w:r>
        <w:rPr>
          <w:sz w:val="28"/>
          <w:szCs w:val="28"/>
          <w:lang w:val="uk-UA"/>
        </w:rPr>
        <w:t>- виховання в учнів поваги до Конституції України, державних символів України, прав і свобод людини і громадянина, почуття власної гідності, свідомого ставлення до обов’язків людини та громадянина.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2. Предметом діяльності Центру є:</w:t>
      </w:r>
    </w:p>
    <w:p>
      <w:pPr>
        <w:pStyle w:val="Style17"/>
        <w:shd w:fill="FFFFFF" w:val="clear"/>
        <w:spacing w:before="96" w:after="9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дійснення координації позашкільної освіти науково-технічного, дослідницько-експериментального, гуманітарного, оздоровчого, соціально-реабілітаційного та художньо-естетичного напрямків в області;</w:t>
      </w:r>
    </w:p>
    <w:p>
      <w:pPr>
        <w:pStyle w:val="Style17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ення організаційно-масової роботи;</w:t>
      </w:r>
    </w:p>
    <w:p>
      <w:pPr>
        <w:pStyle w:val="Style17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ення інформаційно-методичної роботи;</w:t>
      </w:r>
    </w:p>
    <w:p>
      <w:pPr>
        <w:pStyle w:val="Style17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ення навчально-виховного процесу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96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, яка підлягає ліцензуванню, може здійснюватись Центром виключно після отримання відповідних ліцензій і дозволів у порядку, передбаченому законодавством України.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прямки  діяльності Центру: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науково-технічний напрямок забезпечує набуття вихованцями, учнями і слухачами техніко-технологічних умінь та навичок, розширення наукового світогляду, підготовку до активної науково-дослідної роботи, оволодіння сучасною технікою та технологіями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лідницько-експериментальний напрямок (Мала академія наук) сприяє залученню вихованців, учнів і слухачів до науково-дослідницької, експериментальної, конструкторської та винахідницької роботи в різних галузях науки, техніки, культури і мистецтва, а також створенню умов для творчого самовдосконалення та виявлення, розвитку і підтримки юних талантів та обдарувань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уманітарний напрямок забезпечує розвиток здібностей, обдарувань, практичних навичок вихованців, учнів і слухачів, оволодіння знаннями з основ наук соціально-гуманітарного циклу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здоровчий напрямок забезпечує необхідні умови для змістовного відпочинку та передбачає оволодіння вихованцями, учнями і слухачами знаннями про здоровий спосіб життя, організацію їх оздоровлення, набуття і закріплення навичок, зміцнення особистого здоров'я і формування гігієнічної культури особистості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оціально-реабілітаційний напрямок забезпечує соціальне становлення та розвиток інтересів, здібностей, нахилів, потреб у самореалізації вихованців, учнів і слухачів, підготовку їх до активної професійної та  громадської діяльності, організацію їх змістовного дозвілля та відпочинку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художньо-естетичний напрямок забезпечує розвиток творчих здібностей, обдарувань та здобуття вихованцями, учнями і слухачами практичних навичок, оволодіння знаннями в сфері вітчизняної і світової культури та мистецтва.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bookmarkStart w:id="0" w:name="167"/>
      <w:bookmarkStart w:id="1" w:name="163"/>
      <w:bookmarkStart w:id="2" w:name="162"/>
      <w:bookmarkStart w:id="3" w:name="161"/>
      <w:bookmarkStart w:id="4" w:name="160"/>
      <w:bookmarkStart w:id="5" w:name="15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uk-UA"/>
        </w:rPr>
        <w:t>2.4. Характеристика діяльності Центру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До організаційно-масової роботи залучаються вихованці, учні і слухачі загальноосвітніх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зашкільних навчальних закладів, наукових товариств та філій Житомирського територіального відділення МАН України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2. Організаційно-масова робота Центру за напрямками позашкільної освіти проводиться у формі конкурсів, турнірів, виставок-конкурсів, конкурсів-змагань, фестивалів, конференцій, очних та очно-заочних шкіл, настановних сесій, екскурсій, експедицій, свят для обдарованої учнівської молоді тощо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3. Центр залучає до роботи в журі масових заходів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сько-викладацький склад, аспірантів та студентів вищих навчальних закладів, працівників наукових установ, загальноосвітніх та позашкільних навчальних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, майстрів народної творчості, інших фахівців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4. Центр проводить навчально-тренувальні збори та забезпечує формування і участь команд у Всеукраїнських масових заходах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. Переможці обласних та Всеукраїнських масових заходів нагороджуються дипломами Центру та цінними подарунками. Для них можуть встановлюватись іменні стипендії, положення про які затверджується Органом управління майном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6. Методична робота Центру за напрямками позашкільної освіти проводиться для педагогічних працівників області у формі усних та письмових консультацій, семінарів, семінарів-практикумів, засідань методичних об'єднань та методичних рад, нарад, майстер-класів, науково-практичних конференцій тощо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7. Інформаційна робота Центру за напрямками позашкільної освіти проводиться шляхом видання програм, методичних рекомендацій, посібників, збірників кращих робіт учасників масових заходів, тез науково-дослідницьких робіт тощо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8. Центр залучає до інформаційно-методичної роботи професорсько-викладацький склад, аспірантів та студентів вищих навчальних закладів, працівників наукових установ, загальноосвітніх та позашкільних навчальних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, майстрів народної творчості, інших фахівців.</w:t>
      </w:r>
    </w:p>
    <w:p>
      <w:pPr>
        <w:pStyle w:val="Style16"/>
        <w:spacing w:before="96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9. Центр координує діяльність профільних та комплексних позашкільних навчальних закладів області за напрямками позашкільної освіти. </w:t>
      </w:r>
    </w:p>
    <w:p>
      <w:pPr>
        <w:pStyle w:val="Style16"/>
        <w:spacing w:before="96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Центр вивчає, узагальнює та розповсюджує кращий досвід роботи з напрямків позашкільної освіти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1. До Центру зараховуються вихованці, учні і слухачі віком від 5 до 18 років: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хованці - особи, які відвідують гуртки, клуби, творчі об'єднання, секції Центру за інтересами, здібностями та нахилами, отримують допрофесійну підготовку; 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bookmarkStart w:id="6" w:name="19"/>
      <w:bookmarkEnd w:id="6"/>
      <w:r>
        <w:rPr>
          <w:sz w:val="28"/>
          <w:szCs w:val="28"/>
          <w:lang w:val="uk-UA"/>
        </w:rPr>
        <w:t xml:space="preserve">-  учні - особи, які відвідують класи та інші творчі об'єднання Центру, навчально-виховна робота в яких організована у формі класно-урочної або іншої системи; 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bookmarkStart w:id="7" w:name="20"/>
      <w:bookmarkEnd w:id="7"/>
      <w:r>
        <w:rPr>
          <w:sz w:val="28"/>
          <w:szCs w:val="28"/>
          <w:lang w:val="uk-UA"/>
        </w:rPr>
        <w:t>- слухачі - особи, які проводять дослідницьку, пошукову та експериментальну роботу з різних проблем науки, техніки, мистецтва, учні загальноосвітніх, професійно-технічних навчальних закладів різних типів, студенти вищих навчальних закладів І-ІІ рівнів акредитації.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2. Основна діяльність вихованців, учнів і слухачів в Центрі здійснюється в одновікових та різновікових творчих об'єднаннях за інтересами (гурток, секція, студія, наукове товариство та інші творчі об’єднання вихованців, учнів і слухачів):</w:t>
      </w:r>
    </w:p>
    <w:p>
      <w:pPr>
        <w:pStyle w:val="Ce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lang w:val="uk-UA"/>
        </w:rPr>
        <w:t xml:space="preserve">гурток </w:t>
      </w:r>
      <w:r>
        <w:rPr>
          <w:rFonts w:eastAsia="Symbol" w:cs="Symbol" w:ascii="Symbol" w:hAnsi="Symbol"/>
          <w:color w:val="000000"/>
          <w:sz w:val="28"/>
          <w:lang w:val="uk-UA"/>
        </w:rPr>
        <w:t></w:t>
      </w:r>
      <w:r>
        <w:rPr>
          <w:color w:val="000000"/>
          <w:sz w:val="28"/>
          <w:lang w:val="uk-UA"/>
        </w:rPr>
        <w:t xml:space="preserve"> це творче об’єднання вихованців, учнів і слухачів відповідно до їх нахилів, здібностей, інтересів до конкретного виду діяльності з урахуванням їх віку, психофізичних особливостей, стану здоров’я;</w:t>
      </w:r>
    </w:p>
    <w:p>
      <w:pPr>
        <w:pStyle w:val="Ce"/>
        <w:spacing w:before="96" w:after="96"/>
        <w:ind w:firstLine="709"/>
        <w:jc w:val="both"/>
        <w:rPr/>
      </w:pPr>
      <w:r>
        <w:rPr>
          <w:color w:val="000000"/>
          <w:sz w:val="28"/>
          <w:lang w:val="uk-UA"/>
        </w:rPr>
        <w:t xml:space="preserve">- група </w:t>
      </w:r>
      <w:r>
        <w:rPr>
          <w:rFonts w:eastAsia="Symbol" w:cs="Symbol" w:ascii="Symbol" w:hAnsi="Symbol"/>
          <w:color w:val="000000"/>
          <w:sz w:val="28"/>
          <w:lang w:val="uk-UA"/>
        </w:rPr>
        <w:t></w:t>
      </w:r>
      <w:r>
        <w:rPr>
          <w:color w:val="000000"/>
          <w:sz w:val="28"/>
          <w:lang w:val="uk-UA"/>
        </w:rPr>
        <w:t xml:space="preserve"> це складова гуртка або іншого творчого об’єднання одного профілю, наповнюваність якої становить, як правило, 10-15 вихованців, учнів і слухачів;</w:t>
      </w:r>
    </w:p>
    <w:p>
      <w:pPr>
        <w:pStyle w:val="Ce"/>
        <w:spacing w:before="96" w:after="96"/>
        <w:ind w:firstLine="709"/>
        <w:jc w:val="both"/>
        <w:rPr/>
      </w:pPr>
      <w:r>
        <w:rPr>
          <w:color w:val="000000"/>
          <w:sz w:val="28"/>
          <w:lang w:val="uk-UA"/>
        </w:rPr>
        <w:t xml:space="preserve">- секція </w:t>
      </w:r>
      <w:r>
        <w:rPr>
          <w:rFonts w:eastAsia="Symbol" w:cs="Symbol" w:ascii="Symbol" w:hAnsi="Symbol"/>
          <w:color w:val="000000"/>
          <w:sz w:val="28"/>
          <w:lang w:val="uk-UA"/>
        </w:rPr>
        <w:t></w:t>
      </w:r>
      <w:r>
        <w:rPr>
          <w:color w:val="000000"/>
          <w:sz w:val="28"/>
          <w:lang w:val="uk-UA"/>
        </w:rPr>
        <w:t xml:space="preserve"> це творче об’єднання учнівської молоді, яка проводить дослідницьку, пошукову та експериментальну роботу з різних проблем науки, техніки, мистецтва, а також за спортивно-технічним, туристсько-краєзнавчим або іншим напрямом діяльності;</w:t>
      </w:r>
    </w:p>
    <w:p>
      <w:pPr>
        <w:pStyle w:val="Ce"/>
        <w:spacing w:before="96" w:after="96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студія - це творче об’єднання учнівської молоді з різних видів або жанрів мистецтв: музичного, вокально-хорового, театрального, хореографічного, фольклорного, фольклорно-етнографічного, акторського, образотворчого, декоративно-ужиткового, кіно, відео, фотоаматорського, літературно-творчого, композиторського тощо.</w:t>
      </w:r>
    </w:p>
    <w:p>
      <w:pPr>
        <w:pStyle w:val="Ce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юваність окремих гуртків, груп та інших творчих об'єднань установлюється директором Центру залежно від профілю, навчальних планів, програм та можливостей організації навчально-виховного, тренувального процесу, рівня майстерності вихованців, учнів і слухачів і становить не більш як 25 вихованців, учнів і слухачів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Прийом до Центру може здійснюватися протягом навчального року           (в міру закінчення комплектування гуртків, груп та інших творчих об'єднань) за бажанням вихованців, учнів, слухачів і за згодою батьків або осіб, які їх замінюють, як на безконкурсній основі, так і за конкурсом, умови якого розробляються позашкільним навчальним закладом.</w:t>
      </w:r>
    </w:p>
    <w:p>
      <w:pPr>
        <w:pStyle w:val="Ce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Для зарахування учнів до спортивно-технічних, туристських, хореографічних гуртків, творчих об'єднань потрібна довідка медичного закладу про відсутність у них протипоказань для занять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Навчальний рік у Центрі починається 1 вересня.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гуртків, груп та інших творчих об'єднань здійснюється у період з 1 до 15 вересня, який вважається робочим часом керівника гуртка, групи або іншого творчого об'єднання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Тривалість навчального року установлюється Міністерством освіти і науки, молоді та спорту України або управлінням освіти і науки Житомирської обласної державної адміністрації за погодженням із Міністерством освіти і науки, молоді та спорту України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У канікулярні, вихідні та святкові дні Центр може працювати за окремим планом, затвердженим директором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Центр створює безпечні умови навчання, виховання та праці.</w:t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одного заняття (уроку)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, учнів і слухачів: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іком від 5 до 6 років - 30 хвилин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іком від 6 до 7 років - 35 хвилин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старшого віку - 45 хвилин.</w:t>
      </w:r>
    </w:p>
    <w:p>
      <w:pPr>
        <w:pStyle w:val="Ce"/>
        <w:spacing w:before="96" w:after="9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перерви між заняттями (уроками) є робочим часом керівника гуртка, групи або іншого творчого об'єднання і визначаються режимом щоденної роботи Центру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13. Гуртки, групи та інші творчі об'єднання можуть організовуватися як на базі Центру, так і у районах та містах області в приміщеннях загальноосвітніх, професійно-технічних позашкільних навчальних закладів, навчально-виробничих комбінатів, підприємств, організацій, вищих навчальних закладів, наукових установ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Гуртки, групи та інші творчі об'єднання Центру класифікуються за трьома рівнями: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очатковий рівень - творчі об'єднання, діяльність яких спрямована на загальний розвиток вихованців, учнів і слухачів, виявлення їх здібностей та обдарувань, прищеплення інтересу до творчої діяльності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основний рівень - творчі об'єднання, які розвивають інтереси вихованців, учнів і слухачів, дають їм знання, практичні уміння та навички, задовольняють потреби у професійній орієнтації;</w:t>
      </w:r>
    </w:p>
    <w:p>
      <w:pPr>
        <w:pStyle w:val="Normal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ищий рівень - творчі об'єднання за інтересами для здібних і обдарованих вихованців, учнів і слухачів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вня класифікації визначаються мета і перспективи діяльності гуртків, груп та інших творчих об'єднань, їх чисельний склад, обирається програма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4. Навчально-виховний процес у Центрі здійснюється диференційовано, відповідно до індивідуальних можливостей, інтересів, нахилів, здібностей вихованців, учнів і слухачів з урахуванням їх віку, психофізичних особливостей, стану здоров'я з використанням різних організаційних форм роботи: заняття, гурткова робота, лекція, індивідуальне заняття, конференція, семінар, змагання, виставка, конкурс, навчально-тренувальні збори, заочне навчання тощо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5. Мета, завдання та зміст роботи творчих об'єднань будуються на педагогічно обґрунтованому виборі керівниками гуртків форм, засобів і методів роботи, навчальних планів і програм, розроблених Міністерством освіти і науки, молоді та спорту України, або навчальних планів і програм, затверджених управлінням освіти і науки облдержадміністрації. Навчальні програми можуть бути однопрофільними, комплексними і такими, що передбачають індивідуальне навчання учнів та навчання у групах або об'єднаннях. Навчання проводиться від одного місяця до кількох років. Індивідуальне навчання у позашкільному навчальному закладі проводиться відповідно до порядку, затвердженого Міністерством освіти і науки, молоді та спорту України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Центру розробляється на навчальний рік з урахуванням мережі гуртків, секцій, студій, інших творчих об’єднань, що діють у Центрі, кількості груп, років навчання у них, тижневого навантаження педагогічних працівників, структури навчального року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4.16. Організація навчально-виховного процесу, чисельний склад творчих об'єднань та тривалість їх занять затверджується директором Центру відповідно до нормативних актів Міністерства освіти і науки, молоді та спорту України та цього статуту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5. Структура Центру</w:t>
      </w:r>
    </w:p>
    <w:p>
      <w:pPr>
        <w:pStyle w:val="Style17"/>
        <w:shd w:fill="FFFFFF" w:val="clear"/>
        <w:spacing w:before="96" w:after="9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1. Структура та штати Центру розробляються директором у межах затверджених видатків на оплату праці відповідно до встановлених нормативів і затверджуються управлінням освіти і науки облдержадміністрації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5.2. Структурними підрозділами Центру можуть бути відділення, відділи, кабінети, лабораторії, клуби, студії, постійні та тимчасові виставки, музеї, очні та очно-заочні школи, оздоровчі та профільні табори, спортивно-туристські бази, філії, бібліотеки, спеціалізовані та творчі майстерні, цехи, бокси, басейни, стадіони, полігони, майданчики початкового водіння автомобілем, автодроми, картодроми, кордодроми,  гаражі, кімнати відпочинку та інші підрозділи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2.5.3. Положення про структурні підрозділи, їх права та обов’язки затверджуються директором Центру.</w:t>
      </w:r>
    </w:p>
    <w:p>
      <w:pPr>
        <w:pStyle w:val="Style17"/>
        <w:shd w:fill="FFFFFF" w:val="clear"/>
        <w:spacing w:before="96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rPr/>
      </w:pPr>
      <w:r>
        <w:rPr>
          <w:rStyle w:val="StrongEmphasis"/>
          <w:sz w:val="28"/>
          <w:szCs w:val="28"/>
          <w:lang w:val="uk-UA"/>
        </w:rPr>
        <w:t>СТАТТЯ 3. Юридичний статус Центру</w:t>
      </w:r>
    </w:p>
    <w:p>
      <w:pPr>
        <w:pStyle w:val="Style17"/>
        <w:shd w:fill="FFFFFF" w:val="clear"/>
        <w:spacing w:before="96" w:after="96"/>
        <w:ind w:firstLine="709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3.1. Центр є юридичною особою. Права і обов'язки юридичної особи Центр набуває з дня його державної реєстрації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Центр у своїй діяльності керується Конституцією України, законами України "Про освіту", "Про позашкільну освіту", нормативно-правовими актами Президента України, Кабінету Міністрів України, наказами Міністерства освіти і науки, молоді та спорту України, інших центральних органів виконавчої влади, Положенням про позашкільний навчальний заклад, затвердженим постановою Кабінету Міністрів України від 06.05.2001 № 433, "Положення про Малу академію наук учнівської молоді", затвердженого наказом Міністерства освіти і науки України 09.02.2006 № 90 та</w:t>
      </w:r>
      <w:r>
        <w:rPr>
          <w:sz w:val="28"/>
          <w:lang w:val="uk-UA"/>
        </w:rPr>
        <w:t xml:space="preserve"> зареєстрованого в Міністерстві юстиції України                     24 лютого 2006 р. за № 172/12046,</w:t>
      </w:r>
      <w:r>
        <w:rPr>
          <w:sz w:val="28"/>
          <w:szCs w:val="28"/>
          <w:lang w:val="uk-UA"/>
        </w:rPr>
        <w:t xml:space="preserve"> рішеннями обласної ради, розпорядженнями голови обласної державної адміністрації, положеннями по управлінню об'єктами спільної власності територіальних громад, сіл, селищ, міст області, затвердженими рішеннями обласної ради, наказами управління освіти і науки облдержадміністрації та цим статутом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3.3. З питань, віднесених законодавством до повноважень управління освіти і науки облдержадміністрації, координацію діяльності Центру здійснює вищезазначене управління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Центр веде самостійний баланс, має розрахунковий та інші рахунки в органах Державної казначейської служби України, гербову печатку, штампи, фірмові бланки з власним найменуванням, ідентифікаційний номер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 xml:space="preserve">3.5. Центр несе відповідальність за свої зобов’язання в межах належного йому майна згідно з законодавством України. 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3.6. Центр не несе відповідальності за зобов’язання Органу управління майном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3.7. Центр має право укладати договори (угоди), набувати майнові та пов’язані з ними немайнові права, виконувати обов'язки згідно з законодавством, бути позивачем і відповідачем у судах.</w:t>
      </w:r>
    </w:p>
    <w:p>
      <w:pPr>
        <w:pStyle w:val="Style17"/>
        <w:shd w:fill="FFFFFF" w:val="clear"/>
        <w:spacing w:before="96" w:after="96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АТТЯ 4. Майно і кошти Центру</w:t>
      </w:r>
    </w:p>
    <w:p>
      <w:pPr>
        <w:pStyle w:val="Style17"/>
        <w:shd w:fill="FFFFFF" w:val="clear"/>
        <w:spacing w:before="96" w:after="96"/>
        <w:ind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айно Центру становлять основні фонди, обігові кошти, а також інші цінності, вартість яких відображається у самостійному балансі Центру.</w:t>
      </w:r>
    </w:p>
    <w:p>
      <w:pPr>
        <w:pStyle w:val="TextBody"/>
        <w:spacing w:before="96" w:after="96"/>
        <w:ind w:firstLine="708"/>
        <w:jc w:val="both"/>
        <w:rPr/>
      </w:pPr>
      <w:r>
        <w:rPr>
          <w:sz w:val="28"/>
          <w:szCs w:val="28"/>
        </w:rPr>
        <w:t xml:space="preserve">4.2. Майно </w:t>
      </w:r>
      <w:r>
        <w:rPr>
          <w:color w:val="000000"/>
          <w:sz w:val="28"/>
          <w:szCs w:val="28"/>
        </w:rPr>
        <w:t>Центру</w:t>
      </w:r>
      <w:r>
        <w:rPr>
          <w:sz w:val="28"/>
          <w:szCs w:val="28"/>
        </w:rPr>
        <w:t xml:space="preserve"> є спільною власністю територіальних громад сіл, селищ, міст області і закріплюється за ним на праві оперативного управління. </w:t>
      </w:r>
    </w:p>
    <w:p>
      <w:pPr>
        <w:pStyle w:val="TextBody"/>
        <w:spacing w:before="96" w:after="96"/>
        <w:ind w:firstLine="708"/>
        <w:jc w:val="both"/>
        <w:rPr/>
      </w:pPr>
      <w:r>
        <w:rPr>
          <w:sz w:val="28"/>
          <w:szCs w:val="28"/>
        </w:rPr>
        <w:t xml:space="preserve">4.3. Перелік майна, що закріплюється за </w:t>
      </w:r>
      <w:r>
        <w:rPr>
          <w:color w:val="000000"/>
          <w:sz w:val="28"/>
          <w:szCs w:val="28"/>
        </w:rPr>
        <w:t>Центром</w:t>
      </w:r>
      <w:r>
        <w:rPr>
          <w:sz w:val="28"/>
          <w:szCs w:val="28"/>
        </w:rPr>
        <w:t xml:space="preserve"> на праві опера-тивного управління, визначається виключно Органом управління майном і може ним змінюватися.</w:t>
      </w:r>
    </w:p>
    <w:p>
      <w:pPr>
        <w:pStyle w:val="TextBody"/>
        <w:spacing w:before="96" w:after="96"/>
        <w:ind w:firstLine="708"/>
        <w:jc w:val="both"/>
        <w:rPr/>
      </w:pPr>
      <w:r>
        <w:rPr>
          <w:sz w:val="28"/>
          <w:szCs w:val="28"/>
        </w:rPr>
        <w:t xml:space="preserve">Здійснюючи право оперативного управління, </w:t>
      </w:r>
      <w:r>
        <w:rPr>
          <w:color w:val="000000"/>
          <w:sz w:val="28"/>
          <w:szCs w:val="28"/>
        </w:rPr>
        <w:t>Центр</w:t>
      </w:r>
      <w:r>
        <w:rPr>
          <w:sz w:val="28"/>
          <w:szCs w:val="28"/>
        </w:rPr>
        <w:t xml:space="preserve"> володіє, користується та розпоряджається зазначеним майном на свій розсуд, вчиняючи щодо нього будь-які дії, які не суперечать чинному законодавству, цьому Статуту та рішенням Органу управління майном.</w:t>
      </w:r>
    </w:p>
    <w:p>
      <w:pPr>
        <w:pStyle w:val="TextBody"/>
        <w:spacing w:before="96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не має права безоплатно передавати належне йому майно іншим юридичним особам чи громадянам, крім випадків, передбачених чинним законодавством. При цьому, відчуження, списання, застава та передача в користування (оренду) майна, що є спільною власністю територіальних громад, сіл, селищ, міст області і закріплене за Центром на праві оперативного управління, здійснюються з дозволу Органу управління майном у порядку, що встановлений обласною радою. Розпоряджатися в інший спосіб майном, що належить до основних фондів, Центр має право лише у межах повноважень та у спосіб, що передбачені чинним законодавством.</w:t>
      </w:r>
    </w:p>
    <w:p>
      <w:pPr>
        <w:pStyle w:val="TextBody"/>
        <w:spacing w:before="96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ржані в результаті відчуження майна кошти спрямовуються :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рухоме майно та об’єкти незавершеного будівництва до обласного бюджету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 індивідуально визначене майно на рахунок Центру на його інвестиції.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жерелами формування майна Центру є :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, передане йому Органом управління майном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ходи, одержані від надання платних послуг відповідно до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, затвердженого постановою Кабінету Міністрів України, та доходи від реалізації в установленому порядку майна (крім нерухомого майна) згідно з вимогами Бюджетного кодексу України;</w:t>
      </w:r>
    </w:p>
    <w:p>
      <w:pPr>
        <w:pStyle w:val="Style17"/>
        <w:shd w:fill="FFFFFF" w:val="clear"/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, придбане в інших суб’єктів господарювання, організацій та громадян у встановленому законодавством України порядку;</w:t>
      </w:r>
    </w:p>
    <w:p>
      <w:pPr>
        <w:pStyle w:val="Style17"/>
        <w:shd w:fill="FFFFFF" w:val="clear"/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- інше майно, набуте на підставах, не заборонених законодавством України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Майно Центру, що забезпечує його статутну діяльність, не може бути предметом застави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 Центр, відповідно до чинного законодавства, користується землею, іншими природними ресурсами і несе відповідальність за дотримання вимог та норм з їх охорони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Збитки, завдані Центру в результаті порушення його майнових прав громадянами, юридичними особами і державними органами, відшкодовуються Центру за рішенням суду або господарського суду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АТТЯ 5. Права та обов'язки Центру</w:t>
      </w:r>
    </w:p>
    <w:p>
      <w:pPr>
        <w:pStyle w:val="Style17"/>
        <w:shd w:fill="FFFFFF" w:val="clear"/>
        <w:spacing w:before="96" w:after="96"/>
        <w:ind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5.1. Права Центру: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Центр здійснює види діяльності, передбачені Статутом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Центр для здійснення своєї статутної діяльності має право: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погодженням з управлінням освіти і науки облдержадміністрації планувати свою діяльність, визначати стратегію та основні напрямки свого розвитку відповідно до галузевих науково-технічних прогнозів та пріоритетів, економічної ситуації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ювати види діяльності, передбачені Статутом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бувати, отримувати в оренду чи на лізингових умовах техніку, будівлі, споруди та інше майно, необхідне для статутної діяльності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я безоплатно земельними ділянками, на яких він розташований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відокремлене майно, володіти, користуватися і розпоряджатися ним відповідно до законодавства та цього Статуту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упати у взаємовідносини з юридичними і фізичними особами, в тому числі на договірних засадах, на виконання робіт спільної діяльності з дозволу Органу управління майном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ти від підприємств, установ, організацій незалежно від форм власності і видів їх діяльності відомості, необхідні для роботи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здійснювати господарську та інші види діяльності, що не суперечать діючому законодавству України і сприяють вирішенню поставлених завдань, розвивати власну матеріальну базу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бровільних засадах і за погодженням з Органом управління майном вступати в асоціації, об'єднання, з метою вдосконалення навчально-виховного процесу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юват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і підрозділи Центру і затверджувати положення про них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іншу діяльність, спрямовану на виконання статутних зобов'язань, яка не суперечить чинному законодавству;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ювати різні види морального та матеріального заохочення для вихованців, учнів і слухачів відповідно до свого Статуту та в межах затвердженого кошторисом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5.2. Вихованці, учні і слухачі Центру мають право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здобуття позашкільної освіти відповідно до їх здібностей, обдарувань, уподобань та інтересів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добровільний вибір виду діяльності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навчання у декількох гуртках, групах та інших творчих об'єднаннях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участь у масових заходах.</w:t>
      </w:r>
    </w:p>
    <w:p>
      <w:pPr>
        <w:pStyle w:val="Style17"/>
        <w:shd w:fill="FFFFFF" w:val="clear"/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5.3. Обов'язки Центру</w:t>
      </w:r>
    </w:p>
    <w:p>
      <w:pPr>
        <w:pStyle w:val="Style17"/>
        <w:shd w:fill="FFFFFF" w:val="clear"/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5.3.1. Центр: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своєчасну сплату податків та інших відрахувань згідно з законодавством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зберігання в належному стані переданого йому майна та раціональне використання матеріальних, фінансових, трудових ресурсів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будівництво, реконструкцію, а також капітальний ремонт основних фондів, 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оперативну діяльність з матеріально-технічного забезпечення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є необхідні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оплату праці працівників відповідно, до умов передбачених законодавством та колективним договором;</w:t>
      </w:r>
    </w:p>
    <w:p>
      <w:pPr>
        <w:pStyle w:val="Style17"/>
        <w:shd w:fill="FFFFFF" w:val="clear"/>
        <w:spacing w:before="96" w:after="96"/>
        <w:ind w:firstLine="720"/>
        <w:jc w:val="both"/>
        <w:rPr/>
      </w:pPr>
      <w:r>
        <w:rPr>
          <w:sz w:val="28"/>
          <w:szCs w:val="28"/>
          <w:lang w:val="uk-UA"/>
        </w:rPr>
        <w:t>- дотримується норм і вимог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. Центр зобов'язаний здійснювати бухгалтерський облік та вести статистичну звітність згідно з вимогами чинного законодавства. Директор Центру та головний бухгалтер несуть персональну відповідальність за додержання порядку ведення і достовірність обліку та статистичної звітності, даних, що містяться в річному звіті та балансі.</w:t>
      </w:r>
    </w:p>
    <w:p>
      <w:pPr>
        <w:pStyle w:val="Style17"/>
        <w:shd w:fill="FFFFFF" w:val="clear"/>
        <w:spacing w:before="96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. Відносини Центру з іншими суб’єктами підприємницької діяльності та окремими громадянами в усіх сферах господарської діяльності здійснюються на підставі укладених договорів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96" w:after="9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ТАТТЯ 6. Управління Центром</w:t>
      </w:r>
    </w:p>
    <w:p>
      <w:pPr>
        <w:pStyle w:val="Style17"/>
        <w:shd w:fill="FFFFFF" w:val="clear"/>
        <w:spacing w:before="96" w:after="9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1. Управління Центром від імені територіальних громад сіл, селищ, міст області здійснюється Органом управління майном у встановленому ним порядку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2. Орган управління майном в межах чинного законодавства України має право приймати рішення з будь-яких питань діяльності Центру.</w:t>
      </w:r>
    </w:p>
    <w:p>
      <w:pPr>
        <w:pStyle w:val="Style17"/>
        <w:shd w:fill="FFFFFF" w:val="clear"/>
        <w:spacing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3. Обласна державна адміністрація здійснює оперативне управління Центром у межах делегованих обласною радою повноважень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Оперативне управління (керівництво) Центром здійснює його директор.</w:t>
      </w:r>
    </w:p>
    <w:p>
      <w:pPr>
        <w:pStyle w:val="Style17"/>
        <w:shd w:fill="FFFFFF" w:val="clear"/>
        <w:spacing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у директора Центру може займати особа, яка є громадянином України, має повну вищу педагогічну освіту, стаж педагогічної роботи не менше трьох років, успішно пройшла підготовку та атестацію керівних кадрів освіти у порядку, встановленому спеціально уповноваженим центральним органом виконавчої влади в галузі освіти.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  <w:lang w:val="uk-UA"/>
        </w:rPr>
        <w:t>6.5.Наймання  директора Центру здійснюється у порядку, що встановлений Органом управління майном, шляхом укладення з ним контракту. Умови оплати праці та матеріального забезпечення директора передбачені контрактом відповідно до чинного законодавства України.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  <w:lang w:val="uk-UA"/>
        </w:rPr>
        <w:t xml:space="preserve">По закінченню календарного року дії контракту його умови аналізуються з урахуванням практики діяльності </w:t>
      </w:r>
      <w:r>
        <w:rPr>
          <w:color w:val="000000"/>
          <w:sz w:val="28"/>
          <w:szCs w:val="28"/>
          <w:lang w:val="uk-UA"/>
        </w:rPr>
        <w:t>Центру</w:t>
      </w:r>
      <w:r>
        <w:rPr>
          <w:sz w:val="28"/>
          <w:szCs w:val="28"/>
          <w:lang w:val="uk-UA"/>
        </w:rPr>
        <w:t xml:space="preserve"> і обґрунтовані пропозиції сторін враховуються шляхом внесення до контракту відповідних змін і доповнень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6. Директор Центру самостійно вирішує питання діяльності Центру за винятком тих, що віднесені до компетенції Органу управління майном, обласної державної адміністрації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Директор Центру: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є на засадах єдиноначальності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є структуру та штатний розпис Центру і подає на затвердження до управління освіти і науки облдержадміністрації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є належні умови для здобуття вихованцями, учнями і слухачами позашкільної освіти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приймає на роботу (укладає договори) та звільняє працівників Центру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положення про структурні підрозділи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розпоряджається у межах своїх повноважень майном Центру, у тому числі його коштами (відчуження, списання, застава та передача в користування (оренду) майна, що є спільною власністю територіальних громад сіл, селищ, міст області і закріплене за Центром на праві оперативного управління, здійснюється у порядку, що встановлений Органом управління майном)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у межах своїх повноважень видає накази та інші акти з питань, пов’язаних з діяльністю Центру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забезпечує складання кошторису Центру, подачу квартальної та річної звітності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забезпечує ефективне використання та зберігання переданого майна, а також майнового стану Центру, за які несе матеріальну відповідальність згідно з законодавством України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без довіреності діє від імені Центру, представляє інтереси Центру у відносинах з усіма підприємствами, організаціями, установами та громадянами як в Україні, так i за її межами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, видає довіреності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- несе відповідальність за формування та виконання кошторису Центру;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інші обов’язки.</w:t>
      </w:r>
    </w:p>
    <w:p>
      <w:pPr>
        <w:pStyle w:val="Normal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Заступники директора, педагогічні та інші працівники Центру призначаються на посади і звільняються з посад відповідно до чинного законодавства. 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9. Рішення директора, заступників директора і керівників структурних підрозділів обов’язкові для всіх підлеглих їм працівників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10. Рішення із соціально-економічних питань, що стосуються діяльності Центру, приймаються адміністрацією Центру за участю трудового колективу і відображаються у колективному договорі. Право укладення колективного договору від імені Органу управління майном надається директору Центру, а від імені трудового колективу – уповноваженому ним органу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6.11. У разі зміни директора,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АТТЯ 7. Фінансово-господарська діяльність Центру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7.1. Фінансування Центру здійснюється з обласного бюджету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7.2. Кошторис, план асигнувань загального та спеціального фондів бюджету, штатний розпис та тарифікаційний список Центру затверджуються начальником управління освіти і науки облдержадміністрації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7.3. Відповідно до Закону України "Про бухгалтерський облік та фінансову звітність в Україні" та інших нормативно-правових актів України, Центр складає затверджені форми звітності та подає їх до відповідних органів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/>
      </w:pPr>
      <w:r>
        <w:rPr>
          <w:sz w:val="28"/>
          <w:szCs w:val="28"/>
          <w:lang w:val="uk-UA"/>
        </w:rPr>
        <w:t>7.4. Центр самостійно здійснює оперативний, бухгалтерський та фінансовий облік роботи, веде статистичну звітність згідно з установленими нормами,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Центр має приміщення та обладнання для організації навчально-виховного процесу, інформаційно-методичної та організаційно-масової роботи, проживання учасників обласних масових заходів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Центр забезпечується автотранспортом для господарських потреб.</w:t>
      </w:r>
    </w:p>
    <w:p>
      <w:pPr>
        <w:pStyle w:val="Style17"/>
        <w:shd w:fill="FFFFFF" w:val="clear"/>
        <w:spacing w:lineRule="auto" w:line="264" w:before="96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Центр може надавати платні послуги відповідно до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, затвердженого Постановою Кабінету Міністрів Украї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7.8. Аудит діяльності Центру здійснюється згідно з законодавством Украї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АТТЯ 8. Припинення Центру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1. Центр припиняється в результаті передачі всього свого майна, прав та обов’язків іншим юридичним особам – правонаступникам (злиття, приєднання, поділ, перетворення) або в результаті ліквідації за рішенням Органу управління майном, а у випадках, передбачених законодавством, - за рішенням суд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2. Ліквідація Центру здійснюється ліквідаційною комісією, яка утворюється Органом управління май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рядок і строки проведення ліквідації, а також строк для заяви претензій кредиторам визначаються Органом управління май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3. З моменту призначення ліквідаційної комісії до неї переходять повноваження по управлінню Центром. Ліквідаційна комісія оцінює наявне майно Центру і розраховується з кредиторами, складає ліквідаційний баланс і подає його Органу управління май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4. При припиненні діяльності Центру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 При припиненні діяльності Центру печатки та штампи здаються у відповідні органи у встановленому порядк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6. Центр вважається таким, що припинив свою діяльність, із дня внесення до Єдиного державного реєстру України запису про його припиненн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7. Майно Центру, що залишилось після розрахунків з бюджетом, оплати праці працівників, розрахунків із кредиторами, використовується за рішенням Органу управління майн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ТАТТЯ 9. Заключні положенн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У всьому, що не врегульовано цим Статутом, слід керуватися законодавством Украї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Цей Статут і всі зміни та доповнення до нього затверджуються Органом управління майном та реєструються згідно з законодавством Украї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  <w:tab/>
        <w:tab/>
        <w:tab/>
        <w:tab/>
        <w:tab/>
        <w:tab/>
        <w:tab/>
        <w:t>В.Ю. Арешо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Ce">
    <w:name w:val="@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0:00Z</dcterms:created>
  <dc:creator>andrey</dc:creator>
  <dc:description/>
  <dc:language>en-US</dc:language>
  <cp:lastModifiedBy>Анатолий Цюпа</cp:lastModifiedBy>
  <cp:lastPrinted>2012-07-04T14:08:00Z</cp:lastPrinted>
  <dcterms:modified xsi:type="dcterms:W3CDTF">2012-08-17T06:30:00Z</dcterms:modified>
  <cp:revision>2</cp:revision>
  <dc:subject/>
  <dc:title/>
</cp:coreProperties>
</file>