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6118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tbl>
      <w:tblPr>
        <w:tblW w:w="365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/>
          </w:tcPr>
          <w:p>
            <w:pPr>
              <w:pStyle w:val="Style19"/>
              <w:spacing w:lineRule="auto" w:line="276"/>
              <w:ind w:hanging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Додаток                                   до рішення </w:t>
            </w:r>
          </w:p>
          <w:p>
            <w:pPr>
              <w:pStyle w:val="Style19"/>
              <w:spacing w:lineRule="auto" w:line="276"/>
              <w:ind w:hanging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обласної ради </w:t>
            </w:r>
          </w:p>
          <w:p>
            <w:pPr>
              <w:pStyle w:val="Style19"/>
              <w:spacing w:lineRule="auto" w:line="276"/>
              <w:ind w:hanging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від  16.08.12  №651          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  </w:t>
            </w:r>
          </w:p>
        </w:tc>
      </w:tr>
    </w:tbl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left="-180" w:hanging="0"/>
        <w:jc w:val="center"/>
        <w:rPr/>
      </w:pPr>
      <w:r>
        <w:rPr/>
      </w:r>
    </w:p>
    <w:p>
      <w:pPr>
        <w:pStyle w:val="TextBodyIndent"/>
        <w:spacing w:lineRule="auto" w:line="240"/>
        <w:ind w:left="-180" w:hanging="0"/>
        <w:jc w:val="center"/>
        <w:rPr/>
      </w:pPr>
      <w:r>
        <w:rPr/>
        <w:t>Перелік документів,</w:t>
      </w:r>
    </w:p>
    <w:p>
      <w:pPr>
        <w:pStyle w:val="TextBodyIndent"/>
        <w:spacing w:lineRule="auto" w:line="240"/>
        <w:ind w:left="-180" w:hanging="0"/>
        <w:jc w:val="center"/>
        <w:rPr/>
      </w:pPr>
      <w:r>
        <w:rPr/>
        <w:t xml:space="preserve">необхідних для погодження                                                                                       клопотань щодо  надання у користування мисливських угідь               </w:t>
      </w:r>
    </w:p>
    <w:p>
      <w:pPr>
        <w:pStyle w:val="TextBodyIndent"/>
        <w:spacing w:lineRule="auto" w:line="240"/>
        <w:ind w:left="-18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ind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1. Заява на ім'я голови обласної ради із зазначенням повних реквізитів заявника, назви, місцезнаходження та стислої характеристики мисливських угідь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дання обласного управління лісового та мисливського господарства щодо надання мисливських угідь у користуванн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Погодження державного управління охорони навколишнього природного середовища 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огодження облдержадміністрації щодо надання мисливських угідь у користування відповідному суб’єкту господарюван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Погодження  власників і землекористувачів земельних ділянок, на яких розташовані відповідні мисливські угіддя (погодження у вигляді списку або лист від юридичної особ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Копія свідоцтва про державну реєстрацію суб’єкта господарюванн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Копія статутних документів суб’єкта господарювання  (статут, установчий договір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Рішення  сільської (селищної) ради про погодження надання мисливських угідь із зазначенням площі, на території якої знаходяться мисливські угідд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 Погодження відповідної рай</w:t>
      </w:r>
      <w:r>
        <w:rPr>
          <w:sz w:val="28"/>
          <w:szCs w:val="28"/>
          <w:lang w:val="ru-RU"/>
        </w:rPr>
        <w:t xml:space="preserve">онної </w:t>
      </w:r>
      <w:r>
        <w:rPr>
          <w:sz w:val="28"/>
          <w:szCs w:val="28"/>
        </w:rPr>
        <w:t>державної адміністрації за умови надання в користування  невитребуваних паїв та земель водно-болотного фонд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 Карта-схема розташування мисливських угідь, що надаються в користування з погодженням суміжних користувачів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1. Термін дії  документів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зазначених у пунктах 2,3,4, не повинен перевищувати 12 місяці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153"/>
        <w:gridCol w:w="3212"/>
      </w:tblGrid>
      <w:tr>
        <w:trPr/>
        <w:tc>
          <w:tcPr>
            <w:tcW w:w="320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голови ради</w:t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Арешон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ind w:left="611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uk-U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uk-UA"/>
    </w:rPr>
  </w:style>
  <w:style w:type="character" w:styleId="1">
    <w:name w:val="Название Знак1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11">
    <w:name w:val="Подзаголовок Знак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93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9">
    <w:name w:val="Норм.текст"/>
    <w:basedOn w:val="Normal"/>
    <w:qFormat/>
    <w:pPr>
      <w:ind w:firstLine="851"/>
    </w:pPr>
    <w:rPr>
      <w:rFonts w:ascii="Antiqua;Courier New" w:hAnsi="Antiqua;Courier New" w:cs="Antiqua;Courier New"/>
      <w:sz w:val="26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43:00Z</dcterms:created>
  <dc:creator>omatviychuk</dc:creator>
  <dc:description/>
  <dc:language>en-US</dc:language>
  <cp:lastModifiedBy>Анатолий Цюпа</cp:lastModifiedBy>
  <cp:lastPrinted>2012-08-16T12:36:00Z</cp:lastPrinted>
  <dcterms:modified xsi:type="dcterms:W3CDTF">2012-08-29T07:43:00Z</dcterms:modified>
  <cp:revision>2</cp:revision>
  <dc:subject/>
  <dc:title/>
</cp:coreProperties>
</file>