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обласної ради</w:t>
      </w:r>
    </w:p>
    <w:p>
      <w:pPr>
        <w:pStyle w:val="Normal"/>
        <w:ind w:left="114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.11.12  № 68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трати комунальної установи по експлуатації адмінбудин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ної ради у ІІІ кварталі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126"/>
        <w:gridCol w:w="2694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витрати, гр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ідшк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ння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сний майновий комплекс «Овруцький завод продтоварів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енергі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об’єк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ідрядження та витрати на автотранспорт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,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02,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,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460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1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за адресою: м. Житомир, вул. Ватутіна, 10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об’єк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автотранспорт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02,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,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215,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ля за адресою: м. Житомир, вул. Київська, 12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  <w:lang w:val="uk-UA"/>
              </w:rPr>
              <w:t>охорона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7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трати на послуги охорони, які не відшкодовані орендарями за адресою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йдан ім. С.П. Корольова, 1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держадміністраці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інформації та комунікацій з громадськістю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932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7,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059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трати доходу від експлуатаційних послуг у зв’язку з укладеними договорами не в повному обсязі (в межах кошторисних призначень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держадміністраці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798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трати доходу від експлуатаційних послуг у зв’язку з неукладеними договорам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управління інформації та комунікацій з громадськ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01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  <w:gridCol w:w="2126"/>
        <w:gridCol w:w="2694"/>
      </w:tblGrid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доходу від експлуатаційних послуг на вільних площ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6590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збитків авто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18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ехнічної документації із землеустрою,  що посвідчує право постійного користування земельною ділянкою за адрес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 – н ім. С. П. Корольова, 1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вул. Ватутіна, 102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73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673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ів адміністративних будівель за адресам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– н ім. С.П. Корольова,1, м – н ім. С.П. Корольова, 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 – н ім. С.П. Корольова, 3/14, м – н ім. С.П. Корольова, 1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. Бердичівська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575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дахової котельні з підключенням теплопостачання від дахової котельні до будинків за адресами: м – н ім. С.П. Корольова, 3/14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– н ім. С.П. Корольова, 2, будівлі гаража та майстер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192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на допомога на оздоровлення згідно з колективним договором (у т.ч. нарахування єдиного внеску на загальнообов’язкове державне соціальне страхув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5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проектно – технічної документації для виконання робіт по збільшенню потужності енергозабезпечення адмінбудинк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 – н ім. С.П. Корольов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У 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12 року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вартал 2013 року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3077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ший заступник голови обласної ради</w:t>
        <w:tab/>
        <w:tab/>
        <w:tab/>
        <w:tab/>
        <w:tab/>
        <w:tab/>
        <w:tab/>
        <w:tab/>
        <w:tab/>
        <w:tab/>
        <w:t>В.Ю. Арешонков</w:t>
      </w:r>
    </w:p>
    <w:sectPr>
      <w:type w:val="nextPage"/>
      <w:pgSz w:orient="landscape" w:w="16838" w:h="11906"/>
      <w:pgMar w:left="1134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2:00Z</dcterms:created>
  <dc:creator>Windows XP SP3</dc:creator>
  <dc:description/>
  <cp:keywords/>
  <dc:language>en-US</dc:language>
  <cp:lastModifiedBy>Belih</cp:lastModifiedBy>
  <cp:lastPrinted>2012-11-18T15:03:00Z</cp:lastPrinted>
  <dcterms:modified xsi:type="dcterms:W3CDTF">2012-11-27T09:07:00Z</dcterms:modified>
  <cp:revision>12</cp:revision>
  <dc:subject/>
  <dc:title>Довідка</dc:title>
</cp:coreProperties>
</file>