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80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2"/>
        <w:gridCol w:w="4341"/>
        <w:gridCol w:w="879"/>
        <w:gridCol w:w="1620"/>
        <w:gridCol w:w="1873"/>
        <w:gridCol w:w="9"/>
        <w:gridCol w:w="433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1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1412" w:leader="none"/>
                <w:tab w:val="left" w:pos="1592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до рішення обласної ради</w:t>
            </w:r>
          </w:p>
          <w:p>
            <w:pPr>
              <w:pStyle w:val="Normal"/>
              <w:tabs>
                <w:tab w:val="clear" w:pos="708"/>
                <w:tab w:val="left" w:pos="1424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від 22.11.12     № 717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937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Ліміти 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937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 використання лісових ресурсів пр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дійсненні побічних лісових користувань і заготівлі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937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ругорядних лісових матеріалів на 2013 - 2018 роки по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937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ісогосподарських підприємствах Житомирської області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937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лісових ресур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міт використання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Дикорослі плоди та ягоди: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усни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уравл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0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бина звичай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ина чорноплід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ж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ниц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00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х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ни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Гриби: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ень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Лікарська сировина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їр (корі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 (брунь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 (лист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зина (цві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ха (шиш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д (плод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ід (цві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бина звичайна (плод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ій (т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 (ко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робій (т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тисячник (т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ган (корі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br w:type="page"/>
      </w:r>
      <w:r>
        <w:rPr>
          <w:lang w:val="uk-UA"/>
        </w:rPr>
        <w:t>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620"/>
        <w:gridCol w:w="18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шина (ко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а дводомна (лист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ехи (корі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а (цві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а (лист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и-й-мачуха (лист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ник (лист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стач прямостоячий (корінь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чепа трироздільна (т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нь (т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а (брунь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иш (т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рець (т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да (т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отіл (т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иці (паго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ощ польовий (тра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мин пісковий (кві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/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Другорядні лісові матеріал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иц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евна зелень (новорічні ялинки, сосн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шт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еревні соки (берези, кл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н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ради                                                                           В. Ю. Арешон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3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firstLine="709"/>
      <w:jc w:val="center"/>
      <w:outlineLvl w:val="0"/>
    </w:pPr>
    <w:rPr>
      <w:w w:val="101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371" w:leader="none"/>
      </w:tabs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  <w:lang w:val="uk-UA"/>
    </w:rPr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50:00Z</dcterms:created>
  <dc:creator>Рiвнелiс</dc:creator>
  <dc:description/>
  <cp:keywords/>
  <dc:language>en-US</dc:language>
  <cp:lastModifiedBy>odorozhinsky</cp:lastModifiedBy>
  <cp:lastPrinted>2012-09-25T16:33:00Z</cp:lastPrinted>
  <dcterms:modified xsi:type="dcterms:W3CDTF">2012-11-26T10:19:00Z</dcterms:modified>
  <cp:revision>51</cp:revision>
  <dc:subject/>
  <dc:title> </dc:title>
</cp:coreProperties>
</file>