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106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  09.04.13  № 80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рати комунальної установи по експлуатації адмінбудин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ної ради у ІУ кварталі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  <w:gridCol w:w="2126"/>
        <w:gridCol w:w="2694"/>
      </w:tblGrid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і затрати, гр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ідшк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н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сний майновий комплекс «Овруцький завод продтоварів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об’єк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відрядження та витрати на автотранспорт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– ІІ квартал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івля за адресою: м. Житомир, вул. Ватутіна, 102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охорона об’єк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автотранспор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алення (пакети паливні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– ІІ квартал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за адресою: м. Житомир, вул. Київська, 12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об’єк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 кварт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послуги охорони, які не відшкодовані орендарями за адресою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йдан ім. С.П. Корольова, 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інформації та комунікацій з громадськістю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 кварт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трати доходу від експлуатаційних послуг у зв’язку з укладеними договорами не в повному обсязі (в межах кошторисних призначень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держадміністрац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 кварт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  <w:gridCol w:w="2126"/>
        <w:gridCol w:w="2694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и на опалення вільних пло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 кварт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и на експлуатаційні послуги на вільних пло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6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 кварт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ття збитків авто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 кварт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рендованих кімнат обласної організації ветер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7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 кварт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орендованих кімнат головного управління інформації та комунікацій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 кварт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а допомога на оздоровлення згідно з колективним договором (у т.ч. нарахування єдиного внеску на загальнообов’язкове державне соціальне страхув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 кварт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затрат за надані комунальні та експлуатаційні послуги у 2012 ро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м 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83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– ІІ кварт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14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обласної ради</w:t>
        <w:tab/>
        <w:tab/>
        <w:tab/>
        <w:tab/>
        <w:tab/>
        <w:tab/>
        <w:tab/>
        <w:tab/>
        <w:tab/>
        <w:tab/>
        <w:t>В.Ю Арешонков</w:t>
      </w:r>
    </w:p>
    <w:sectPr>
      <w:type w:val="nextPage"/>
      <w:pgSz w:orient="landscape" w:w="16838" w:h="11906"/>
      <w:pgMar w:left="1134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3:00Z</dcterms:created>
  <dc:creator>Windows XP SP3</dc:creator>
  <dc:description/>
  <cp:keywords/>
  <dc:language>en-US</dc:language>
  <cp:lastModifiedBy>Belih</cp:lastModifiedBy>
  <cp:lastPrinted>2013-02-19T13:46:00Z</cp:lastPrinted>
  <dcterms:modified xsi:type="dcterms:W3CDTF">2013-04-12T12:23:00Z</dcterms:modified>
  <cp:revision>9</cp:revision>
  <dc:subject/>
  <dc:title>Довідка</dc:title>
</cp:coreProperties>
</file>