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>до рішення обласної ради</w:t>
      </w:r>
    </w:p>
    <w:p>
      <w:pPr>
        <w:pStyle w:val="Style16"/>
        <w:ind w:left="5664" w:hanging="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ід  09.04.13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№ 814</w:t>
      </w:r>
    </w:p>
    <w:p>
      <w:pPr>
        <w:pStyle w:val="Style16"/>
        <w:tabs>
          <w:tab w:val="clear" w:pos="708"/>
          <w:tab w:val="left" w:pos="6225" w:leader="none"/>
        </w:tabs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ab/>
      </w:r>
    </w:p>
    <w:p>
      <w:pPr>
        <w:pStyle w:val="Style16"/>
        <w:ind w:left="6372" w:firstLine="70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ind w:left="6372" w:firstLine="70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lang w:val="uk-UA"/>
        </w:rPr>
        <w:t>ТИПОВА ФОРМА КОНТРАК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з керівником  установи, організації,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що є у спільній власності територіальних громад сіл, селищ, міст області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м. Житомир                                                              „      ”___________20 __  року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Обласна рада, іменована далі Орган управління майном, в особі голови обласної ради ______________________________________, з однієї сторони, та громадянин, ________________________________________________  ,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менований далі Керівник, з другої сторони, уклали цей контракт про таке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________________________ призначається на посаду 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 на строк з  _______________________ по ________________________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. ЗАГАЛЬНІ ПОЛОЖЕННЯ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. За цим контрактом Керівник зобов’язується безпосередньо і через адміністрацію здійснювати поточне (оперативне) управління (керівництво) установою, організацією, забезпечувати її статутну діяльність, ефективне використання і збереження закріпленого  за установою, організацією майна, а Орган управління майном зобов’язується створювати належні умови для організації праці Керівника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. На підставі контракту виникають трудові відносини між Керівником та Органом управління майном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3. Керівник є повноважним представником  установи, організації під час реалізації повноважень, функцій, обов’язків, визначених статутом (положенням) установи, організації, іншими нормативними актами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4. Керівник діє на засадах єдиноначальності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. Керівник підзвітний Органу управління майном, обласній державній адміністрації</w:t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у межах, встановлених законодавство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ом (положенням) установи, організації </w:t>
      </w:r>
      <w:r>
        <w:rPr>
          <w:rFonts w:eastAsia="MS Mincho;ＭＳ 明朝" w:cs="Times New Roman" w:ascii="Times New Roman" w:hAnsi="Times New Roman"/>
          <w:sz w:val="28"/>
          <w:lang w:val="uk-UA"/>
        </w:rPr>
        <w:t>та цим контрактом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І. ПРАВА  ТА  ОБОВ’ЯЗКИ  СТОРІН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6. Керівник здійснює поточне (оперативне) керівництво установою, організацією, організовує його виробничо-господарську, соціально-побутову та іншу діяльність, забезпечує виконання завдань, передбачених законодавством, рішеннями обласної ради та цим контрактом.</w:t>
      </w:r>
    </w:p>
    <w:p>
      <w:pPr>
        <w:pStyle w:val="Style16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7. Керівник  щоквартально подає обласній державній адміністрації</w:t>
      </w:r>
      <w:r>
        <w:rPr>
          <w:rFonts w:eastAsia="MS Mincho;ＭＳ 明朝" w:cs="Times New Roman" w:ascii="Times New Roman" w:hAnsi="Times New Roman"/>
          <w:i/>
          <w:color w:val="FF0000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звіт про результати виконання умов контракту.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8. Керівник зобов’язуєтьс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Виконувати та забезпечувати виконання рішень обласної ради щодо управління об’єктами спільної власності територіальних громад сіл, селищ, міст області, розпоряджень голови обласної ради та голови обласної державної адміністр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Неухильно дотримуватись вимог статуту (положення) та цього контрак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Забезпечувати відповідність рішень, ухвалених Керівником, чинному законодавству, статуту (положення) та рішенням обласної ради, розпорядженням голови обласної ради та голови обласної державної адміністр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Забезпечувати своєчасне перерахування до бюджету податків та інших обов’язкових платежів, а також своєчасну виплату заробітної плати працівникам  установи, організ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 Забезпечувати своєчасне надання установою, організацією передбаченої законодавством України звітності та інформ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6. Постійно підвищувати рівень  знань та кваліфікації, необхідних для виконання своїх обов’яз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П</w:t>
      </w:r>
      <w:r>
        <w:rPr>
          <w:sz w:val="28"/>
          <w:szCs w:val="28"/>
        </w:rPr>
        <w:t xml:space="preserve">овідомляти Орган управління </w:t>
      </w:r>
      <w:r>
        <w:rPr>
          <w:sz w:val="28"/>
          <w:szCs w:val="28"/>
          <w:lang w:val="uk-UA"/>
        </w:rPr>
        <w:t>майном та обласну державну адміністраці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явлені недоліки в роботі установи, 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8.</w:t>
      </w:r>
      <w:r>
        <w:rPr>
          <w:sz w:val="28"/>
          <w:szCs w:val="28"/>
          <w:lang w:val="uk-UA"/>
        </w:rPr>
        <w:t> З</w:t>
      </w:r>
      <w:r>
        <w:rPr>
          <w:sz w:val="28"/>
          <w:szCs w:val="28"/>
        </w:rPr>
        <w:t xml:space="preserve">дійснити усі підготовчі дії, необхідні для передачі справ, за 10 днів до закінчення строку дії цьо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тракту, а також передати справи новопризначеному керівнику в останній день строку </w:t>
      </w:r>
      <w:r>
        <w:rPr>
          <w:sz w:val="28"/>
          <w:szCs w:val="28"/>
          <w:lang w:val="uk-UA"/>
        </w:rPr>
        <w:t xml:space="preserve">дії </w:t>
      </w:r>
      <w:r>
        <w:rPr>
          <w:sz w:val="28"/>
          <w:szCs w:val="28"/>
        </w:rPr>
        <w:t>контракту. Передача справ полягає у проведенні інвентаризації майна та коштів, належному оформленні та наданні документації (накази, плани, програми тощо), передачі печатки, ключів від сейфів і службових приміщень тощо, які знаходяться у керівника, чекової книжки, службового посвідчення. Передача оформ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ється підписанням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й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передачі.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9. Керівник має право: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діяти від імені установи, організації, представляти її на всіх підприємствах, в установах та організаціях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укладати від імені  установи, організації господарські договори та інші угоди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идавати від імені установи, організації довіреності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ідкривати від імені установи, організації рахунки у відділеннях Держказначейства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користуватися правом розпорядження коштів установи, організації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заохочувати та накладати на працівників стягнення відповідно до законодавства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у межах своєї компетенції видавати накази та інші акти, давати вказівки, обов’язкові для всіх підрозділів та працівників установи, організації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ирішувати інші питання, віднесені законодавством, Органом управління майном, обласною державною адміністрацією, статутом (положенням) установи, організації і цим контрактом до компетенції Керівника.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0. Орган управління майном має право вимагати від Керівника достроковий звіт про його дії, якщо останній допустив невиконання чи неналежне виконання своїх обов’язків щодо управління установою, організацією та розпорядження його майном.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1. Орган управління майном: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надає інформацію на запит Керівника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звільняє Керівника у разі закінчення контракту за пропозицією обласної державної адміністрації, достроково - за вимогою Керівника, а також у випадку порушень ним законодавства та умов контракту.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2. Обласна державна адміністрація: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надає інформацію на запит Керівника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організовує фінансовий контроль за діяльністю  установи, організації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погоджує кошторис доходів і видатків установи, організації;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здійснює контроль за ефективністю використання і збереження закріпленого за установою, організацією майна.</w:t>
      </w:r>
    </w:p>
    <w:p>
      <w:pPr>
        <w:pStyle w:val="Style16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13. Орган управління майном</w:t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делегує Керівнику повноваження щодо проведення колективних переговорів, укладення колективного договору в установі, організації та укладання трудових договорів з працівниками  установи, організації.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4. Керівник укладає трудові договори з працівниками відповідно до чинного законодавства.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Керівник зобов’язаний вжити заходів щодо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Style16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15. При укладанні трудових договорів з працівниками, визначенні та забезпеченні умов їх праці і відпочинку Керівник керується трудовим законодавством з урахуванням галузевих особливостей, передбачених статутом (положенням) установи, організації,    генеральною   та     галузевою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угодами, колективним договором і фінансовими можливостями  установи, організації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ІІ. УМОВИ МАТЕРІАЛЬНОГО ЗАБЕЗПЕЧЕНН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КЕРІВНИКА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16. За виконання обов’язків, передбачених цим контрактом, Керівникові установи, організації нараховується заробітна плата відповідно до норм чинного законодавства, що регулює правовідносини у даній галузі, з урахуванням змін та доповнень, які існують на момент її виплати.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Заробітна плата Керівника складається з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посадового окладу, розмір якого встановлюється штатним розписом і визначається згідно з діючим законодавством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премії у розмірі _______ відсотків до посадового окладу. У разі допущення в установі, організації нещасного випадку зі смертельними наслідками з вини установи, організації, премія Керівникові не нараховується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) доплати ____________________ у розмірі____ гривень (відсотків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>(вид доплати)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) надбавки за складність, напруженість у роботі у розмірі _______ відсотків до посадового окладу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У разі несвоєчасного виконання завдань, визначених контрактом, погіршення якості роботи, надбавки і доплати скасовуються або зменшуються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7. Крім того, Керівникові з дозволу обласної державної адміністрації можуть виплачуватись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инагорода за підсумками роботи за рік відповідно до діючого в установі, організації положення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инагорода за вислугу років відповідно до діючого в установі, організації  положення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8. Керівникові надається щорічна оплачувана відпустка тривалістю _____ календарних днів. Оплата відпустки проводиться виходячи із середнього заробітку Керівника, обчисленого у порядку, встановленому Кабінетом Міністрів України. Одночасно з наданням відпустки Керівникові виплачується матеріальна допомога на оздоровлення у розмірі його середньомісячного заробітку (посадового окладу)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color w:val="0000FF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Керівник визначає час і порядок використання своєї щорічної відпустки (час початку, поділу на частини тощо) за погодженням з Органом управління майном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9. У разі виходу Керівника на пенсію, йому виплачується грошова допомога у розмірі _______ гривень (не більше п’яти посадових окладів)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/>
        </w:rPr>
        <w:t>. ВІДПОВІДАЛЬНІСТЬ СТОРІН. ВИРІШЕННЯ СПОРІ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0. У випадку невиконання чи неналежного виконання обов’язків, передбачених цим контрактом, сторони несуть відповідальність згідно з чинним законодавством та цим контрактом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1. Спори між сторонами вирішуються у порядку, встановленому чинним законодавством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/>
        </w:rPr>
        <w:t>. ВНЕСЕННЯ ЗМІН І ДОПОВНЕНЬ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О КОНТРАКТУ ТА ЙОГО ПРИПИНЕННЯ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2. Внесення змін та доповнень до цього контракту здійснюється шляхом підписання додаткових угод  за пропозицією обласної державної адміністрації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3. Цей контракт припиняється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у разі закінчення строку його дії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за згодою сторін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) до закінчення строку дії контракту у випадках, передбачених пунктами 24, 25 цього контракту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) з інших підстав, передбачених законодавством та цим контрактом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4. Керівник може бути звільнений з посади, а цей контракт розірваний з ініціативи</w:t>
      </w:r>
      <w:r>
        <w:rPr>
          <w:rFonts w:eastAsia="MS Mincho;ＭＳ 明朝"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Органу управління майном за пропозицією обласної державної адміністрації</w:t>
      </w:r>
      <w:r>
        <w:rPr>
          <w:rFonts w:eastAsia="MS Mincho;ＭＳ 明朝" w:cs="Times New Roman" w:ascii="Times New Roman" w:hAnsi="Times New Roman"/>
          <w:i/>
          <w:color w:val="FF0000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до закінчення строку його дії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у разі систематичного невиконання Керівником без поважних причин обов’язків, покладених на нього цим контрактом, та статутних завдань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у разі одноразового грубого порушення Керівником законодавства чи обов’язків, передбачених контрактом, у результаті чого для  установи, організації настали значні негативні наслідки  (понесено збитки, виплачено штрафи тощо)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) у разі невиконання установою, організацією зобов’язань перед бюджетом та Пенсійним фондом, а також невиконання установою, організацією зобов’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) у разі непогодження кошторисів доходів і видатків установи, організації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) у разі несплати реструктуризованої податкової заборгованості протягом трьох місяців при наявності вини Керівника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е) за поданням службових осіб органів державного нагляду за охороною праці, у разі систематичних порушень вимог чинного законодавства з питань охорони праці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є) у разі порушення порядку здійснення розрахунків в іноземній валюті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ж) у разі допущення зростання обсягів простроченої кредиторської заборгованості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з) у разі неподання</w:t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обласній державній адміністрації  щоквартального звіту про результати виконання умов контракту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5. Керівник може за своєю ініціативою розірвати контракт до закінчення терміну його дії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у випадку систематичного невиконання Органом управління майном своїх обов’язків за контрактом чи прийняття ним рішень, що обмежують чи порушують компетенцію та права Керівника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у разі його хвороби або інвалідності, які перешкоджають виконанню обов’язків за контрактом, та з інших поважних причин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6. У разі дострокового припинення контракту з незалежних від Керівника причин, йому виплачується вихідна допомога у розмірі тримісячної заробітної плати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7. Протягом трьох останніх місяців строку дії контракту Орган управління майном за пропозицією обласної державної адміністрації</w:t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може укласти угоду про продовження дії контракту на новий строк. Якщо таку угоду до дня закінчення дії контракту не буде укладено, контракт вважається припиненим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/>
        </w:rPr>
        <w:t>І.  СТРОК ДІЇ ТА  ІНШІ УМОВИ КОНТРАКТУ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8. Цей Контракт діє з “____”_________________20__ р. по “____”________________20__  р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9. Особливі умови контракту: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_____________________________________________________________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VII</w:t>
      </w:r>
      <w:r>
        <w:rPr>
          <w:rFonts w:eastAsia="MS Mincho;ＭＳ 明朝" w:cs="Times New Roman" w:ascii="Times New Roman" w:hAnsi="Times New Roman"/>
          <w:sz w:val="28"/>
          <w:lang w:val="uk-UA"/>
        </w:rPr>
        <w:t>. АДРЕСИ СТОРІН ТА ІНШІ ВІДОМОСТІ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30. Відомості про установу, організацію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овна назва: 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дреса: 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Розрахунковий рахунок: № 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31. Відомості про Орган управління майном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овна назва: 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дреса: _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32. Відомості про Керівника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омашня адреса:  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омашній телефон: 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аспорт: ____________________________________________________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33. Цей контракт укладено в трьох примірниках, які зберігаються в обласній раді, обласній державній адміністрації, Керівника і мають однакову юридичну силу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ід Органу управління  майном                                                           Керівник                                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ерший заступник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олови обласної ради                                                                  В.Ю. Арешонков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50" w:after="225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2:00Z</dcterms:created>
  <dc:creator>Ольга</dc:creator>
  <dc:description/>
  <dc:language>en-US</dc:language>
  <cp:lastModifiedBy>odorozhinsky</cp:lastModifiedBy>
  <cp:lastPrinted>2012-12-05T11:03:00Z</cp:lastPrinted>
  <dcterms:modified xsi:type="dcterms:W3CDTF">2013-04-11T14:22:00Z</dcterms:modified>
  <cp:revision>4</cp:revision>
  <dc:subject/>
  <dc:title/>
</cp:coreProperties>
</file>