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до рішення обласної ради</w:t>
      </w:r>
    </w:p>
    <w:p>
      <w:pPr>
        <w:pStyle w:val="Style15"/>
        <w:ind w:left="5664" w:hanging="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ід  09.04.13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№ 815 </w:t>
      </w:r>
    </w:p>
    <w:p>
      <w:pPr>
        <w:pStyle w:val="Style15"/>
        <w:tabs>
          <w:tab w:val="clear" w:pos="708"/>
          <w:tab w:val="left" w:pos="6225" w:leader="none"/>
        </w:tabs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</w:r>
    </w:p>
    <w:p>
      <w:pPr>
        <w:pStyle w:val="Style15"/>
        <w:ind w:left="6372" w:firstLine="70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  <w:t>ТИПОВА ФОРМА КОНТРАКТУ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 керівником  навчального закладу галузей освіти і спорту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що є у спільній власності територіальних громад сіл, селищ, міст області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  <w:t>„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>Погоджено призначення на посаду”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Рекомендацію прийнято на засіданні постійної комісії обласної ради з питан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від 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олова комісії _____________________________     /_____________________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/ ініціали, прізвище /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  <w:t>„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>Погоджено призначення на посаду”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олова обласної ради   _________________  /________________ /   /________ 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/ ініціали, прізвище /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/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>„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>Погоджено призначення на посаду”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Голова обласної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ержавної адміністрації  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>________________   /_______________ /  /________ /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 xml:space="preserve">/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ініціали,прізвище 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 xml:space="preserve">/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/дата/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м. Житомир                                                          “____”___________20__   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Управління (департамент) обласної державної адміністрації, іменоване далі Орган управління, в особі начальника управління (департаменту) ___________________________  , з однієї сторони,    та громадянин, ___________________________________   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менований далі Керівник, з другої сторони, уклали цей контракт про так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 призначається на посаду 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 на строк з  _______________________ по ________________________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. ЗАГАЛЬНІ ПОЛОЖЕНН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. За цим контрактом Керівник зобов’язується безпосередньо і через адміністрацію здійснювати поточне (оперативне) управління (керівництво) навчальним закладом, забезпечувати його статутну діяльність, ефективне використання і збереження закріпленого  за навчальним закладом майна, а Орган управління зобов’язується створювати належні умови для організації праці Керівник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. На підставі контракту виникають трудові відносини між Керівником та Органом управлінн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. Керівник є повноважним представником  навчального закладу під час реалізації повноважень, функцій, обов’язків, визначених статутом (положенням) навчального закладу, іншими нормативними акт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4. Керівник діє на засадах єдиноначальності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5. Керівник підзвітний обласній раді, обласній державній адміністрації,  Органу управління у межах, встановлених законодавством, статутом (положенням) навчального закладу та цим контракт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. ПРАВА  ТА  ОБОВ’ЯЗКИ  СТОРІН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6. Керівник здійснює поточне (оперативне) керівництво навчальним закладом, організовує його виробничо-господарську, соціально-побутову та іншу діяльність, забезпечує виконання завдань, передбачених законодавством, статутом (положенням)  навчального закладу та цим контрактом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7. Керівник  щоквартально подає Органу управління звіт про результати виконання умов контракту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8. Керів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иконувати та забезпечувати виконання рішень обласної ради щодо управління об’єктами спільної власності територіальних громад сіл, селищ, міст області, розпоряджень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2. Неухильно дотримуватись вимог статуту (положення) та цього контрак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Забезпечувати відповідність рішень, ухвалених Керівником, чинному законодавству, статуту (положення) та рішенням обласної ради, розпорядженням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Забезпечувати своєчасне перерахування до бюджету податків та інших обов’язкових платежів, а також своєчасну виплату заробітної плати працівникам  навчального заклад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 Забезпечувати своєчасне надання навчальним закладом передбаченої законодавством України звітності та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 Постійно підвищувати рівень  знань та кваліфікації, необхідних для виконання своїх обов’яз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П</w:t>
      </w:r>
      <w:r>
        <w:rPr>
          <w:sz w:val="28"/>
          <w:szCs w:val="28"/>
        </w:rPr>
        <w:t xml:space="preserve">овідомляти Орган управління про виявлені недолі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і навчального</w:t>
      </w:r>
      <w:r>
        <w:rPr>
          <w:sz w:val="28"/>
          <w:szCs w:val="28"/>
          <w:lang w:val="uk-UA"/>
        </w:rPr>
        <w:t xml:space="preserve"> заклад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 З</w:t>
      </w:r>
      <w:r>
        <w:rPr>
          <w:sz w:val="28"/>
          <w:szCs w:val="28"/>
        </w:rPr>
        <w:t xml:space="preserve">дійснити усі підготовчі дії, необхідні для передачі справ, за 10 днів до закінчення строку дії ць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акту, а також передати справи новопризначеному керівнику в останній день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>контракту. Передача справ полягає у проведенні інвентаризації майна та коштів, належному оформленні та наданні документації (накази, плани, програми тощо), передачі печатки, ключів від сейфів і службових приміщень тощо, які знаходяться у керівника, чекової книжки, службового посвідчення. Передача оформ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ється підписанням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ередачі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9. Керівник має право: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діяти від імені навчального закладу, представляти його на всіх підприємствах, в установах та організаціях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кладати від імені  навчального закладу господарські договори та інші угоди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давати від імені навчального закладу довіреності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ідкривати від імені навчального закладу рахунки у відділеннях Держказначейства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користуватися правом розпорядження коштів навчального закладу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аохочувати та накладати на працівників стягнення відповідно до законодавства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 межах своєї компетенції видавати накази та інші акти, давати вказівки, обов’язкові для всіх підрозділів та працівників установи, організації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рішувати інші питання, віднесені законодавством, обласною радою, обласною державною адміністрацією, Органом управління, статутом (положенням) навчального закладу і цим контрактом до компетенції Керівника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0. Орган управління має право вимагати від Керівника достроковий звіт про його дії, якщо останній допустив невиконання чи неналежне виконання своїх обов’язків щодо управління навчальним закладом та розпорядження його майном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1. Орган управління: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надає інформацію на запит Керівника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вільняє Керівника у разі закінчення контракту за погодженням з обласною радою, обласною державною адміністрацією, достроково - за вимогою Керівника, а також у випадку порушень ним законодавства та умов контракту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організовує фінансовий контроль за діяльністю  навчального закладу;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дійснює контроль за ефективністю використання і збереження закріпленого за навчальним закладом майна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2. Орган управління делегує Керівнику повноваження щодо проведення колективних переговорів, укладення колективного договору в навчальному закладі та укладання трудових договорів з працівниками  навчального закладу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3. Керівник укладає трудові договори з працівниками відповідно до чинного законодавства.</w:t>
      </w:r>
    </w:p>
    <w:p>
      <w:pPr>
        <w:pStyle w:val="Style15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зобов’язаний вжити заходів щодо створення у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4. При укладанні трудових договорів з працівниками, визначенні та забезпеченні умов їх праці і відпочинку Керівник керується трудовим законодавством з урахуванням галузевих особливостей, передбачених статутом (положенням) навчального закладу,    генеральною   та     галузевою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угодами, колективним договором і фінансовими можливостями  навчального заклад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І. УМОВИ МАТЕРІАЛЬНОГО ЗАБЕЗПЕЧЕНН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5. За виконання обов’язків, передбачених цим контрактом, Керівникові установи, організації нараховується заробітна плата відповідно до норм чинного законодавства, що регулює правовідносини у даній галузі, з урахуванням змін та доповнень, які існують на момент її виплати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аробітна плата Керівника складається з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посадового окладу, розмір якого встановлюється штатним розписом і визначається згідно з діючим законодавство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премії у розмірі _______ відсотків до посадового окладу. У разі допущення у навчальному закладі нещасного випадку зі смертельними наслідками з вини навчального закладу, премія Керівникові не нараховуєтьс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доплати ____________________ у розмірі____ гривень (відсоткі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(вид доплати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надбавки за складність, напруженість у роботі у розмірі _______ відсотків до посадового оклад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У разі несвоєчасного виконання завдань, визначених контрактом, погіршення якості роботи, надбавки і доплати скасовуються або зменшують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6. Крім того, Керівникові з дозволу Органу управління можуть виплачуватись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нагорода за підсумками роботи за рік відповідно до діючого у навчальному закладі положенн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нагорода за вислугу років відповідно до діючого у навчальному закладі положенн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7. Керівникові надається щорічна оплачувана відпустка тривалістю _____ календарних днів. Оплата відпустки проводиться виходячи із середнього заробітку Керівника, обчисленого у порядку, встановленому Кабінетом Міністрів України. Одночасно з наданням відпустки Керівникові виплачується матеріальна допомога на оздоровлення у розмірі його середньомісячного заробітку (посадового окладу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визначає час і порядок використання своєї щорічної відпустки (час початку, поділу на частини тощо) за погодженням з Органом управлінн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8. У разі виходу Керівника на пенсію, йому виплачується грошова допомога у розмірі _______ гривень (не більше п’яти посадових окладів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ІДПОВІДАЛЬНІСТЬ СТОРІН. ВИРІШЕННЯ СПОРІВ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9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та цим контракт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0. Спори між сторонами вирішуються у порядку, встановленому чинним законодавств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НЕСЕННЯ ЗМІН І ДОПОВНЕНЬ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 КОНТРАКТУ ТА ЙОГО ПРИПИНЕНН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1. Внесення змін та доповнень до цього контракту здійснюється шляхом підписання додаткових угод  за погодженням з обласною радою та обласною державною адміністрацією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2. Цей контракт припиняєтьс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закінчення строку його дії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за згодою сторін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до закінчення строку дії контракту у випадках, передбачених пунктами 23, 24 цього контракту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з інших підстав, передбачених законодавством та цим контракто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3. Керівник може бути звільнений з посади, а цей контракт розірваний з ініціативи Органу управління за погодженням з обласною радою та обласною державною адміністрацією до закінчення строку його дії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систематичного невиконання Керівником без поважних причин обов’язків, покладених на нього цим контрактом, та статутних завдань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одноразового грубого порушення Керівником законодавства чи обов’язків, передбачених контрактом, у результаті чого для навчального закладу настали значні негативні наслідки  (понесено збитки, виплачено штрафи тощо)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у разі невиконання установою, організацією зобов’язань перед бюджетом та Пенсійним фондом, а також невиконання навчальним закладом зобов’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у разі непогодження з Органом управління  кошторисів доходів і видатків установи, організації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) у разі несплати реструктуризованої податкової заборгованості протягом трьох місяців при наявності вини Керівник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е) за поданням службових осіб органів державного нагляду за охороною праці, у разі систематичних порушень вимог чинного законодавства з питань охорони праці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є) у разі порушення порядку здійснення розрахунків в іноземній валюті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ж) у разі допущення зростання обсягів простроченої кредиторської заборгованості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) у разі неподання Органу управління  щоквартального звіту про результати виконання умов контракт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4. Керівник може за своєю ініціативою розірвати контракт до закінчення терміну його дії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випадку систематичного невиконання Органом управління своїх обов’язків за контрактом чи прийняття ним рішень, що обмежують чи порушують компетенцію та права Керівник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його хвороби або інвалідності, які перешкоджають виконанню обов’язків за контрактом, та з інших поважних причин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5. У разі дострокового припинення контракту з незалежних від Керівника причин, йому виплачується вихідна допомога у розмірі тримісячної заробітної пла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6. Протягом трьох останніх місяців строку дії контракту Орган управління за погодженням з обласною радою та обласною державною адміністрацією може укласти угоду про продовження дії контракту на новий строк. Якщо таку угоду до дня закінчення дії контракту не буде укладено, контракт вважається припинени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І.  СТРОК ДІЇ ТА  ІНШІ УМОВИ КОНТРАКТ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7. Цей Контракт діє з “____”_________________20__ р. по “____”________________20__  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8. Особливі умови контракту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II</w:t>
      </w:r>
      <w:r>
        <w:rPr>
          <w:rFonts w:eastAsia="MS Mincho;ＭＳ 明朝" w:cs="Times New Roman" w:ascii="Times New Roman" w:hAnsi="Times New Roman"/>
          <w:sz w:val="28"/>
          <w:lang w:val="uk-UA"/>
        </w:rPr>
        <w:t>. АДРЕСИ СТОРІН ТА ІНШІ ВІДОМОСТІ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9. Відомості про навчальний заклад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дреса: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Розрахунковий рахунок №: 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0. Відомості про Орган управлінн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дреса: 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1. Відомості про Керівника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машня адреса: 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машній телефон: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аспорт: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2. Цей контракт укладено в трьох примірниках, які зберігаються в управлінні обласної державної адміністрації, обласній раді, Керівника і мають однакову юридичну сил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ід Органу управління                                                                 Керівни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Перший заступ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олови обласної ради                                                                   В.Ю. Арешонков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/>
          <w:sz w:val="28"/>
          <w:lang w:val="uk-UA"/>
        </w:rPr>
      </w:r>
    </w:p>
    <w:p>
      <w:pPr>
        <w:pStyle w:val="Style15"/>
        <w:ind w:left="4956" w:firstLine="708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1:00Z</dcterms:created>
  <dc:creator>Ольга</dc:creator>
  <dc:description/>
  <dc:language>en-US</dc:language>
  <cp:lastModifiedBy>odorozhinsky</cp:lastModifiedBy>
  <cp:lastPrinted>2013-02-18T15:04:00Z</cp:lastPrinted>
  <dcterms:modified xsi:type="dcterms:W3CDTF">2013-04-11T14:21:00Z</dcterms:modified>
  <cp:revision>4</cp:revision>
  <dc:subject/>
  <dc:title/>
</cp:coreProperties>
</file>