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 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від 09.04.13 №  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ЛЬНИЙ  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рішення Житомирської обласної ради від 20.12.2012 року № 767 діяльність автотранспортного комунального підприємства  обласних лікувальних закладів Житомирської обласної ради (надалі – АТКП ОЛЗ ЖОР) припинена шляхом (реорганізації) перетворення у комунальну установу "Автобаза санітарного транспорту лікувально-профілактичних закладів охорони здоров`я" Житомирської обласної ради (надалі – КУ "АБСТЛПЗОЗ" ЖОР), до якої, згідно зі ст. 59 Господарського кодексу  України,  переходять усі майнові права та обов’язки автотранспортного комунального підприємства  обласних лікувальних закладів Житомирської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сля закінчення процедури перетворення комісія з припинення здійснить державну реєстрацію припинення автотранспортного комунального підприємства  обласних лікувальних закладів Житомирської обласної ради як такого, що припиняється у результаті реорганізації (перетворення), та державну реєстрацію комунальної установи "Автобаза санітарного  транспорту лікувально-профілактичних закладів охорони здоров"я" Житомирської 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наступництво щодо майна, усіх прав та обов’язків автотранспортного комунального підприємства  обласних лікувальних закладів Житомирської обласної ради переходить правонаступнику - комунальній установі "Автобаза санітарного транспорту лікувально-профілактичних закладів охорони здоров`я" Житомирської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ий передавальний акт складено відповідно до вимог ст. 37 Закону України "Про державну реєстрацію юридичних осіб та фізичних осіб-підприємців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ісія з припинення (реорганізації) діяльності АТКП ОЛЗ ЖОР, що діє на підставі рішення Житомирської обласної ради від 20.12.2012 року №767, і директор КУ "АБСТЛПЗОЗ" ЖОР Салацький Валерій Броніславович склали даний передавальний акт (додає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льний а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ис.грн.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739"/>
        <w:gridCol w:w="1495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баланс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ишок на 01.01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Необоротні актив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шкова варт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існа варт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оборотні матеріальні актив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шкова варт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о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існа варт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Оборотні актив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і продукти харчуван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інні та швидкозношувальні предме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ахунки з постачальниками, підрядниками за товари, роботи й послуг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ахунки за іншими операціями (ЧАЕС, соцстрах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в казначействі спеціального фонд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розрахунки в казначействі (соцстрах, ЧАЕ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И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 Власний капіт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 необоротних актив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у малоцінних та швидкозношувальних  предме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виконання кошторису за загальним фондо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иконання кошторису за спеціальним фон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ька заборгованість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рахунки з постачальниками, підрядниками за товари, роботи й послуг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зрахунки за іншими операція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и за операціями з внутрівідомчої передачі запасі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28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П ОЛЗ 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рипин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В.Б.Салацьки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йня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"АБСТЛПЗОЗ" Ж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Б.Сал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   В.І.Котен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.І.Борщі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.В.Кобилінський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0:00Z</dcterms:created>
  <dc:creator>ЕА</dc:creator>
  <dc:description/>
  <dc:language>en-US</dc:language>
  <cp:lastModifiedBy>odorozhinsky</cp:lastModifiedBy>
  <cp:lastPrinted>2013-02-18T17:05:00Z</cp:lastPrinted>
  <dcterms:modified xsi:type="dcterms:W3CDTF">2013-04-11T15:11:00Z</dcterms:modified>
  <cp:revision>4</cp:revision>
  <dc:subject/>
  <dc:title/>
</cp:coreProperties>
</file>