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TextBody"/>
        <w:ind w:firstLine="540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до рішення обласної ради</w:t>
      </w:r>
    </w:p>
    <w:p>
      <w:pPr>
        <w:pStyle w:val="TextBody"/>
        <w:ind w:firstLine="54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ід</w:t>
      </w:r>
      <w:r>
        <w:rPr>
          <w:sz w:val="16"/>
          <w:szCs w:val="16"/>
          <w:lang w:val="uk-UA"/>
        </w:rPr>
        <w:t xml:space="preserve"> </w:t>
      </w:r>
      <w:r>
        <w:rPr>
          <w:szCs w:val="28"/>
          <w:lang w:val="uk-UA"/>
        </w:rPr>
        <w:t>09.04.13</w:t>
      </w:r>
      <w:r>
        <w:rPr>
          <w:sz w:val="16"/>
          <w:szCs w:val="16"/>
          <w:lang w:val="uk-UA"/>
        </w:rPr>
        <w:t xml:space="preserve"> </w:t>
      </w:r>
      <w:r>
        <w:rPr>
          <w:szCs w:val="28"/>
          <w:lang w:val="uk-UA"/>
        </w:rPr>
        <w:t>№ 827</w:t>
      </w:r>
    </w:p>
    <w:p>
      <w:pPr>
        <w:pStyle w:val="TextBody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  <w:r>
        <w:rPr>
          <w:szCs w:val="28"/>
          <w:lang w:val="uk-UA"/>
        </w:rPr>
        <w:t>Розмір річної плати за оренду нерухомого майна</w:t>
      </w:r>
    </w:p>
    <w:p>
      <w:pPr>
        <w:pStyle w:val="TextBody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1985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устан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площа, </w:t>
            </w:r>
          </w:p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а перебуває в оренді,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річної</w:t>
            </w:r>
          </w:p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ати за оренду нерухомого майна,</w:t>
            </w:r>
          </w:p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 (з урахуванням ПД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Житомирський апеляційний адміністративний 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45,8 </w:t>
            </w:r>
          </w:p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3 (гар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Житомирський окружний адміністративний 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92,8                51,0 (гар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Житомирське обласне територіальне відділення Антимонопольного комітету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 xml:space="preserve">Головне управління Пенсійного фонду України </w:t>
              <w:br/>
              <w:t>в Житомир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7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 xml:space="preserve">Управління Пенсійного фонду України  </w:t>
              <w:br/>
              <w:t>в Житомирському райо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2,0                         18,0 (гар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 xml:space="preserve">Управління Пенсійного фонду України </w:t>
              <w:br/>
              <w:t>в м. Житоми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2,35</w:t>
            </w:r>
          </w:p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 (гараж)</w:t>
            </w:r>
          </w:p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7,7</w:t>
            </w:r>
          </w:p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4 (гар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 xml:space="preserve">Житомирський обласний центр по нарахуванню </w:t>
              <w:br/>
              <w:t>та здійсненню соціальних ви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17,3</w:t>
            </w:r>
          </w:p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,0 (гар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льно-методичний центр цивіль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исту та безпеки життє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Територіальна державна інспекція з питань праці </w:t>
              <w:br/>
              <w:t>у Житомир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ї служби Головного управління державної служби України в Житомир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Житомирське відділення українського державного фонду підтримки фермерських господа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Житомирське училище професійної підготовки працівників міліції УМВС України </w:t>
            </w:r>
          </w:p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9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Державна інспекція сільського господарства в Житомир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Головне управління юстиції у Житомир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Третя житомирська державна нотаріальна кон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Державна інспекція з контролю за ці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Державна екологічна інспекція у Житомир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Обласний інформаційно-аналітичний центр медичної статистики Житомир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Головне управління Державної казначейської служби України у Житомир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Житомирський обласний центр медико-соціальної експертизи Житомир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Державна фінансова інспекція в Житомир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</w:tbl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                                                                    В.Ю. Арешон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27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2:00Z</dcterms:created>
  <dc:creator>lserafimovich</dc:creator>
  <dc:description/>
  <dc:language>en-US</dc:language>
  <cp:lastModifiedBy>odorozhinsky</cp:lastModifiedBy>
  <cp:lastPrinted>2013-02-13T10:00:00Z</cp:lastPrinted>
  <dcterms:modified xsi:type="dcterms:W3CDTF">2013-04-10T07:43:00Z</dcterms:modified>
  <cp:revision>4</cp:revision>
  <dc:subject/>
  <dc:title/>
</cp:coreProperties>
</file>