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від  09.04.13         №  848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стипендію творчій молоді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1. Стипендія творчій молоді області призначається з метою збереження та розвитку творчого потенціалу, підтримки молодих аматорів культури і мистецтва області.</w:t>
      </w:r>
    </w:p>
    <w:p>
      <w:pPr>
        <w:pStyle w:val="Normal"/>
        <w:ind w:firstLine="9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чинаючи з 1 січня 2013 року, присвоюється 25 щомісячних стипендій творчій молоді у розмірі 500 грн. кожна. </w:t>
      </w:r>
    </w:p>
    <w:p>
      <w:pPr>
        <w:pStyle w:val="Normal"/>
        <w:ind w:firstLine="9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3. Виплата стипендій  здійснюється за рахунок коштів обласного бюджету, спрямованих у галузь "Культура", і виплачується управлінням культури облдержадміністрації.</w:t>
      </w:r>
    </w:p>
    <w:p>
      <w:pPr>
        <w:pStyle w:val="Normal"/>
        <w:ind w:firstLine="9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4. Подання кандидатур на здобуття стипендії здійснюють керівники установ і закладів різних сфер діяльності та форм власності, обласні організації творчих спілок України.</w:t>
      </w:r>
    </w:p>
    <w:p>
      <w:pPr>
        <w:pStyle w:val="Normal"/>
        <w:ind w:firstLine="9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5.  На одержання стипендій пропонуються кандидатури молодих людей віком до 30 років, які займаються творчою діяльністю.</w:t>
      </w:r>
    </w:p>
    <w:p>
      <w:pPr>
        <w:pStyle w:val="Normal"/>
        <w:ind w:firstLine="9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ідбір кандидатур здійснює комісія, утворена при управлінні  культури облдержадміністрації. Склад комісії затверджується заступником голови облдержадміністрації з гуманітарних питань за погодженням постійної комісії обласної ради з гуманітарних питань. </w:t>
      </w:r>
    </w:p>
    <w:p>
      <w:pPr>
        <w:pStyle w:val="Normal"/>
        <w:ind w:firstLine="9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7. При відборі кандидатур враховується складність жанру, майстерність, участь у всеукраїнських та міжнародних конкурсах, фестивалях. Перевага надається аматорам народної творчості, зокрема, хореографічного жанру.</w:t>
      </w:r>
    </w:p>
    <w:p>
      <w:pPr>
        <w:pStyle w:val="Normal"/>
        <w:ind w:firstLine="9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8. Рішення про виплату стипендій затверджується наказом управління культури облдержадміністрації.</w:t>
      </w:r>
    </w:p>
    <w:p>
      <w:pPr>
        <w:pStyle w:val="Normal"/>
        <w:ind w:firstLine="9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ерегляд кандидатур на присвоєння стипендії творчій молоді здійснюється комісією щорічно у червні місяці. За наявності письмового повідомлення про припинення стипендіатом творчої діяльності комісія має право здійснити перегляд кандидатур упродовж року.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обласної ради                                                               В.Ю.Арешон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13:00Z</dcterms:created>
  <dc:creator>РОМАН</dc:creator>
  <dc:description/>
  <dc:language>en-US</dc:language>
  <cp:lastModifiedBy>odorozhinsky</cp:lastModifiedBy>
  <cp:lastPrinted>2013-02-13T16:37:00Z</cp:lastPrinted>
  <dcterms:modified xsi:type="dcterms:W3CDTF">2013-04-12T12:13:00Z</dcterms:modified>
  <cp:revision>4</cp:revision>
  <dc:subject/>
  <dc:title/>
</cp:coreProperties>
</file>