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ерховна Рада Україн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вернення</w:t>
      </w:r>
    </w:p>
    <w:p>
      <w:pPr>
        <w:pStyle w:val="HTML1"/>
        <w:jc w:val="center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епутатів Житомирської обласної ради до Верховної Ради України щодо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впорядкування на законодавчому рівні питання про надання в оренду нерозподілених (невитребуваних) земельних ділянок власників земельних часток (паїв) для ведення товарного сільськогосподарського виробництва </w:t>
      </w:r>
    </w:p>
    <w:p>
      <w:pPr>
        <w:pStyle w:val="HTML1"/>
        <w:jc w:val="center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та особистого селянського господарства, що входять до складу спадщини,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яка може бути визнана відумерлою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Ми, депутати Житомирської обласної ради, стурбовані ситуацією, яка склалася у вирішенні питання оренди земельних часток (паїв), які в установленому законом порядку невитребувані громадянами, на законодавчому рівні. Незважаючи  на положення  ст.13 Закону України «Про порядок виділення в натурі  (на місцевості) земельних ділянок  власникам земельних часток (паїв)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розподілені (невитребувані) земельні  ділянки  за  рішенням відповідної   сільської, селищної, міської  ради  чи  районної державної  адміністрації  можуть   передаватися  в оренду для використання за цільовим призначенням на строк до моменту отримання їх власниками </w:t>
      </w:r>
      <w:r>
        <w:rPr>
          <w:rFonts w:cs="Times New Roman" w:ascii="Times New Roman" w:hAnsi="Times New Roman"/>
          <w:sz w:val="28"/>
          <w:szCs w:val="28"/>
          <w:lang w:val="uk-UA"/>
        </w:rPr>
        <w:t>свідоцтва про право власності на земельну ділянку</w:t>
      </w:r>
      <w:r>
        <w:rPr>
          <w:rFonts w:cs="Times New Roman" w:ascii="Times New Roman" w:hAnsi="Times New Roman"/>
          <w:sz w:val="28"/>
          <w:szCs w:val="28"/>
        </w:rPr>
        <w:t>,  про що зазначається у договорі оренди земельної ділянки,  а власники земельних часток (паїв) чи їх спадкоємці, які не взяли участь у розподілі земельних ділянок, повідомляються про результати проведеного розподілу земельних ділянок у письмовій форм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з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що відоме їх місцезна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евного механізму практичної реалізації цієї норми у даний час немає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ім того, слід зазначити і те, що значну частину із загальної кількості  38,6 тисяч земельних часток (паїв)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які невитребувані громадянами на території Житомирської області, складаю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ме неуспадковані земельні частки. </w:t>
      </w:r>
      <w:r>
        <w:rPr>
          <w:rFonts w:cs="Times New Roman" w:ascii="Times New Roman" w:hAnsi="Times New Roman"/>
          <w:sz w:val="28"/>
          <w:szCs w:val="28"/>
        </w:rPr>
        <w:t>Через тривалу та складну процедуру  переоформлення успадкованого майна, в тому числі і земельних ділянок, і  затрату на це певних коштів  деякі громадяни своєчасно  не вчиняють відповідних дій, однак і не відмовляються від успадкованого права. Одночасно, чинним  законодавством України успадковане майно охороняється, а тому вчинення будь-яких  дій щодо нього до моменту переоформлення прав обмежується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енням змін до</w:t>
      </w:r>
      <w:r>
        <w:rPr>
          <w:sz w:val="28"/>
          <w:szCs w:val="28"/>
        </w:rPr>
        <w:t xml:space="preserve"> Земельного кодексу України</w:t>
      </w:r>
      <w:r>
        <w:rPr>
          <w:sz w:val="28"/>
          <w:szCs w:val="28"/>
          <w:lang w:val="uk-UA"/>
        </w:rPr>
        <w:t xml:space="preserve"> з 01.01.2013 року</w:t>
      </w:r>
      <w:r>
        <w:rPr>
          <w:sz w:val="28"/>
          <w:szCs w:val="28"/>
        </w:rPr>
        <w:t xml:space="preserve"> змінилося і регулювання правовідносин щодо використання невитребуваних земельних часток (паїв). Так,</w:t>
      </w:r>
      <w:r>
        <w:rPr>
          <w:sz w:val="28"/>
          <w:szCs w:val="28"/>
          <w:lang w:val="uk-UA"/>
        </w:rPr>
        <w:t xml:space="preserve"> згідно з п.6 Прикінцевих та перехідних положень Закону України від 06.09.12 №524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азі, якщо відомості про земельні ділянки не внесені до Державного реєстру земель, надання дозволу на розроблення документації із землеустрою, що є підставою для державної реєстрації таких земельних ділянок, а також її затвердження здійснюються:</w:t>
      </w:r>
      <w:r>
        <w:rPr>
          <w:sz w:val="28"/>
          <w:szCs w:val="28"/>
        </w:rPr>
        <w:t xml:space="preserve"> в межах  населених пункті</w:t>
      </w:r>
      <w:r>
        <w:rPr>
          <w:sz w:val="28"/>
          <w:szCs w:val="28"/>
          <w:lang w:val="uk-UA"/>
        </w:rPr>
        <w:t>в -</w:t>
      </w:r>
      <w:r>
        <w:rPr>
          <w:sz w:val="28"/>
          <w:szCs w:val="28"/>
        </w:rPr>
        <w:t xml:space="preserve">  сільськ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>, селищ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>, міськ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ми;</w:t>
      </w:r>
      <w:r>
        <w:rPr>
          <w:sz w:val="28"/>
          <w:szCs w:val="28"/>
        </w:rPr>
        <w:t xml:space="preserve"> за межами населених пунктів -  орга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виконавчої влади</w:t>
      </w:r>
      <w:r>
        <w:rPr>
          <w:sz w:val="28"/>
          <w:szCs w:val="28"/>
          <w:lang w:val="uk-UA"/>
        </w:rPr>
        <w:t>, які відповідно до закону здійснюють розпорядження такими земельними ділянк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одночас, відповідна рада чи </w:t>
      </w:r>
      <w:r>
        <w:rPr>
          <w:sz w:val="28"/>
          <w:szCs w:val="28"/>
          <w:lang w:val="uk-UA"/>
        </w:rPr>
        <w:t>райдерж</w:t>
      </w:r>
      <w:r>
        <w:rPr>
          <w:sz w:val="28"/>
          <w:szCs w:val="28"/>
        </w:rPr>
        <w:t>адміністрація при здійсненні  такого розпорядження  повинна враховувати  і додаткові вимоги щодо правового режиму зазначених часток (паїв), зокрема паї не можуть передаватися у власність інших суб’єктів, окрім власників права на земельну частку (пай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твердження викладеного в п.5 ст.126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Цивільного кодексу України зазначено, що незалежно від часу прийняття спадщини вона належить спадкоємцеві з часу відкриття спадщ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вищевикладене, надання в оренду нерозподілених (невитребуваних) земельних ділянок за рішенням відповідної сільської, селищної, міської ради чи районної державної адміністрації можуть   передаватися  в оренду для використання за цільовим призначенням на строк до моменту отримання їх спадкоємцями правовстановлюючих документів на земельні ділянки (ст. 13 </w:t>
      </w:r>
      <w:r>
        <w:rPr>
          <w:sz w:val="28"/>
          <w:szCs w:val="28"/>
          <w:lang w:val="uk-UA" w:eastAsia="uk-UA"/>
        </w:rPr>
        <w:t>Закону України «Про порядок виділення в натурі  (на місцевості) земельних ділянок  власникам земельних часток (паїв)»</w:t>
      </w:r>
      <w:r>
        <w:rPr>
          <w:sz w:val="28"/>
          <w:szCs w:val="28"/>
          <w:lang w:val="uk-UA"/>
        </w:rPr>
        <w:t>). Однак, відповідно до частини другої ст.4 Закону України «Про державну реєстрацію речових прав на нерухоме майно та їх обтяжень», речові права на нерухоме майно, що є похідними, реєструються після державної реєстрації права власності на таке майно. Тобто, перед тим, як суб’єкт підприємницької діяльності отримає невитребувані земельні ділянки в оренду, повинна здійснитись державна реєстрація права на земельні ділянки органом державної реєстрації речових прав на нерухоме майно відповідного управління юстиції за місцезнаходженням таких ділянок на орендодавця. В даному випадку орендодавцем невитребуваних земельних ділянок виступають органи виконавчої влади (райдержадміністрації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цьому невитребувані земельні ділянки належать до земель приватної власності, і після здійснення державної реєстрації права на невитребувані земельні ділянки реєстраційною службою юстиції на органи виконавчої влади (райдержадміністрації) порушуються права спадкоємців невитребуваних земельних ділян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тже, оскільки дані земельні ділянки надаються органами виконавчої влади (райдержадміністраціями – ст.13</w:t>
      </w:r>
      <w:r>
        <w:rPr>
          <w:sz w:val="28"/>
          <w:szCs w:val="28"/>
          <w:lang w:val="uk-UA" w:eastAsia="uk-UA"/>
        </w:rPr>
        <w:t xml:space="preserve"> Закону України «Про порядок виділення в натурі  (на місцевості) земельних ділянок  власникам земельних часток (паїв)»</w:t>
      </w:r>
      <w:r>
        <w:rPr>
          <w:sz w:val="28"/>
          <w:szCs w:val="28"/>
          <w:lang w:val="uk-UA"/>
        </w:rPr>
        <w:t>) в оренду тимчасово до витребування вказаних земельних ділянок спадкоємцями, як виняток, потрібно зупинити дію ч. 2 ст. 4 Закону України «Про державну реєстрацію прав на нерухоме майно та їх обтяжень» до моменту їх витребування власни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залишається проблемним питання щодо здійснення державної реєстрації договорів оренди землі орендарів з власниками земельних ділянок, земельних часток (паїв), які набули право на земельні ділянки згідно з державними актами на право власності на земельну ділянку, зареєстрованими у Книзі записів реєстрації державних актів на право власності на землю. Стаття 3 Закону України «Про державну реєстрацію речових прав на нерухоме майно та їх обтяжень» передбачає, що «… права на нерухоме майно, що виникли до набрання чинності цим Законом, визнаються дійсними у разі відсутності їх державної реєстрації, передбаченої цим Законом, за умов, якщо реєстрація прав та їх обтяжень була проведена відповідно до законодавства, що діяло на момент їх виникнення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днак, Порядок державної реєстрації прав на нерухоме майно та їх обтяжень, затверджений постановою Кабінету Міністрів України від 22.06.2011 № 703, передбачає «реєстрацію виключно заявлених прав та їх обтяжень». Державний реєстр речових прав на нерухоме майно не містить в собі інформації щодо державної реєстрації прав власності на земельні ділянки, що зареєстровані відповідно до законодавства, яке діяло до 01.01.201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одночас, проведення процедури «перереєстрації» речових прав та їх обтяжень (земельних ділянок) здійснюється без оплати державного мита, однак законодавством передбачена плата в сумі 120 грн. за надання витягу (з Державного реєстру прав), який формується в процесі державної реє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симо врегулювати процедуру перенесення інформації з Державного земельного кадастру до Державного реєстру речових прав на нерухоме майно, виключивши необхідність звернення власників для «переєстрації» свого права, що в свою чергу спростить процедуру державної реєстрації договорів оренди землі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Times New Roman"/>
          <w:sz w:val="28"/>
          <w:szCs w:val="28"/>
        </w:rPr>
        <w:t>В</w:t>
      </w:r>
      <w:r>
        <w:rPr>
          <w:rStyle w:val="FontStyle12"/>
          <w:rFonts w:cs="Times New Roman"/>
          <w:sz w:val="28"/>
          <w:szCs w:val="28"/>
          <w:lang w:val="uk-UA"/>
        </w:rPr>
        <w:t>иходячи з</w:t>
      </w:r>
      <w:r>
        <w:rPr>
          <w:rStyle w:val="FontStyle12"/>
          <w:rFonts w:cs="Times New Roman"/>
          <w:sz w:val="28"/>
          <w:szCs w:val="28"/>
        </w:rPr>
        <w:t xml:space="preserve"> в</w:t>
      </w:r>
      <w:r>
        <w:rPr>
          <w:rStyle w:val="FontStyle12"/>
          <w:rFonts w:cs="Times New Roman"/>
          <w:sz w:val="28"/>
          <w:szCs w:val="28"/>
          <w:lang w:val="uk-UA"/>
        </w:rPr>
        <w:t>икладеного</w:t>
      </w:r>
      <w:r>
        <w:rPr>
          <w:rStyle w:val="FontStyle12"/>
          <w:rFonts w:cs="Times New Roman"/>
          <w:sz w:val="28"/>
          <w:szCs w:val="28"/>
        </w:rPr>
        <w:t xml:space="preserve">, вважаємо за </w:t>
      </w:r>
      <w:r>
        <w:rPr>
          <w:rStyle w:val="FontStyle12"/>
          <w:rFonts w:cs="Times New Roman"/>
          <w:sz w:val="28"/>
          <w:szCs w:val="28"/>
          <w:lang w:val="uk-UA"/>
        </w:rPr>
        <w:t xml:space="preserve">доцільне врегулювати вищевказані питання </w:t>
      </w:r>
      <w:r>
        <w:rPr>
          <w:rStyle w:val="FontStyle12"/>
          <w:rFonts w:cs="Times New Roman"/>
          <w:sz w:val="28"/>
          <w:szCs w:val="28"/>
        </w:rPr>
        <w:t>на законодавчому рі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прийнято на чотирнадцятій сесії обласної ради шостого скликання 21 березня 2013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обласної рад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Голова обласної ради                                                                   Й.А. Запаловський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4"/>
      <w:szCs w:val="1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89"/>
    </w:pPr>
    <w:rPr>
      <w:rFonts w:ascii="MS Reference Sans Serif" w:hAnsi="MS Reference Sans Serif" w:cs="MS Reference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</w:pPr>
    <w:rPr>
      <w:rFonts w:ascii="MS Reference Sans Serif" w:hAnsi="MS Reference Sans Serif" w:cs="MS Reference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7:00Z</dcterms:created>
  <dc:creator>user</dc:creator>
  <dc:description/>
  <dc:language>en-US</dc:language>
  <cp:lastModifiedBy>odorozhinsky</cp:lastModifiedBy>
  <cp:lastPrinted>2013-03-15T09:54:00Z</cp:lastPrinted>
  <dcterms:modified xsi:type="dcterms:W3CDTF">2013-04-12T07:47:00Z</dcterms:modified>
  <cp:revision>4</cp:revision>
  <dc:subject/>
  <dc:title/>
</cp:coreProperties>
</file>