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firstLine="720"/>
        <w:jc w:val="right"/>
        <w:rPr>
          <w:rStyle w:val="FontStyle11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31"/>
        <w:widowControl/>
        <w:spacing w:lineRule="auto" w:line="240"/>
        <w:ind w:firstLine="720"/>
        <w:jc w:val="right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right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right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right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right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right"/>
        <w:rPr/>
      </w:pPr>
      <w:r>
        <w:rPr>
          <w:rStyle w:val="FontStyle11"/>
          <w:sz w:val="28"/>
          <w:szCs w:val="28"/>
        </w:rPr>
        <w:t>Кабінет Міністрів України</w:t>
      </w:r>
    </w:p>
    <w:p>
      <w:pPr>
        <w:pStyle w:val="Style21"/>
        <w:widowControl/>
        <w:ind w:firstLine="72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20"/>
        <w:jc w:val="center"/>
        <w:rPr/>
      </w:pPr>
      <w:r>
        <w:rPr>
          <w:rStyle w:val="FontStyle12"/>
          <w:sz w:val="28"/>
          <w:szCs w:val="28"/>
        </w:rPr>
        <w:t>Звернення</w:t>
      </w:r>
    </w:p>
    <w:p>
      <w:pPr>
        <w:pStyle w:val="Style3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епутатів Житомирської обласної ради щодо виділення додаткової субвенції КП «Житомирське трамвайно-тролейбусне управління» Житомирської міської ради</w:t>
      </w:r>
    </w:p>
    <w:p>
      <w:pPr>
        <w:pStyle w:val="Style3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У поточному році вкрай проблематичним постало питання щодо погашення заборгованості з виплати заробітної плати працівникам комунального підприємства «Житомирське трамвайно-тролейбусне управління» Житомирської міської ради (далі — КП ЖТТУ), обсяг якої станом на 14.03.2013 становив 4,8 млн.грн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КП ЖТТУ за 2012 рік перевезено 28,2 млн. пільговиків, що складає 57 відсотків від загальної кількості пасажирів. Недостатність обсягу субвенції на компенсацію за пільговий проїзд та невідшкодування підприємству коштів вказаної субвенції у 2012 році в сумі 2,6 млн.грн. погіршило його фінансове становище, що спричинило вищезазначену заборгованість і створило соціальну напругу в колективі підприємства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Відповідно до рішення Житомирської міської ради від 27.12.2012 №479 «Про міський бюджет на 2013 рік», з міського бюджету КП ЖТТУ виділено кошти у сумі 8,7 млн.грн., з яких 7,7 млн.грн. вже спрямовано на погашення в повному обсязі кредиту підприємства та 1 млн.грн. - на виплату заробітної плати. Компенсаційні виплати за пільговий проїзд електротранспортом окремих категорій громадян (студенти та учні міста) передбачені в сумі 2,7 млн.грн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Враховуючи значну чисельність громадян, право на пільги яких визначено в </w:t>
      </w:r>
      <w:r>
        <w:rPr>
          <w:rStyle w:val="FontStyle12"/>
          <w:sz w:val="28"/>
          <w:szCs w:val="28"/>
        </w:rPr>
        <w:t xml:space="preserve">десятках законодавчих актах, </w:t>
      </w:r>
      <w:r>
        <w:rPr>
          <w:rStyle w:val="FontStyle11"/>
          <w:sz w:val="28"/>
          <w:szCs w:val="28"/>
        </w:rPr>
        <w:t xml:space="preserve">та обмежений обсяг субвенції з державного бюджету, забезпечити потребу на </w:t>
      </w:r>
      <w:r>
        <w:rPr>
          <w:rStyle w:val="FontStyle12"/>
          <w:sz w:val="28"/>
          <w:szCs w:val="28"/>
        </w:rPr>
        <w:t xml:space="preserve">компенсацію </w:t>
      </w:r>
      <w:r>
        <w:rPr>
          <w:rStyle w:val="FontStyle11"/>
          <w:sz w:val="28"/>
          <w:szCs w:val="28"/>
        </w:rPr>
        <w:t xml:space="preserve">за пільговий проїзд у повному обсязі в області </w:t>
      </w:r>
      <w:r>
        <w:rPr>
          <w:rStyle w:val="FontStyle12"/>
          <w:sz w:val="28"/>
          <w:szCs w:val="28"/>
        </w:rPr>
        <w:t xml:space="preserve">неможливо. </w:t>
      </w:r>
      <w:r>
        <w:rPr>
          <w:rStyle w:val="FontStyle11"/>
          <w:sz w:val="28"/>
          <w:szCs w:val="28"/>
        </w:rPr>
        <w:t>Так, у 2013 році при розрахунковій потребі 37,9 млн.грн. видатки на компенсацію пільгового проїзду електротранспортом передбачені в сумі 15,6 млн.грн., що становить 41 відсоток до потреби. Вирішення питання приведення обсягів субвенції до реальної потреби можливе виключно на державному рівні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Враховуючи вищевикладене, з метою недопущення страйку і зняття соціальної напруги в колективі КП ЖТТУ, просимо вирішити питання щодо виділення бюджету області в поточному році </w:t>
      </w:r>
      <w:r>
        <w:rPr>
          <w:rStyle w:val="FontStyle12"/>
          <w:sz w:val="28"/>
          <w:szCs w:val="28"/>
        </w:rPr>
        <w:t xml:space="preserve">додаткової субвенції </w:t>
      </w:r>
      <w:r>
        <w:rPr>
          <w:rStyle w:val="FontStyle11"/>
          <w:sz w:val="28"/>
          <w:szCs w:val="28"/>
        </w:rPr>
        <w:t>для належних розрахунків по компенсації за пільговий проїзд окремих категорій громадян міськелектротранспортом у сумі 10 млн.грн.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Звернення   прийнято   на   чотирнадцятій   сесії   обласної   ради VI скликання 21 березня 2013 року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>За дорученням депутатів обласної ради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 повагою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Голова обласної ради                                                          Й.А. Запало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firstLine="509"/>
      <w:jc w:val="both"/>
    </w:pPr>
    <w:rPr>
      <w:lang w:val="uk-U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6"/>
      <w:ind w:firstLine="994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3:00Z</dcterms:created>
  <dc:creator>fbazko</dc:creator>
  <dc:description/>
  <dc:language>en-US</dc:language>
  <cp:lastModifiedBy>odorozhinsky</cp:lastModifiedBy>
  <cp:lastPrinted>2013-02-14T09:30:00Z</cp:lastPrinted>
  <dcterms:modified xsi:type="dcterms:W3CDTF">2013-04-15T12:54:00Z</dcterms:modified>
  <cp:revision>4</cp:revision>
  <dc:subject/>
  <dc:title/>
</cp:coreProperties>
</file>