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740" w:leader="none"/>
          <w:tab w:val="left" w:pos="8424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3"/>
        <w:tabs>
          <w:tab w:val="clear" w:pos="708"/>
          <w:tab w:val="left" w:pos="738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обласної ради       </w:t>
      </w:r>
    </w:p>
    <w:p>
      <w:pPr>
        <w:pStyle w:val="Style13"/>
        <w:tabs>
          <w:tab w:val="clear" w:pos="708"/>
          <w:tab w:val="left" w:pos="738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9.04.13  № 860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 обласного фонду охорони навколишнього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ого середовища на 2013 рік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88"/>
        <w:gridCol w:w="33"/>
        <w:gridCol w:w="1371"/>
      </w:tblGrid>
      <w:tr>
        <w:trPr>
          <w:trHeight w:val="10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і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689" w:hRule="atLeast"/>
          <w:cantSplit w:val="true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. Охорона та раціональне використання природних ресурсів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ТКВК 240601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відація лісових пожеж, буреломів, сніголомів, вітровалів та їх наслідкі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93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526" w:hRule="atLeast"/>
          <w:cantSplit w:val="true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І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  Утилізація відходів  (КТКВК 240602)</w:t>
            </w:r>
          </w:p>
        </w:tc>
      </w:tr>
      <w:tr>
        <w:trPr>
          <w:trHeight w:val="8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полігону твердих побутових відходів у м.Коростишев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67,00</w:t>
            </w:r>
          </w:p>
        </w:tc>
      </w:tr>
      <w:tr>
        <w:trPr>
          <w:trHeight w:val="46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67,00</w:t>
            </w:r>
          </w:p>
        </w:tc>
      </w:tr>
      <w:tr>
        <w:trPr>
          <w:trHeight w:val="736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ІІІ. Ліквідація іншого забруднення навколишнього природного середовища (КТКВК 240603)</w:t>
            </w:r>
          </w:p>
        </w:tc>
      </w:tr>
      <w:tr>
        <w:trPr>
          <w:trHeight w:val="4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очисних споруд каналізації в м.Андрушів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>
          <w:trHeight w:val="4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очисних споруд каналізації в м.Андрушівка (пусконалагоджувальні роботи 1-го етапу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та технічне переобладнання очисних споруд господарсько-побутових стічних вод у м.Овру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та технічне переобладнання очисних споруд господарсько-побутових стічних вод у м.Овруч (пусконалагоджувальні робот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  реконструкції  очисних споруд  каналізації  в    смт Ємільчин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  реконструкції  очисних споруд  каналізації  в    смт Ємільчине (пусконалагоджувальні робот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ництво споруд для очищення стічних вод станції знезалізнення в с. Висока Піч Житомирського району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ія споруд для очищення стічних вод в смт Озерне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гування проекту та реконструкція очисних споруд обласного протитуберкульозного санаторію для дорослих „Лісова казка” Житомирської обласної ради у м.Коростишев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проектної документації на реконструкцію очисних споруд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„Головино-Добробут” смт Головино Черняхівського район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0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„Черняхів-Добробут” смт Черняхі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технічне переоснащення (придбання насосного і технічного обладнання для заміни такого, що використало свої технічні можливості) очисних споруд та систем каналізації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е переоснащення КНС №1, КНС №2 із заміною аварійного обладнання на очисних спорудах каналізації та КНС Володарсько-Волинського ЖКП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конструкції очисних споруд та технічне переоснащення КНС №1 КП „Пролісок” Новоівницької сільської ради Андрушівського район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переоснащення КНС №1, КНС №2 очисних споруд каналізації Іршанського ДКП Володарсько-Волинського район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переоснащення із заміною аварійного обладнання на КНС м.Олевсь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переоснащення із заміною аварійного обладнання на КНС №1, КНС №2 ОП „Комунальник” смт Першотравневе Овруцького район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переоснащення рециркуляції активного мулу та перекачування сирого осаду на очисних спорудах каналізації  м.Житоми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переоснащення із заміною зношеного обладнання на головній КНС КП „Джерело” Ігнатпільської сільської ради Овруцького район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переоснащення із заміною аварійних і технічно зношених піскових насосів та насосного обладнання перекачування стічних вод на очисних спорудах каналізації та КНС у м.Радомишл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е переоснащення із заміною аварійних решіток та решітки тонкого очищення стічних вод Коростенського КП „Водоканал” міської ради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переоснащення із заміною аварійного обладнання головної каналізаційної насосної станції №3 в смт Чудні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00</w:t>
            </w:r>
          </w:p>
        </w:tc>
      </w:tr>
      <w:tr>
        <w:trPr>
          <w:trHeight w:val="398" w:hRule="atLeast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96,00</w:t>
            </w:r>
          </w:p>
        </w:tc>
      </w:tr>
      <w:tr>
        <w:trPr>
          <w:trHeight w:val="596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 Інша діяльність у сфері охорони навколишнього природного середовищ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КТКВК 240604)</w:t>
            </w:r>
          </w:p>
        </w:tc>
      </w:tr>
      <w:tr>
        <w:trPr>
          <w:trHeight w:val="6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дослідна робота на тему: «Біологічна індикація та моніторинг забруднення водних екосистем Житомирщини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дослідна робота: «Резервування та заповідання нових територій та об’єктів природно-заповідного фонду у Житомирській області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дослідна робота: „Вивчення поширення рідкісних видів рослин та рідкісних рослинних угруповань на об`єктах природно-заповідного фонду (ПЗФ) Житомирської області з метою ведення кадастру ПЗФ Житомирської області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дослідна робота: „Створення державного кадастру природно-заповідного фонду Житомирської області” (І етап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дослідна робота: „Розробка комплексної характеристики та проекту організації території  для розширення Поліського природного заповідника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дослідна робота: „Розроблення методики визначення потенційного обсягу ресурсоцінних компонентів твердих побутових відходів у сільській місцевості та навчання населення щодо поводження з відходами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 природоохоронної діяльності, проведення (в тому числі підведення  підсумків, нагородження) конкурсів, фестивалів, організація виставок, нарад, семінарів, науково-практичних конференцій,  друкування екологічних сторінок у газетах та випуск телерадіопередач, створення відеофільмів, видання поліграфічної продукції на екологічну тематику, поповнення бібліотек природоохоронною літературою та нормативною документацією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і здійснення робіт з екологічної освіти, поглиблення екологічного спрямування діяльності екологічних гуртків, придбання обладнання для екологічних кабінетів, створення постійно діючих природоохоронних виставок, зміцнення матеріально-технічної бази Житомирського  обласного центру еколого-натуралістичної творчості учнівської молоді Житомирської обласної ради, центру творчості дітей та молоді, центру науково-технічної творчості учнівської молоді, шкіл та шкіл-інтернатів, дошкільних закладів област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579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,30</w:t>
            </w:r>
          </w:p>
        </w:tc>
      </w:tr>
      <w:tr>
        <w:trPr>
          <w:trHeight w:val="498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143,3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Heading1"/>
        <w:jc w:val="left"/>
        <w:rPr/>
      </w:pPr>
      <w:r>
        <w:rPr>
          <w:b w:val="false"/>
          <w:szCs w:val="28"/>
        </w:rPr>
        <w:t>голови обласної ради                                                                       В.Ю. Арешо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2:00Z</dcterms:created>
  <dc:creator>Ekonom-7</dc:creator>
  <dc:description/>
  <dc:language>en-US</dc:language>
  <cp:lastModifiedBy>odorozhinsky</cp:lastModifiedBy>
  <cp:lastPrinted>2013-02-14T13:58:00Z</cp:lastPrinted>
  <dcterms:modified xsi:type="dcterms:W3CDTF">2013-04-12T07:43:00Z</dcterms:modified>
  <cp:revision>4</cp:revision>
  <dc:subject/>
  <dc:title/>
</cp:coreProperties>
</file>