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ерховна Рада Україн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ернення депутатів Житомирської обласної ради щодо внесення змін д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юджетного кодексу України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створення більш сприятливих умов для надання якісних освітніх послуг обдарованим дітям із сільської місцевості, на Житомирщині у 1991 році створено обласний педагогічний ліцей, розташований за адресою: м. Житомир, вул. Коростишівська, 15. Ліцей є загальноосвітнім навчальним закладом комунальної власності, має статус школи-інтернату та фінансується з обласного бюджету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цей співпрацює з кафедрами Житомирського державного університету імені Івана Франка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акладі навчається близько 500 учнів із сільської місцевості області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над 20 років існування у ліцеї здобули освіту майже 3 тис. учнів, з яких 100% продовжили навчання у вищих навчальних закладах України, ближнього та дальнього зарубіжжя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одовж останніх років вихованці ліцею складають половину призерів </w:t>
      </w:r>
      <w:r>
        <w:rPr>
          <w:color w:val="000000"/>
          <w:sz w:val="28"/>
          <w:szCs w:val="28"/>
          <w:lang w:val="en-US"/>
        </w:rPr>
        <w:t xml:space="preserve">III </w:t>
      </w:r>
      <w:r>
        <w:rPr>
          <w:color w:val="000000"/>
          <w:sz w:val="28"/>
          <w:szCs w:val="28"/>
          <w:lang w:val="uk-UA"/>
        </w:rPr>
        <w:t>(обласного) етапу всеукраїнських олімпіад з базових предметів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ння і виховання обдарованих дітей у ліцеї здійснюється педагогічними працівниками з високим рівнем професійної компетентності. Заклад має прекрасну сучасну матеріально-технічну та науково-методичну базу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вказаного закладу була спрямована на виконання державних цільових програм роботи з обдарованою молоддю на 2001-2005, 2006-2010 роки, указів Президента України, зокрема від 09.10.2001 № 941/2001 «Про додаткові заходи щодо забезпечення розвитку освіти в Україні», від 30.09.2010 № 927/2010 «Про заходи щодо розвитку системи виявлення та підтримки обдарованих і талановитих дітей та молоді» тощо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ак, за результатами ревізії бюджетів на території Житомирської області, проведеної головним контрольно-ревізійним управлінням України у жовтні 2009 року, видатки на утримання Житомирського обласного педагогічного ліцею кваліфіковано як нецільове використання коштів, проведене всупереч Бюджетному кодексу України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коном України від 6 липня 2010 року № 244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внесено зміни до статті 9 Закону України «Про загальну середню освіту» в частині унормування типів загальноосвітніх навчальних закладів, зокрема, передбачено створення таких типів навчальних закладів, як гімназія (гімназія-інтернат), ліцей (ліцей-інтернат), колегіум (колегіум-інтернат)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азом з тим, у Бюджетному кодексі України в редакції від 8 липня 2010 року за №2456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розширений перелік типів загальноосвітніх навчальних закладів не враховано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недопущення ліквідації обласного педагогічного ліцею та законодавчого врегулювання даного питання, починаючи з грудня 2009 року, облдержадміністрацією, обласною радою неодноразово направлялися листи та звернення на адресу Голови та депутатів Верховної Ради України, Адміністрації Президента України (Комітету з економічних реформ), Кабінету Міністрів України, Міністерства фінансів України, Міністерства освіти і науки України тощо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11 році у Верховній Раді України було зареєстровано проект закону про внесення змін до статей 89, 90 Бюджетного кодексу України щодо правомірності здійснення видатків на утримання загальноосвітніх спеціалізованих шкіл-інтернатів. Проте викладену у законопроекті пропозицію щодо здійснення видатків на ліцеї-інтернати з обласних бюджетів не підтримало Міністерство фінансів України. 17.05.2012 Верховною Радою України за підсумками голосування прийнято рішення про відхилення вказаного законопроекту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0.2012 обласною радою прийнято рішення № 783 «Про припинення Житомирського обласного педагогічного ліцею Житомирської обласної ради та створення комунального закладу «Житомирська загальноосвітня школа-інтернат І-ПІ ступенів «Нова генерація» Житомирської обласної ради», що дає змогу частково вирішити існуючі проблеми. Однак значна частина учнів ліцею не мають статусу, передбаченого положенням про школу-інтернат, що унеможливлює їх подальше навчання у новоствореному закладі і спричиняє соціальну напругу серед учнів, батьків і педагогів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огічні навчальні заклади для обдарованих дітей, що фінансуються з обласного бюджету, функціонують в інших регіонах, де також існують подібні проблеми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діяльності закладів для обдарованих дітей, що фінансуються з обласних бюджетів, законодавчого врегулювання питання щодо правомірності здійснення видатків на їх утримання, просимо розглянути питання щодо внесення відповідних змін до статей 89, 90 Бюджетного кодексу України.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ернення прийнято на п'ятнадцятій сесії обласної ради шостого скликання 12 червня 2013 року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Голова обласної ради                                                  Й.А. Запал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3:00Z</dcterms:created>
  <dc:creator>uon</dc:creator>
  <dc:description/>
  <cp:keywords/>
  <dc:language>en-US</dc:language>
  <cp:lastModifiedBy>rtrotska</cp:lastModifiedBy>
  <dcterms:modified xsi:type="dcterms:W3CDTF">2013-06-26T11:40:00Z</dcterms:modified>
  <cp:revision>2</cp:revision>
  <dc:subject/>
  <dc:title> </dc:title>
</cp:coreProperties>
</file>