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12.06.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89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обласної </w:t>
      </w:r>
      <w:r>
        <w:rPr>
          <w:sz w:val="28"/>
          <w:szCs w:val="28"/>
        </w:rPr>
        <w:t>комплексної Програм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ціального захисту інвалідів, ветеранів війни та праці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нсіонерів та незахищених верств населенн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ої області на 2013-2017 ро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 xml:space="preserve">Пункт 9.1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Загальна характеристика Програми» </w:t>
      </w:r>
      <w:r>
        <w:rPr>
          <w:sz w:val="28"/>
          <w:szCs w:val="28"/>
        </w:rPr>
        <w:t>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них кош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фінансових можлив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них коштів обласн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лн. 910,1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них коштів державного бюдж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виділених асигнув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них коштів районних і міських бюдже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жах виділених асигнув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Напрями діяльності і заходи Програми» </w:t>
      </w:r>
      <w:r>
        <w:rPr>
          <w:sz w:val="28"/>
          <w:szCs w:val="28"/>
        </w:rPr>
        <w:t xml:space="preserve">внести так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Назву під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ісля слів «організаціями інвалідів» доповнити словами «ветеранів та громадян, які постраждали внаслідок Чорнобильської катастроф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В пункті 3 під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зву заходу Програми викласти в такій редакції: «Здійснювати підтримку громадських організацій інвалідів, ветеранів та громадян, які постраждали внаслідок Чорнобильської катастроф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Доповнити  під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ом 8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52"/>
        <w:gridCol w:w="798"/>
        <w:gridCol w:w="1952"/>
        <w:gridCol w:w="1399"/>
        <w:gridCol w:w="639"/>
        <w:gridCol w:w="479"/>
        <w:gridCol w:w="479"/>
        <w:gridCol w:w="479"/>
        <w:gridCol w:w="479"/>
        <w:gridCol w:w="4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нювати пітримку </w:t>
            </w:r>
            <w:r>
              <w:rPr>
                <w:color w:val="000000"/>
                <w:sz w:val="28"/>
                <w:szCs w:val="28"/>
              </w:rPr>
              <w:t>Житомирської обласної громадської організації «Захист дітей війн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аці та соціального захисту населення Житомирської обласної державної адміністр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 джерелом фінансування «Обласний бюджет» </w:t>
      </w: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61"/>
        <w:gridCol w:w="1361"/>
        <w:gridCol w:w="1362"/>
        <w:gridCol w:w="1362"/>
        <w:gridCol w:w="1362"/>
        <w:gridCol w:w="136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1 тис.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 тис.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 тис.гр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 тис.гр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 тис.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                                                                              В.Ю.Арешонков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2:00Z</dcterms:created>
  <dc:creator>b1</dc:creator>
  <dc:description/>
  <cp:keywords/>
  <dc:language>en-US</dc:language>
  <cp:lastModifiedBy>tpavlusenko</cp:lastModifiedBy>
  <cp:lastPrinted>2013-05-14T12:33:00Z</cp:lastPrinted>
  <dcterms:modified xsi:type="dcterms:W3CDTF">2013-06-19T08:52:00Z</dcterms:modified>
  <cp:revision>12</cp:revision>
  <dc:subject/>
  <dc:title>1</dc:title>
</cp:coreProperties>
</file>