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обласної ради</w:t>
      </w:r>
    </w:p>
    <w:p>
      <w:pPr>
        <w:pStyle w:val="Normal"/>
        <w:ind w:left="106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 xml:space="preserve">19.09.13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 990</w:t>
      </w:r>
    </w:p>
    <w:p>
      <w:pPr>
        <w:pStyle w:val="Normal"/>
        <w:tabs>
          <w:tab w:val="clear" w:pos="708"/>
          <w:tab w:val="left" w:pos="10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культури і мистецтв обласного 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057"/>
        <w:gridCol w:w="2431"/>
        <w:gridCol w:w="4675"/>
        <w:gridCol w:w="2805"/>
      </w:tblGrid>
      <w:tr>
        <w:trPr>
          <w:trHeight w:val="78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кладу культури і його засновни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 з ЄДРПОУ (для юридичної особ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ата реєстрації (перереєстрації) згідно з реєстраційними документами (для юридичної особи)  чи рішення засновника (засновників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ля юридичної особи, у складі якої утворений заклад культури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тип закладу культур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 та організаційно-правова форма</w:t>
            </w:r>
          </w:p>
        </w:tc>
      </w:tr>
      <w:tr>
        <w:trPr>
          <w:trHeight w:val="3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універсальна наукова бібліотека імені Олега Ольжича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22199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06.2008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14, м.Житоми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 Новий бульвар, будинок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  <w:tr>
        <w:trPr>
          <w:trHeight w:val="108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бібліотека для юнацтва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2198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2.02.2007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4, м.Житоми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Котовського, будинок 9 Бібліоте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  <w:tr>
        <w:trPr>
          <w:trHeight w:val="9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бібліотека для дітей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2220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20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8, м.Житоми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ська, будинок 36 Бібліоте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  <w:tr>
        <w:trPr>
          <w:trHeight w:val="2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краєзнавчий музей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2262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08.2004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4, м.Житоми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кова площа, будинок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  <w:tr>
        <w:trPr>
          <w:trHeight w:val="10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космонавт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С.П.Корольова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81336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.06.2008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8, м.Житоми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митрівська, будинок 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  <w:tr>
        <w:trPr>
          <w:trHeight w:val="112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літературний музей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066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.08.2004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014, м.Житоми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ївська, будинок 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з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  <w:tr>
        <w:trPr>
          <w:trHeight w:val="12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митівський музей образотворчого мистец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Й.Д.Буханчука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3608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.06.2004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26, Житомирська обл., Коростишівський 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мит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еніна, будинок 4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  <w:tr>
        <w:trPr>
          <w:trHeight w:val="191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центр народної творчості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2191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6.04.2005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4, м. Житоми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. 8 Березня, будинок 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забезпечення діяльності закладів культури, аматорських колективів народної творчості та їх учасникі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Житомирський обласний центр хореографічного мистецтв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935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6.02.2007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014, м.Житомир 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хайлівська, будинок 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розвитку хореографічного мистецтва на Житомирщин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  <w:tr>
        <w:trPr>
          <w:trHeight w:val="2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обласний центр кінематографії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4035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6.2007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001, м.Житоми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. Котовського, будинок 1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нтр організаційних і економічних умов для розробки і впровадження науково-технічних нововведень в сфері кіно і відеотелеобслуговуванн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9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Житомирський коледж культури і мистецт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. Івана Огієнка Житомирської облас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21459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11.201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8, м. Житоми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Франка, будинок 16 Коледж культур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  <w:tr>
        <w:trPr>
          <w:trHeight w:val="147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е музичне училище ім. В.С.Косенка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2150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12.2009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14, м.Житоми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ська, будинок 28 Музичне училищ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  <w:tr>
        <w:trPr>
          <w:trHeight w:val="17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Житомирський академічний український музично-драматичний театр ім. І.А.Кочерги»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2253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.07.2012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4, м. Житоми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айдан соборний, будинок 6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</w:t>
            </w:r>
          </w:p>
        </w:tc>
      </w:tr>
      <w:tr>
        <w:trPr>
          <w:trHeight w:val="52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академічний обласний театр ляльок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2253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02.201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14, м. Житоми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хайлівська, будинок 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ат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  <w:tr>
        <w:trPr>
          <w:trHeight w:val="2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Житомирська обласна філармонія імені Святослава Ріхтера»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2253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.12.2012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14, м.Житоми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Пушкінська, будинок 26 Підприємство розвитку та популяризації музичного мистецтва, проведення концертів та інших театралізованих видови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</w:t>
            </w:r>
          </w:p>
        </w:tc>
      </w:tr>
      <w:tr>
        <w:trPr>
          <w:trHeight w:val="2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» «Фольклорний ансамбль національного обряду «Родослав»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769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.03.201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8, м.Житоми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ська, будинок 28 Підприємство по реалізації державної політики України в галузі народної творчості, виявлення і популяризації кращих зразків автентичного фольклору та етнографі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</w:t>
            </w:r>
          </w:p>
        </w:tc>
      </w:tr>
      <w:tr>
        <w:trPr>
          <w:trHeight w:val="178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центр підвищення кваліфікації працівників культури, мистецтва і туризму Житомирської обласної рад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203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.02.201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4, м.Житомир, вул. Мала Бердичівська, будинок 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є навчальним закладом післядипломної осві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left="93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935" w:leader="none"/>
          <w:tab w:val="left" w:pos="11520" w:leader="none"/>
        </w:tabs>
        <w:ind w:left="93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и обласної ради  </w:t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.Ю.Арешонков</w:t>
      </w:r>
    </w:p>
    <w:p>
      <w:pPr>
        <w:pStyle w:val="Normal"/>
        <w:tabs>
          <w:tab w:val="clear" w:pos="708"/>
          <w:tab w:val="left" w:pos="2431" w:leader="none"/>
          <w:tab w:val="left" w:pos="10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0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60" w:leader="none"/>
      </w:tabs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16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іння культури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6:00Z</dcterms:created>
  <dc:creator>User</dc:creator>
  <dc:description/>
  <cp:keywords/>
  <dc:language>en-US</dc:language>
  <cp:lastModifiedBy>ltregyb</cp:lastModifiedBy>
  <cp:lastPrinted>2013-08-20T11:28:00Z</cp:lastPrinted>
  <dcterms:modified xsi:type="dcterms:W3CDTF">2013-09-20T07:46:00Z</dcterms:modified>
  <cp:revision>46</cp:revision>
  <dc:subject/>
  <dc:title> </dc:title>
</cp:coreProperties>
</file>