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Normal"/>
        <w:spacing w:before="240" w:after="0"/>
        <w:ind w:left="118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17.05.11             № 2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обласної ради на ІІ півріччя 201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30"/>
        <w:gridCol w:w="1909"/>
        <w:gridCol w:w="59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ня для розгляду обласною радою: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обласної комплексної програми соціального захисту інвалідів на 2008-2012 ро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юрко В.С. – заступник голови обласної державної адміністрації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обласного бюджету на 2011 рік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ченко Г.Г. – начальник головного фінансового управління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ведення мисливського господарства у раніше наданих у користування мисливських угіддях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щенко М.М. – перший заступник голови обласної державн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Чорнобильської катастрофи, екології та використання природних ресурсі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обласного бюджету на 2011 рік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ченко Г.Г. – начальник головного фінансового управління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економічного і соціального розвитку Житомирської області на 2012 рік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І.В. – заступник голови обласної державн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і комісії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бласний бюджет на 2012 рік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ченко Г.Г. – начальник головного фінансового управління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і комісії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вернень підприємств, організацій та установ щодо отримання спеціальних дозволів на користування надрами, надання гірничих відводі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итання комунальної власності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ня для розгляду на засіданнях президії обласної ради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лік питань для розгляду на сесіях обласної рад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 жовтень груд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ловський Й.А. – голова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ня проектів рішень обласної рад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 жовтень 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ловський Й.А.– голова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ня для вивчення та розгляду постійними комісіями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ристання майна спільної власності територіальних громад сіл, селищ, міст області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ьмірик В.І. – начальник відділу з питань спільної власності територіальних громад виконавчого апарату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а комісія з питань бюджету і комунальної влас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стан інвестиційно-інноваційної діяльності у підпорядкованих галузях промисловості області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ораба В.П. – начальник головного управління промисловості та розвитку інфраструктур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соціально-економічного розвитку регіону, інвестиційної діяльності та середнього і малого бізне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хід робіт на збиранні урожаю 2011 року та стан підготовки до посіву озимих під урожай 2012 рок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дківський М.П. – начальник головного управління агропромислового розвитку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агропромислового комплексу, земельних відносин та розвитку с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ідготовку галузі тваринництва до зимово-стійливого утримання худоб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дківський М.П. – начальник головного управління агропромислового розвитку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агропромислового комплексу, земельних відносин та розвитку с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алізація громадянами ,які постраждали внаслідок Чорнобильської катастрофи, пільги по медичному обслуговуванню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інна Г.В. – начальник головного управління праці та соціального захисту населення облдержадміністр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Чорнобильської катастрофи, екології та використання природних ресурс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6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едення мисливського господарства у раніше наданих у користування мисливських угіддях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ук В.І. – начальник Житомирського обласного управління лісового та мисливського господарств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ещенко М.М. – в.о. начальника державної екологічної інспекції в Житомирс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Чорнобильської катастрофи, екології та використання природних ресурс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обласної комплексної програми соціального захисту інвалідів на 2008-2012 ро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інна Г.В. – начальник головного управління праці та соціального захисту населення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охорони здоров'я, соціального захисту населення та у справах ветеран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рішення проблемних питань єдиного медичного простору Овруцького і Малинського регіоні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лстанов О.К. - начальник управління охорони здоров'я облдержадміністрації Постійна комісія з питань охорони здоров'я, соціального захисту населення та у справах ветеран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9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хід виконання обласної програми підготовки тому "Звід пам’яток історії та культури України по Житомирській області на 2010-2014 роки"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довський Ю.Г. – начальник управління культури і туризму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гуманітарних питань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0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хід виконання Комплексної програми профілактики злочинності у Житомирській області на 2011-2015 роки у Романівському районі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тор взаємодії з правоохоронними органами та оборонної робот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законності, правопорядку і прав людин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хід виконання рішення обласної ради від 09.09.09 № 881 "Про заборону продажу пива дітям віком до 18 років" у м. Житомирі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ельєва О.О. – начальник служби у справах дітей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тор взаємодії з правоохоронними органами та оборонної робот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законності, правопорядку і прав людин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стан виконання Закону України "Про статус депутатів місцевих рад" у Корольовському районі м. Житомир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регламенту, депутатської етики та місцевого самоврядування</w:t>
            </w:r>
          </w:p>
        </w:tc>
      </w:tr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4"/>
                <w:szCs w:val="4"/>
                <w:lang w:val="uk-UA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прияння депутатам обласної ради у здійсненні ними своїх повноважень: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ння депутатів (за окремим планом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ешонков В.Ю. – перший заступник голови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рияння депутатам обласної ради в організації та проведенні Єдиного дня депутат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апарат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ганізація прийомів громадян з особистих питан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надання матеріальної допомоги з депутатського фонду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Керівники фракц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Організаційний, загальний відділи виконавчого апарату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тупи представників фракцій по обласному телебаченню (згідно з графіком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Керівники фракцій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заємодія з місцевими радами та їх органами, надання методичної і практичної допомоги посадовим особам місцевого самовряд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ідання Координаційної ради з питань місцевого самоврядування при голові Житомирської обласної рад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аловський Й.А. - голова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часть керівництва ради, працівників виконавчого апарату ради у проведенні навчання у Центрі перепідготовки 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підвищення кваліфікації працівників органів держав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, органів місцевого самоврядування, державних підприємств, установ і організаці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аловський Й.А. – голова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ешонков В.Ю. – перший заступник голови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гир М.А. – заступник голови обласн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івники виконавчого апарату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часть керівництва ради, спеціалістів виконавч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апарату у проведенні сесій, семінарів-нарад у районах області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ськими, селищними головами, секретарями  місцевих рад, навчанні депутаті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Запаловський Й.А. – голова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Арешонков В.Ю. – перший заступник голови обласної рад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Чигир М.А.– заступник голови обласн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працівники виконавчого апарату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4"/>
                <w:szCs w:val="4"/>
                <w:lang w:val="uk-UA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.</w:t>
            </w:r>
          </w:p>
        </w:tc>
        <w:tc>
          <w:tcPr>
            <w:tcW w:w="71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вчення, узагальнення досвіду роботи органів місцевого самоврядування, надання практичної допомоги на місцях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иконавчий апарат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Організаційно-масові заходи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Участь в організації заходів в області у зв'язку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значенням державних та професійних свя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Керівництв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виконавчий апарат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Проведення урочистих заходів з нагоди Дня місцевого самоврядуванн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Керівництв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виконавчий апарат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голови ради </w:t>
        <w:tab/>
        <w:tab/>
        <w:tab/>
        <w:tab/>
        <w:tab/>
        <w:tab/>
        <w:tab/>
        <w:tab/>
        <w:tab/>
        <w:tab/>
        <w:tab/>
        <w:t>В.Ю. Арешон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678" w:hanging="3238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0:00Z</dcterms:created>
  <dc:creator>User</dc:creator>
  <dc:description/>
  <cp:keywords/>
  <dc:language>en-US</dc:language>
  <cp:lastModifiedBy>atsupa</cp:lastModifiedBy>
  <cp:lastPrinted>2011-05-17T16:08:00Z</cp:lastPrinted>
  <dcterms:modified xsi:type="dcterms:W3CDTF">2011-05-18T09:00:00Z</dcterms:modified>
  <cp:revision>2</cp:revision>
  <dc:subject/>
  <dc:title>Додаток до рішення</dc:title>
</cp:coreProperties>
</file>