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 xml:space="preserve">від 17.05.11 №  214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ідзнаку Житомир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есть і слава Житомирщин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знака «Честь і слава Житомирщини» є відзнакою Житомирської обласної ради за визначні особисті заслуги у сприянні соціально-економічному і культурному розвитку області, високі досягнення у професійній діяльності, вагомий внесок у створення матеріальних, культурних і духовних цінностей, плідну громадську і благодійну діяльність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знакою «Честь і слава Житомирщини» можуть бути нагороджені жителі Житомирської області, громадяни України, громадяни інших держав, не більше 40 осіб на рік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городженим вручається нагрудний знак «Честь і слава Житомирщини» та посвідчення встановленого зразка. Фінансування виготовлення нагрудного знака, посвідчення та оксамитового футляра здійснюється за рахунок кошторису обласн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собу може бути нагороджено відзнакою «Честь і слава Житомирщини» один раз. Повторно відзнака не вручаєтьс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городження відзнакою «Честь і слава Житомирщини» здійснюється з нагоди державних та професійних свят, за підсумками роботи різних галузей за рік, ювілейних дат від дня заснування області, ювілейних та пам’ятних дат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сунення кандидатур для нагородження відзнакою здійснюється гласно. Клопотання про нагородження можуть вносити районні, міські (міст обласного значення) ради, обласна державна адміністрація, районні державні адміністрації, управління облдержадміністрації, обласні управління або відомства у Житомирській області, постійні комісії обласної ради, політичні партії, громадські організації не пізніш як за 20 днів до нагородженн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7. До подання на кожну особу, яка представляється до нагородження відзнакою, додаються такі документ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графічна довідка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досягнення особи, яка представляється до нагородження, згідно з пунктом 1 Положенн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а і довідка про присвоєння особі ідентифікаційного номера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обласного органу політичної партії чи громадської організації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, подані з порушенням строків та інших вимог цього Положення, не розглядаються і повертаються органу, що їх надісла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8. Попередній розгляд матеріалів для нагородження відзнакою здійснює комісія обласної ради з питань нагородження, яка вносить відповідні пропозиції голові обласної рад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9. Рішення про нагородження відзнакою затверджується головою обласної ради і оформляється відповідним розпорядження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ручення відзнаки «Честь і слава Житомирщини» здійснюється в урочистій обстановці головою обласної ради або, за його дорученням, першим заступником чи заступником голови ради, іншими уповноваженими особам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11. Нагороджені відзнакою «Честь і слава Житомирщини» заносяться до Книги Пошани Житомирської обласної рад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ублікати втраченого посвідчення і нагрудного знака не видаються. Вони можуть бути видані, як виняток, якщо документи втрачені внаслідок стихійного лиха або за інших обставин, коли забезпечення їх зберігання було неможливи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ідготовка, облік нагородних документів, реєстрація нагороджень, виготовлення нагрудних знаків та посвідчень здійснюються виконавчим апаратом обласної рад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ди                                                                  В.Ю. Арешонков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 xml:space="preserve">від  17.05.11 № 214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нагрудного зна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есть і слава Житомирщин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грудний знак  «Честь і слава Житомирщини» в основі має форму восьмикутної зірки з різнобіжними променями. Чотири промені є основою для хреста, чотири інші, чітко виражені, обрамлюють його сторони. Хрест покритий емаллю синього кольор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нчає нагрудний знак стилізований геральдичний щит герба Житомирської області, навколо якого золотими літерами на білому тлі розміщено напис «Честь і слава Житомирщин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верхній частині нагрудний знак кріпиться з допомогою кільця до пла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ланка нагрудного знака являє собою прямокутну пластину, обтягнуту шовковою стрічкою білого кольору, в центрі якої вертикально розміщено синю та жовту смужки. В нижній частині планку оздоблено декоративним елементом, що по стилю нагадує промені восьмикутної зірки. На зворотному боці планки розміщено застібку для кріплення відзнаки до одя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мір нагрудного знака з планкою – 100 мм, розмір зірки між             променями – 50 мм, ширина шовкової стрічки – 22 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грудний знак виготовлено з латуні з гальванопокриттям деталей нікелем та позолотою.  Хрест, верхній медальйон та декоративний елемент планки покриті емаля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грудний знак комплектується оксамитовим футляром та посвідче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голови ради                                                                  В.Ю. Арешонков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3238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0:00Z</dcterms:created>
  <dc:creator>tpavlusenko</dc:creator>
  <dc:description/>
  <cp:keywords/>
  <dc:language>en-US</dc:language>
  <cp:lastModifiedBy>atsupa</cp:lastModifiedBy>
  <cp:lastPrinted>2011-05-24T09:23:00Z</cp:lastPrinted>
  <dcterms:modified xsi:type="dcterms:W3CDTF">2011-05-24T12:10:00Z</dcterms:modified>
  <cp:revision>2</cp:revision>
  <dc:subject/>
  <dc:title>Додаток 2</dc:title>
</cp:coreProperties>
</file>