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>Верховна Рада України</w:t>
      </w:r>
    </w:p>
    <w:p>
      <w:pPr>
        <w:pStyle w:val="Heading"/>
        <w:ind w:left="2832" w:firstLine="708"/>
        <w:jc w:val="left"/>
        <w:rPr>
          <w:b/>
          <w:b/>
        </w:rPr>
      </w:pPr>
      <w:r>
        <w:rPr>
          <w:b/>
        </w:rPr>
        <w:t>Звернення</w:t>
      </w:r>
    </w:p>
    <w:p>
      <w:pPr>
        <w:pStyle w:val="Heading"/>
        <w:rPr>
          <w:b/>
          <w:b/>
        </w:rPr>
      </w:pPr>
      <w:r>
        <w:rPr>
          <w:b/>
        </w:rPr>
        <w:t>депутатів Житомирської обласної ради до Верховної Ради України</w:t>
      </w:r>
    </w:p>
    <w:p>
      <w:pPr>
        <w:pStyle w:val="Heading"/>
        <w:rPr>
          <w:b/>
          <w:b/>
        </w:rPr>
      </w:pPr>
      <w:r>
        <w:rPr>
          <w:b/>
        </w:rPr>
        <w:t>щодо вирішення проблем, пов’язаних із профілактикою  та лікуванням</w:t>
      </w:r>
    </w:p>
    <w:p>
      <w:pPr>
        <w:pStyle w:val="Heading"/>
        <w:ind w:left="2124" w:firstLine="708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ірусних гепатитів</w:t>
      </w:r>
    </w:p>
    <w:p>
      <w:pPr>
        <w:pStyle w:val="Heading"/>
        <w:ind w:left="2124" w:firstLine="708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>Обласна рада, медичні працівники Житомирщини стурбовані станом фінансового забезпечення  щодо діагностики, лікування та профілактики хронічних вірусних гепатитів та їх  усклад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ість проблеми вірусних гепатитів на сьогоднішній день не викликає сумнівів. Найбільш важким є не стільки саме захворювання, скільки його ускладнення: розвиток цирозу печінки та гепатоцелюлярної карцино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гальна кількість вперше виявлених серопозитивних пацієнтів до гепатитів В і С в області щороку збільшується в геометричній прогресії і становить 5% від загальної популя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у 2010 році в діагностичних лабораторіях лікувально-профілактичних закладів області обстежено на маркери гепатиту В 21891 особу, позитивний результат підтверджено у 232, а на маркер гепатиту С - 20408 осіб з позитивним результатом 106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дання ведення пацієнта з гепатитом - це повне виліковування з елімінацією вірусу, а також досягнення ремісії захвор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даний час серед можливих сучасних підходів до противірусної терапії хронічних гепатитів стандартом є застосування пегильованих інтерферонів у комбінації з рибавиріном на самому старті терап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а терапія високоефективна, але надзвичайно високовартісна і для пересічного українця матеріально неспроможна. Так, курс лікування триває від 24 до 48 тижнів,  вартість якого становить від 72 до 148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Житомирській області даній групі пацієнтів надається часткове медикаментозне забезпечення за рахунок обласного бюджету.  У 2008 році було виділено 800 тис.грн.,  2009 році – 400 тис.грн., 2010 році кошти не виділялися, 2011 році – 350 тис.грн., але ці кошти не дають можливості вирішити проблеми, пов’язані із профілактикою та лікуванням вірусних гепатиті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ажаючи на вищевказане, пропонуємо розглянути питання  щодо  фінансування Державної  цільової соціальної програми профілактики, діагностики  та лікування вірусних гепатитів  з 201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ернення прийнято на  п’ятій сесії обласної ради шостого скликання 17 травня 201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дорученням депутатів обласної рад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Й.А. Запаловський</w:t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3:00Z</dcterms:created>
  <dc:creator>User</dc:creator>
  <dc:description/>
  <cp:keywords/>
  <dc:language>en-US</dc:language>
  <cp:lastModifiedBy>atsupa</cp:lastModifiedBy>
  <cp:lastPrinted>2011-05-18T09:12:00Z</cp:lastPrinted>
  <dcterms:modified xsi:type="dcterms:W3CDTF">2011-05-18T09:03:00Z</dcterms:modified>
  <cp:revision>2</cp:revision>
  <dc:subject/>
  <dc:title> </dc:title>
</cp:coreProperties>
</file>