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  <w:tab/>
        <w:tab/>
        <w:t xml:space="preserve">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8.12.2018 № 12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 заходів Державної соціальн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іональний план дій щодо реалізації Конвенції ООН про права дитини» на період до 2021 року»  (Далі –Програ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54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держадміністраці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z w:val="28"/>
                <w:szCs w:val="28"/>
              </w:rPr>
              <w:t>Кабінету Міністрів України від 30 травня 2018 року № 453 «Про затвердження Державної соціальної програми «Національний план дій щодо реалізації Конвенції ООН про права дитини» на період до 2021 року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облдержадміністраці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облдержадміністраці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партамент праці, соціальної та сімейної політики, управління облдержадміністрації: освіти і науки, охорони здоров’я, культури та туризму, інформаційної діяльності та комунікацій з громадськістю, Житомирський обласний центр соціальних служб для сім’ї, дітей та молоді, Житомирський обласний центр зайнятості, управління превентивної діяльності Головного управління Національної поліції в Житомирській області, управління Державної міграційної служби у Житомирській області,</w:t>
            </w:r>
            <w:r>
              <w:rPr>
                <w:sz w:val="28"/>
                <w:szCs w:val="28"/>
              </w:rPr>
              <w:t xml:space="preserve"> райдержадміністрації, міськвиконкоми, об´єднані територіальні гром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 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тис. гр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них коштів, тис. гр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них коштів обласного бюджету, тис. гр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и, на розв’язання яких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На сьогодні в області на первинному обліку служб у справах дітей райдержадміністрацій, міськвиконкомів перебуває 2976 дітей-сиріт та дітей, позбавлених батьківського піклування, з них 2745 дітей охоплено сімейними формами виховання, решта - перебувають в державних закладах</w:t>
      </w:r>
      <w:r>
        <w:rPr>
          <w:color w:val="FF66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виконавчої влади, місцевого самоврядування, їх структурними підрозділами, які опікуються дітьми, проводиться робота щодо захисту законних прав та інтересів дітей. Однак, ще існують такі негативні явища в дитячому середовищі як бездоглядність, безпритульність, соціальне сиріт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м на 30.09.2018 року на обліку в службах у справах дітей райдержадміністрацій, міських рад – 2775 дітей, які перебувають у складних життєвих обставинах, з них 60 дітей, що зазнали насильства в сім’ї, жорстокого поводження, 23 – систематично самовільно залишають місце постійного проживання, 20 дітей – сиріт та дітей, позбавлених батьківського піклування, переміщених із тимчасово окупованої території або з району проведення антитерористичної операції, які залишилися без батьківського піклування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області проводиться робота щодо розвитку сімейних форм виховання. Так, якщо станом на 01.01.2017 року в даних формах виховання утримувалось 89,13 % дітей-сиріт та дітей, позбавлених батьківського піклування, то станом на 30.09.2018 року під опікою, піклуванням, в дитячих будинках сімейного типу, прийомних сім’ях перебуває 92,24 % дітей. В регіоні діють 43 дитячих будинки сімейного типу (в т.ч. 1 – з Луганської області) та 188 прийомних сімей (в т.ч. 1 – з Донецької області), в яких виховується 633 дитини. Впродовж 2017-2018 років в області усиновлено 131 дитину, з них громадянами України – 114. </w:t>
      </w:r>
      <w:r>
        <w:rPr>
          <w:spacing w:val="4"/>
          <w:sz w:val="28"/>
          <w:szCs w:val="28"/>
        </w:rPr>
        <w:t xml:space="preserve">Відтак, зберігається позитивна тенденція щодо переважання національного усиновлення над міждержавним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Найбільш поширеною </w:t>
      </w:r>
      <w:r>
        <w:rPr>
          <w:spacing w:val="-2"/>
          <w:sz w:val="28"/>
          <w:szCs w:val="28"/>
        </w:rPr>
        <w:t xml:space="preserve">формою виховання дітей-сиріт та дітей, позбавлених батьківського піклування, й надалі </w:t>
      </w:r>
      <w:r>
        <w:rPr>
          <w:sz w:val="28"/>
          <w:szCs w:val="28"/>
        </w:rPr>
        <w:t>залишається опіка та піклування. Станом на 30.09.2018 під опікою, піклуванням громадян перебуває 2170 дітей, що становить 72,92 % від загальної кількості дітей-сиріт та дітей, позбавлених батьківського піклування. На території області перебуває 1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ітей-сиріт та дітей, позбавлених батьківського піклування, які виховуються в сім’ях опікунів, піклувальників та прибули з Луганської і Донецької областей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ля тимчасового догляду, виховання та реабілітації дітей на період подолання її батьками складних життєвих обставин законодавством передбачено нову форму – патронат над дитиною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На жаль, потрібно констатувати, що не кожна дитина-сирота чи дитина, позбавлена батьківського піклування, має можливість зростати в сприятливому новому сімейному оточенні. Значна частина дітей продовжує утримуватися й виховуватися в закладах. Проте, збереглася позитивна тенденція щодо зменшення чисельності вихованців з числа дітей-сиріт та дітей, позбавлених батьківського піклування, які в них перебувають. </w:t>
      </w:r>
      <w:r>
        <w:rPr>
          <w:sz w:val="28"/>
          <w:szCs w:val="28"/>
        </w:rPr>
        <w:t xml:space="preserve">Якщо на початку 2017 року таких дітей було 237, то на даний час – 159 ді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8 року зафіксовано факт зменшення питомої ваги дітей, що навчаються в школах-інтернатах по заявах батьків. Половина дітей, учнів шкіл-інтернатів, перебувають на обліку служб у справах дітей як такі, що перебувають у складних життєвих обставинах. Для дитини, яка проживає у закладі, з метою формування у неї практичних навичок, спрямованих на адаптацію її до самостійного життя, зокрема щодо вирішення побутових питань, розпоряджень власним майном та коштами, передбачено наставництво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оцеси децентралізації та формування об´єднаних територіальних громад спрямовують на створення сприятливих умов для життя та розвитку дітей, в т.ч. на інтеграцію дітей, які утримуються в інтернатних закладах, у соціальний простір територіальної громади. Велика плинність кадрів та постійне удосконалення нормативно-правових актів, що регулюють питання забезпечення та захисту прав дітей, потребують підвищення професійного рівня спеціалістів з питань захисту прав дітей, надання їм методичної допомог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 метою забезпечення прав дітей та реалізації права громадян на отримання повної та достовірної інформації про дітей, які можуть бути усиновлені або влаштовані в їхні сім’ї, а також для накопичення, зберігання, обліку, пошуку та використання даних про дітей-сиріт, дітей, позбавлених батьківського піклування, дітей, які перебувають у складних життєвих обставинах, кандидатів в усиновлювачі, опікунів, піклувальників, прийомних батьків, батьків-вихователів, функціонує Єдина інформаційно-аналітична система „Діти”. Для ефективного функціонування ЄІАС «Діти» необхідне постійне оновлення програмного та техніч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ідвищення ефективності роботи щодо захисту прав дітей  необхідна концентрація зусиль органів виконавчої влади, органів місцевого самоврядування і громадянського суспільства навколо забезпечення сталого розвитку ді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послідовна реалізація положень Конвенції  ООН про права дитини, розбудови ефективної системи захисту прав та інтересів дитини на рівні територіальної громади в умовах децентралізації,створення дружнього до дітей середов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ляхи і засоби розв´язання проблеми, обсяг та джерела фінансува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яхами і засобами розв´язання пробле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 ефективної роботи щодо запобігання соціальному сирітству, реабілітації бездоглядних та безпритульних дітей, схильних до бродяж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ення умов для розвитку і виховання дітей-сиріт, дітей, позбавлених батьківського піклування, у сім´ях або в умовах, максимально наближених до сімейних;</w:t>
      </w:r>
    </w:p>
    <w:p>
      <w:pPr>
        <w:pStyle w:val="Western"/>
        <w:spacing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илення співпраці між структурними підрозділами райдержадміністрацій, що опікуються проблемами дітей, та об´єднаними територіальними громадами щодо проведення роботи з дітьми кризових категорій;</w:t>
      </w:r>
    </w:p>
    <w:p>
      <w:pPr>
        <w:pStyle w:val="Western"/>
        <w:spacing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звиток патронату та наставництва над дітьми;</w:t>
      </w:r>
    </w:p>
    <w:p>
      <w:pPr>
        <w:pStyle w:val="Western"/>
        <w:spacing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станом утримання дітей в сім’ях;</w:t>
      </w:r>
    </w:p>
    <w:p>
      <w:pPr>
        <w:pStyle w:val="Western"/>
        <w:spacing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ідвищення професійного рівня працівників служб у справах дітей та спеціалістів з питань захисту дітей об’єднаних територіальних громад;</w:t>
      </w:r>
    </w:p>
    <w:p>
      <w:pPr>
        <w:pStyle w:val="Western"/>
        <w:spacing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ня заходів культурно-естетичного спрямування.</w:t>
      </w:r>
    </w:p>
    <w:p>
      <w:pPr>
        <w:pStyle w:val="Western"/>
        <w:spacing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Програми здійснюється за рахунок коштів обласного бюджету,  а також за рахунок інших джерел, не заборонених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2"/>
        <w:gridCol w:w="1342"/>
        <w:gridCol w:w="1343"/>
        <w:gridCol w:w="2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коштів, які пропонується залучити на виконання  Прогр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витрат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 усього, </w:t>
              <w:br/>
              <w:t>тис. гр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тому числі обласний бюджет, тис. гр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а розрахована на три роки (2019 - 202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орядок використання коштів обласного бюджету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а реалізацію Програ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визначає механізм використання коштів, передбачених в обласному бюджеті на виконання заходів Прогр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м розпорядником коштів обласного бюджету та відповідальним виконавцем Програми є служба у справах дітей облдерж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інансування видатків обласного бюджету здійснюється в межах асигнувань, затверджених службі у справах дітей облдержадміністрації на реалізацію заходів Програми, відповідно до помісячного розпису асигнувань загального фонду обласного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изначає механізм фінансування таких напрямів Програми як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ня семінарів, нарад, конференцій, тренінгів з працівниками служб у справах дітей, спеціалістами з питань захисту дітей об'єднаних територіальних громад області, структурних підрозділів, які опікуються дітьми, з метою поглиблення знань діючого законодавства щодо захисту прав дітей та його практичного застосуванн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проведення рейдів-обстеження стану утримання та виховання дітей-сиріт, дітей, позбавлених батьківського піклування, влаштованих у сімейні форми виховання та дітей, які перебувають у складних життєвих обставинах; проведення профілактичних рейдів щодо виявлення бездоглядних та безпритульних дітей, забезпечення їх влаштування у заклади соціального  захисту діт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проведення заходів до Дня захисту дітей із залученням соціально незахищених категорій діт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) проведення новорічних та Різдвяних свят для дітей різних категорі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) проведення зустрічі керівництва облдержадміністрації та обласної ради з дітьми-сиротами та дітьми, позбавленими батьківського піклування – випускниками загальноосвітніх шкі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ня заходів до Дня усиновлення із залученням сімей, які взяли на виховання дітей-сиріт та дітей, позбавлених батьківського піклування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7) забезпечення обслуговування та експлуатації комп'ютерного обладнання для функціонування Єдиної інформаційно-аналітичної системи «Ді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зподіл бюджетних коштів за напрямами здійснюється згідно із затвердженим календарним планом на рік та виходячи з обґрунтованої потреби в бюджетних коштах, визначеної на підставі детальних розрахунків видатків за кожною категорією витрат, діючих цін і тарифів, особливостей програм і заходів, принципу економного витрачання бюджетних коштів та максимальної ефективності їх використання, а також з урахуванням необхідності виконання бюджетних зобов’язань минулих років, узятих на облік в органах Казначе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ерації з бюджетними коштами здійснюються відповідно до наказу Міністерства фінансів України від 23.08.2012 № 938, зареєстрованого в Міністерстві юстиції України від 12.09.2012 № 1569/21881 «Про затвердження порядку казначейського обслуговування місцевих бюджеті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упівля товарів і послуг за рахунок бюджетних коштів здійснюється в установленому законом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використані на кінець бюджетного періоду відповідно до цього Порядку кошти субвенції підлягають перерахуванню органами Державної казначейської служби до обласного бюджету у порядку встановленому чинним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Не допускається спрямування бюджетних коштів за напрямами (завданнями та заходами), не передбаченими Програмою, </w:t>
      </w:r>
      <w:r>
        <w:rPr>
          <w:color w:val="000000"/>
          <w:sz w:val="28"/>
          <w:szCs w:val="28"/>
        </w:rPr>
        <w:t>реалізацію завдань і заходів, метою яких є отримання прибутку або виконання яких не може забезпечити ефективну реалізацію державної політики у сфері захисту прав ді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кладання та подання фінансової звітності про використання бюджетних коштів здійснюється головним розпорядником коштів, відповідальним виконавцем заходів Програми в установленому законодавством 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ідповідальність за цільове та ефективне використання коштів субвенції несе розпорядник коштів згідно з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ільовим та ефективним використанням коштів обласного бюджету здійснюється в установленому законодавством порядку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 продукту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6"/>
        <w:gridCol w:w="1080"/>
        <w:gridCol w:w="1440"/>
        <w:gridCol w:w="900"/>
        <w:gridCol w:w="900"/>
        <w:gridCol w:w="900"/>
        <w:gridCol w:w="15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-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ідні дані на початок дії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витрат на виконання Програ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ипускників загальноосвітніх шкіл з числа дітей-сиріт, дітей, позбавлених батьківського піклування-учасників зустрічей з керівництвом облдержадміністра-ції,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осі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ультурологічних заходів для різних категорій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рей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ів, нарад, конференцій, тренін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захо-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бслуговування та експлуатації комп´ютерного обладнання для функціонування ЄІАС «Ді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ість Прог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питомої ваги дітей-сиріт, дітей, позбавлених батьківського піклування, влаштованих в сімейні форми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ки діяльності та заходи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993"/>
        <w:gridCol w:w="2693"/>
        <w:gridCol w:w="1276"/>
        <w:gridCol w:w="850"/>
        <w:gridCol w:w="787"/>
        <w:gridCol w:w="772"/>
        <w:gridCol w:w="2127"/>
      </w:tblGrid>
      <w:tr>
        <w:trPr>
          <w:tblHeader w:val="true"/>
          <w:trHeight w:val="10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 напрямку діяльності (пріоритетні завданн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Джерела фінансуван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ієнтовні обсяги фінансування (вартість), тис. грн., 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чікуваний результат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993"/>
        <w:gridCol w:w="2693"/>
        <w:gridCol w:w="1276"/>
        <w:gridCol w:w="850"/>
        <w:gridCol w:w="787"/>
        <w:gridCol w:w="772"/>
        <w:gridCol w:w="2127"/>
      </w:tblGrid>
      <w:tr>
        <w:trPr>
          <w:tblHeader w:val="true"/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І. Створення сприятливих умов для життя та розвитку дитини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. Розроблення та затвердження мінімальних стандартів благополуччя та безпеки дит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. Проводити комплексний аналіз становища дітей області з метою визначення актуальних проблем дит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До 01.03 щорі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Департамент праці, соціальної та сімейної політики, управління: освіти і науки, охорони здоров`я,  служба у справах дітей обл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ідгот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en-US"/>
              </w:rPr>
              <w:t>вле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матеріа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для щорічної державної доповіді про становище дітей в Україні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. Забезпечити ведення державної статистики щодо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Департамент праці, соціальної та сімейної політики, управління: освіти і науки, охорони здоров`я,  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Ведеться статистична інформація щодо дітей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3. Забезпечити обслуговування та експлуатацію комп’ютерного обладнання для функціонування Єдиної інформаційно-аналітичної системи «Діти»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Єдина інформаційно-аналітична система «Діти» функціонує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. Забезпечити своєчасне внесення достовірної інформації до Єдиної інформаційно-аналітичної системи «Діти» щодо  обліку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- дітей-сиріт та дітей, позбавлених батьківського піклуванн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- дітей, які залишилися без батьківського піклуванн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- дітей, які перебувають у складних життєвих обставинах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- потенційних  усиновлювачів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опікунів, піклувальників, прийомних батьків, батьків-виховате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Служба у справах дітей облдержадміністрації, райдержадміністрації, органи 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Облік дітей незахищених категорій та потенційних усиновлювачів, опікунів, піклувальників, прийомних батьків, батьків-вихователів веде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. Забезпечити підготовку інформаційних листівок, бюлетнів щодо створення безпечних умов розвитку дитини, для батьків та медичних працівни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`я облдержадміністрації, обласний центр громадського здоровя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ідвищено рівень обізнаності батьків щод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en-US"/>
              </w:rPr>
              <w:t xml:space="preserve"> безпечних умов розвитку дитин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. Надавати консультативну та методичну допомогу   закладам ІІ рівня, що надають акушерську та гінекологічну допомогу  населенню обл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`я облдержадміністрації, обласний перинатальн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меншено втрату малюків (знижено рівень малюкової смертності)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безпечення дитини якісною і доступною медичною допомогою від народження, у тому числі запровадження програм профілактики захворю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Забезпечити подальше застосування глобальної ініціативи Дитячого фонду ООН (ЮНІСЕФ) щодо інтегрованого ведення хвороб дитячого віку на первинному медико-санітарному рів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 охорони здоров`я первинного медико-санітарного рівня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меншено втрату дітей у віці від 0 до 5 років життя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Забезпечити впровадження адаптованого  довідника інтегрованого ведення хвороб дитячого віку для стаціонар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20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 охорони здоров`я ІІ-ІІІ рівнів надання медичної допомоги ді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проваджено у закладах охорони здоров’я вторинного рівн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Проводити тренінги та навчальні семінари для медичних фахівців, які використовують протоколи медичної допомоги інтегрованого ведення хвороб дитячого ві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`я, що надають первинну медико-санітарну допомогу, КВНЗ «Житомирський медичний інститут», КВНЗ «Бердичівський медичний коледж», КВНЗ «Новоград-Волинський медичний коледж»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нін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а навчаль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мін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для медичних фахівців, які використовують протоколи медичної допомоги інтегрованого ведення хвороб дитячого віку пр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еде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4. Забезпечити подальше впровадження глобальної ініціативи Дитячого фонду ООН (ЮНІСЕФ) надання медичної допомоги підліткам і молоді на принципах дружнього підходу в клініках, дружніх до молод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’я області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едичну допомогу підліткам і молоді на принципах дружнього підходу в клініках, дружніх до молоді нада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Забезпечити роботу з подальшого впровадження в області стратегії розширеної ініціативи «Лікарня, доброзичлива до дитини», у тому числі принципів грудного вигод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заклади охорони здоров’я області, що надають медичну допомогу дітям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ратег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розширеної ініціативи «Лікарня, доброзичлива до дитини», у тому числі принципів грудного вигодов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адже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 Створити і розвивати мережу центрів/кабінетів планування сім'ї зі школами відповідального батьківства при кожній жіночій консуль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заклади охорони здоров’я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воре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  кабін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нування сім'ї зі школами відповідального батьківства при кожній жіно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и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сульта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ях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 Сприяти поширенню інформації серед населення щодо роботи «Вікна життя» для новонароджених дітей в ЛПЗ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заклади охорони здоров’я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гані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овані 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ункціон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ю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«Вікна життя» для новонароджених дітей в ЛПЗ області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8. Забезпечити спільно з соціальними працівниками патронажне сестринське спостереження за новонародженими і дітьми раннього віку із сімей зі складними життєвими обстав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’я первинного медико-санітарного рівня,</w:t>
            </w:r>
            <w:r>
              <w:rPr>
                <w:sz w:val="26"/>
                <w:szCs w:val="26"/>
              </w:rPr>
              <w:t xml:space="preserve"> місцеві центри соціальних служб для сім'ї, дітей та молоді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і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ннього віку із сімей зі складними життєвими обставинам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охоплені патронажним спостереження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. Провести оцінку організації готовності до надання послуг новонародженим, які народилися з екстремально низькою вагою  та дітьми з наслідками перинатальних ура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ОКУ «Житомирський обласний перинатальний центр» та КУ «Житомирська обласна дитяча клінічна лікарня»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Оцін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товності до надання послуг новонароджен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 дітя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а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. Розробити положення про відділення катамнестичного спостереження і порядок взаємодії між фахівцями, які надають медичні послуги дітям раннього ві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ложення розробл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 Створити відділення катамнестичного спостереження в 4 госпітальних округах на базі перинатальних центрів II рівня/ лікарень інтенсивного лікування І-ІІ рівнів в госпітальни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`я облдержадміністрації, голови госпітальних рад, заклади охорони здоров’я ІІ рівня надання медич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ідділе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катамнестичного спостережен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створені і функціонують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2. Розробити і впроваджувати механізм взаємодії: пологовий будинок - патронажна сестра - первинна медична ланка - відділення катамнестичного спостереження - служба раннього втручання - центри реабілітації - сім'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, департамент праці та соціального захисту населення, служба у справах дітей облдержадміністрації, обласний центр соціальних служб для сім'ї, дітей та молоді, районні державні адміністрації, органи місцевого самоврядування (за згодо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еханізм розроблений і впроваджений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 Продовжити моніторинг звернень за медичною допомогою дітей в заклади охорони здоров’я  області з приводу насильства та жорстокого поводження з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оніторинг проводи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. Забезпечити моніторинг індикаторів якості та ефективності медичної допомоги пацієнтам з орфанними захворюваннями на територіальному рів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заклади охорони здоров’я, на території яких проживають діти, хворі на орфанні захвор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оніторинг забезпечу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 Забезпечити оновлення реєстру дітей, хворих на орфанні захво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0 числа наступного за кварталом міся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заклади охорони здоров’я області, на території яких проживають діти, хворі на орфанні захвор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еєстр оновл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 Забезпечити інформування відповідальних за ведення реєстрів про кошти місцевих бюджетів, що були виділені для лікування, закупівлі лікувального харчування та кількість безкоштовних рецептів, виписаних для дітей, хворих на орфанні захворювання, в розрізі нозоло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0 числа наступного за кварталом міся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’я, на території яких проживають діти, хворі на орфанні захвор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нформування забезпечу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 Формувати щорічну потребу дітей, хворих на орфанні захворювання,  у лікарських засобах, виробах медичного призначення, лікарському харч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Щорічно, згідно з визначеними МОЗ тер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треба форму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. Продовжити  роботу   шкіл бронхіальної астми, цукрового діабету та  тиреошколи, діяльність яких направлена на підвищення інформованості дітей та їх батьків про поведінкові та медичні ризики для здоров`я, лікування та профілактику захворю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КУ «Житомирська обласна дитяча клінічна лікарня» Житомирської обласної ради та КУ«Центральна дитяча міська лікарня» м. Житомира.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коли функціонують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 Впроваджувати в закладах охорони здоров`я області новітні медичні технології діагностики, лікування та профілактики дитячих хвороб та вроджених поруш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вітні медичні технології діагностики, лікування та профілактики дитячих хвороб та вроджених порушен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впроваджую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. Вчасно подавати заявки на МОЗ України для  забезпечення лікувальним харчуванням та медикаменттами дітей  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инним (вродженим)  імунодефіци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ковісцидоз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емофіліє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церебральним параліч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ронічним вірусним гепатитом В та 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енілкетонур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нізмом різного походж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тячим діаліз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венільним ревматоїдним артри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2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зладами психіки та поведінки із спектру аут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я обл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явки подаю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. Забезпечити розрахунок потреби реактивів для проведення масових скринінгів на фенілкетонурію, вроджений гіпотиреоз, муковісцидоз, адреногенітальний синдром, галактозем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я обл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треба визнача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. Забезпечити проведення масового скринінгу новонароджених на фенілкетонурію, вроджений гіпотиреоз, муковісцидоз, адреногенітальний синдром, галактоземію за централізованою програ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’я області, які в своїй структурі мають пологові відді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кринінг проводи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. Забезпечити облік дітей, яким замінено зовнішні частини системи слухопротез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</w:t>
            </w:r>
            <w:r>
              <w:rPr>
                <w:bCs/>
                <w:sz w:val="26"/>
                <w:szCs w:val="26"/>
                <w:lang w:val="en-US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я обл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блік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. Забезпечити раннє виявлення дітей зі зниженим слухом та постановка в чергу на кохлеарну імплантацію за державні кош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правління охорони здоров’я облдержадміністрації, заклади охорони здоров’я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абезпечено раннє виявлення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. Забезпечити харчуванням дітей, народжених ВІЛ-позитивними жін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асний центр профілактики та боротьби зі СНІ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Харчування дітей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досконалення превентивних заходів, спрямованих на формування здорового способу життя підростаючого поко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Проводити інформаційно-просвітницькі кампанії з різних аспектів просування/промоції здоров`я, формування здорового способу життя і мотивації дітей та молоді до такого способу жи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асний центр громадського здоров’я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івень обізнаності дітей та їх батьків щодо здорового способу життя підвищ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Надавати консультативну допомогу зацікавленим відомствам, установам і організаціям з питань здорового способу жи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асний центр громадського здоров’я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сультативна допомога нада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 Проводити заходи, спрямовані на зміцнення репродуктивного здоров`я, попередження негативних явищ у молодіжному середовищі та профілактику захворювань в ЗОЗ області, в тому числі клінік, дружніх до молод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Заклади охорони здоров</w:t>
            </w:r>
            <w:r>
              <w:rPr>
                <w:bCs/>
                <w:sz w:val="26"/>
                <w:szCs w:val="26"/>
                <w:lang w:val="ru-RU" w:eastAsia="en-US"/>
              </w:rPr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 області,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«Клініки, дружні до молоді», кабінети/центри планування сім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ходи проводя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Проводити з матерями, які мають дітей раннього віку, матерями госпіталізованими з хворими малюками, матерями, діти, яких йдуть вперше в дошкільний дитячий заклад цілеспрямовану роз`яснювальну роботу щодо формування у дітей санітарно-гігієнічних навичок, навичок здорового способу життя з метою профілактики захворю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клади  охорони здоровя, Обласний центр громадського здоров’я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бота проводи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Розробити для батьків інформаційні бюлетні, листівки, методичні матеріали з питань здорового способу життя та збереження здоров`я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2019-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асний центр громадського здоров’я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Інформаційні бюлетні, листівки, методичні матеріали розроблено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6.  Формувати в учнів 5-9 класів свідомого ставлення до свого життя і здоров’я, удосконале-ння навчання життєвим навичкам на компетентнісних засадах у межах предмета “Основи здоров’я”, формування здоров’язберігаючої компетентності шляхом реалізації у предметах інваріантної складової навчальних планів наскрізної змістової лінії “Здоров’я і безпека” з використанням сучасних інформаційних техноло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відоме ставлення учнів до свого життя, здоров'я сформовано</w:t>
            </w:r>
          </w:p>
          <w:p>
            <w:pPr>
              <w:pStyle w:val="Normal"/>
              <w:rPr>
                <w:color w:val="4F81BD"/>
                <w:sz w:val="26"/>
                <w:szCs w:val="26"/>
                <w:lang w:val="en-US" w:eastAsia="en-US"/>
              </w:rPr>
            </w:pPr>
            <w:r>
              <w:rPr>
                <w:color w:val="4F81BD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4F81BD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7.  Підвищувати рівень обізнаності дітей та їх батьків щодо здорового способу життя, у тому числі профілактики ВІЛ-інфекції/СНІ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uk-UA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Рівень обізнаності дітей та їх батьків щодо здорового способу життя підвищ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Створення ефективного, доступного та доброзичливого освітнього середовища, спрямованого на розвиток дитини, її талантів, розумових і фізичних здібностей; забезпечення доступу до якісної освіти, насамперед у сільській місцев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Забезпечити дітей з особливими освітніми потребами місцями у закладах дошкільної освіти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творено умови для розвитку дітей</w:t>
              <w:br/>
              <w:t>з особливими освітніми потребами , забезпечено їх місцями у закладах дошкільної освіт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Забезпечити інклюзивне навчання дітей з особливими освітніми потребами у закладах загальної середнь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Відкрито інклюзивні класи</w:t>
            </w:r>
            <w:r>
              <w:rPr>
                <w:sz w:val="26"/>
                <w:szCs w:val="26"/>
                <w:lang w:val="en-US" w:eastAsia="en-US"/>
              </w:rPr>
              <w:t xml:space="preserve"> у закладах загальної середньої освіт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безпечення духовного, морального і культурного розвитку дит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 Проводити зустрічі керівництва облдержадміністрації та обласної ради з дітьми-сиротами та дітьми, позбавленими батьківського піклування, – випускниками  загальноосвітніх шкі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, управління: освіти і науки, культури та туризму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Забезпечено участь у заході 600 дітей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Забезпечити проведення заходів до Дня захисту дітей із залученням соціально незахищених категорій дітей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, управління культури та туризму облдержадміністрації, обласний центр соціальних служб для сім’ї, дітей та молоді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Забезпечено участь у заході 1650 дітей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Проводити заходи до Дня усиновлення із залученням сімей, які взяли на виховання дітей-сиріт та дітей, позбавлених батьківського пікл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та управління культури та туризму облдержадміністрації,  обласний центр соціальних служб для сім’ї, дітей та молоді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Забезпечено участь у заході 150 дітей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Організувати проведення новорічних та Різдвяних свят для дітей різних категорій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  <w:lang w:val="ru-RU" w:eastAsia="en-US"/>
              </w:rPr>
              <w:t>201</w:t>
            </w:r>
            <w:r>
              <w:rPr>
                <w:sz w:val="26"/>
                <w:szCs w:val="26"/>
                <w:lang w:val="uk-UA" w:eastAsia="en-US"/>
              </w:rPr>
              <w:t>9</w:t>
            </w:r>
            <w:r>
              <w:rPr>
                <w:sz w:val="26"/>
                <w:szCs w:val="26"/>
                <w:lang w:val="ru-RU" w:eastAsia="en-US"/>
              </w:rPr>
              <w:t>-20</w:t>
            </w:r>
            <w:r>
              <w:rPr>
                <w:sz w:val="26"/>
                <w:szCs w:val="26"/>
                <w:lang w:val="uk-UA"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облдержадміністрації, 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Забезпечено участь у заході 600 дітей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5. Сприяти створенню умов для забезпечення потреби дітей та молоді у творчій самореалізації, їх інтелектуального, духовного, фізичн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uk-UA" w:eastAsia="ru-RU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Підвищено духовний, моральний і культурний розвиток дитин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6. Залучати дітей до заняття в любительських об’єднаннях і клубах за інтересами, художній самодіяльності, музичних, театральних студі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7. </w:t>
            </w:r>
            <w:r>
              <w:rPr>
                <w:sz w:val="26"/>
                <w:szCs w:val="26"/>
                <w:lang w:val="ru-RU" w:eastAsia="en-US"/>
              </w:rPr>
              <w:t xml:space="preserve"> Проводити культурно-мистецькі  акції, спрямовані на вивчення народних традицій, звичаїв, обрядів з метою виховання та всебічного розвитку підростаючого покоління на основі національних тради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: освіти і науки, культури та туризму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. Проводити спільно із зацікавленими органами влади, місцевого самоврядування роз'яснювальну роботу серед учнів, батьків та педагогічних колективів загальноосвітніх навчальних закладів щодо забезпечення умов для повноцінного, всебічного розвитку дитини в родині та створення безпечного простору в навчальних закла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стій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УНП в Житомир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з’яснювальна робота серед батьків проведена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Інтеграція дітей, які утримуються в інтернатних закладах, у соціальний простір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 Запроваджувати наставництво над дітьми, які проживають в закладах для дітей-сиріт та дітей, позбавлених батьківського піклування, інших закладах для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ний, місцеві центри соціальних служб для сім'ї, дітей та молоді,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служби  у справах дітей облдержадміністрації, райдержадміністрації, органи місцевого самоврядування (за згодою)</w:t>
            </w:r>
            <w:r>
              <w:rPr>
                <w:sz w:val="26"/>
                <w:szCs w:val="26"/>
              </w:rPr>
              <w:t xml:space="preserve"> навчальні заклади, неурядові організації (за згодою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Реєстр кандидатів в наставники створено. 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роваджено наставництво над дітьми, які проживають у заклад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дітей-сиріт та дітей, позбавлених батьківського піклування, іншому закладі для дітей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2. Розповсюджувати в інтернатних закладах інформаційні  матер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ал</w:t>
            </w:r>
            <w:r>
              <w:rPr>
                <w:bCs/>
                <w:sz w:val="26"/>
                <w:szCs w:val="26"/>
                <w:lang w:val="en-US" w:eastAsia="en-US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 xml:space="preserve">  з тематики захисту прав дитини, прав та пільг дітей-сиріт, дітей, позбавлених батьківського піклування, відповідно до чинного законодав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, місцеві центри соціальних служб для сім'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Інформаційні  матер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ал</w:t>
            </w:r>
            <w:r>
              <w:rPr>
                <w:bCs/>
                <w:sz w:val="26"/>
                <w:szCs w:val="26"/>
                <w:lang w:val="en-US" w:eastAsia="en-US"/>
              </w:rPr>
              <w:t>и в інтернатних закладах розповсюдж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3. Надавати профорієнтаційні послуги  майбутнім випускникам загальноосвітніх навчальних закладів, в тому числі  інтернатних закладів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лужба зайнято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і центри соціальних служб для сім'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отивація до набуття навичок, затребуваних на ринку праці у молоді сформована 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ІІ. Забезпечення рівних можливостей для всіх дітей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досконалення системи захисту прав та інтересів дітей з інвалідністю, інтегрування їх у соціум; впровадження інтегрованих послуг для дітей зазначеної категорії в територіальній громад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en-US" w:eastAsia="en-US"/>
              </w:rPr>
            </w:pPr>
            <w:r>
              <w:rPr>
                <w:lang w:eastAsia="uk-UA"/>
              </w:rPr>
              <w:t>Запровадження інноваційних соціальних послуг для дітей з інвалідністю в установах та закладах соціального обслуговування органів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ці, соціальної та сімей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іальні послуги для дітей з інвалідністю запроваджені в усіх установах та закладах соціального обслуговуванн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міцнення системи захисту прав та інтересів дітей-сиріт і дітей, позбавлених батьківського пікл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. Забезпечувати своєчасне виявлення, облік та соціальний захист дітей-сиріт та дітей, позбавлених батьківського піклування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держадмінстрацій,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лік дітей-сиріт та дітей, позбавлених батьківського піклування ведеться, соціальний захист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2. Забезпечувати контроль за станом утримання, виховання та розвитку дітей у сім’ях усиновлювачів, опікунів, піклувальників, прийомних сім’ях,  дитячих будинках сімейн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Фінан-сування не потребує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Належні умови утримання, виховання та розвитку дітей створені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 Забезпечити контроль за станом соціально-правового захисту дітей в інтернатних закладах, будинках дитини, дитячих бдинках-інтернатах, закладах соціального захисту дітей незалежно від форми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нтроль за станом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соціально-правового захисту дітей в інтернатних закладах </w:t>
            </w:r>
            <w:r>
              <w:rPr>
                <w:sz w:val="26"/>
                <w:szCs w:val="26"/>
              </w:rPr>
              <w:t>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безпечити соціальне супроводження дитячих будинків сімейного типу, прийомних 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і центри соціальних служб для сім'ї, дітей та молод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ні питання, які виникли в таких сім’ях, виявлено та усунено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5. Вести облік нерухомого майна, право власності або право користування яким мають діти-сироти та діти, позбавлені батьківського пікл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айдержадміністрації,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онтроль  за наявністю/відсутністю житла та забезпечення належного його утримання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6. Вести облік дітей-сиріт, дітей, позбавлених батьківського піклування, та осіб з їх числа, які мають право на отримання соціального жи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айдержадміністрації,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 веде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оводити роз’яснювальну  роботу серед прийомних батьків, батьків-вихователів, опікунів, піклувальників стосовно дотримання  законодавства в частині захисту житлових і майнових прав дітей-сиріт, дітей, позбавлених батьківського піклування (своєчасна передача житла у власність дітей, оформлення спадщини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лужби у справах дітей облдержадміністр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  місцевого самоврядування (за згодою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, місцеві центри соціальних служб для сім'ї, дітей та молод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і прийомні батьки, батьки-вихователі, опікуни, піклувальники охоплені роз’яснювальною роботою стосовно дотримання законодавства в частині захисту майнових прав дітей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безпечення прав дітей-іноземців, дітей національних меншин та дітей, розлучених із сім’єю, які не є громадянами України, у тому числі дітей-біженців та дітей, які потребують додаткового захи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Забезпечити тимчасове влаштування дітей, розлучених із сім´єю, відповідно до їх найкращих інтересів.</w:t>
            </w:r>
            <w:r>
              <w:rPr>
                <w:sz w:val="26"/>
                <w:szCs w:val="26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правліня державної міграційної служби України в Житомирській області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держадміністрації, </w:t>
            </w:r>
            <w:r>
              <w:rPr>
                <w:sz w:val="26"/>
                <w:szCs w:val="26"/>
              </w:rPr>
              <w:t>органи 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ено тимчасове влаштування дітей-іноземців, дітей, як не 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ами України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Створення умов для всебічного розвитку дітей із сільської місцев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val="en-US" w:eastAsia="en-US"/>
              </w:rPr>
              <w:t>прияти діяльності фахівців із соціальної роботи відповідно до потреб територіальної громади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організація та проведення навчання, надання методично</w:t>
            </w:r>
            <w:r>
              <w:rPr>
                <w:sz w:val="26"/>
                <w:szCs w:val="26"/>
                <w:lang w:val="en-US" w:eastAsia="en-US"/>
              </w:rPr>
              <w:t>ї</w:t>
            </w:r>
            <w:r>
              <w:rPr>
                <w:sz w:val="26"/>
                <w:szCs w:val="26"/>
              </w:rPr>
              <w:t xml:space="preserve"> та практично</w:t>
            </w:r>
            <w:r>
              <w:rPr>
                <w:sz w:val="26"/>
                <w:szCs w:val="26"/>
                <w:lang w:val="en-US" w:eastAsia="en-US"/>
              </w:rPr>
              <w:t>ї</w:t>
            </w:r>
            <w:r>
              <w:rPr>
                <w:sz w:val="26"/>
                <w:szCs w:val="26"/>
              </w:rPr>
              <w:t xml:space="preserve">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, місцеві центри соціальних служб для сім'ї, дітей та молоді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івці із соціальної роботи пройшли навчання в обласному центрі соціальних служб для сім’ї, дітей та молоді, забезпечені методичними та інформаційними матеріалами, методичною та практичною допомогою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ІІІ. Зміцнення інституту сім’ї та формування відповідального батьківства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провадження в терито-ріальних громадах широкого спектру превентивних послуг з метою забезпечення рівного доступу до соціальних послуг за потреб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Забезпечити дітям рівний  доступу до необхідних соціальних послуг на рівні територіальних громад відповідно до індивідуальних потреб дівчат і хлоп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ці, соціальної та сімейної політики, обласний, місцеві центри соціальних служб для сім'ї, дітей та молоді, органи місцевого самоврядування (за згодо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 діяльність фахівців із соціальної роботи, які забезпечують оцінку потреб та організацію надання соціальних послуг відповідно до індивідуальних потреб дівчат і хлопців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безпечення догляду та виховання ді-тей, у тому числі дітей з інвалідністю, в сім’ях або в умовах, макси-мально набли-жених до сімейних, ре-формування та реорганізація інтернатних закла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Сприяти в реалізації права  кожної дитини-сироти  і дитини, позбавленої батьківського піклування, в тому числі з інвалідністю на виховання в сім’ї, або умовах наближених до сімейних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Служба у справах дітей, департамент праці, соціальної та сімейної політики, управління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освіти і науки, управління охорони здоров.я облдержадміністрації,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райдержадміністрації, </w:t>
            </w:r>
            <w:r>
              <w:rPr>
                <w:color w:val="000000"/>
                <w:sz w:val="26"/>
                <w:szCs w:val="26"/>
              </w:rPr>
              <w:t>органи місцевого самоврядування (за згодою)</w:t>
            </w:r>
            <w:r>
              <w:rPr>
                <w:sz w:val="26"/>
                <w:szCs w:val="26"/>
              </w:rPr>
              <w:t>, обласний, місцеві центри соціальних служб для сім'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ізовано право </w:t>
            </w:r>
            <w:r>
              <w:rPr>
                <w:sz w:val="26"/>
                <w:szCs w:val="26"/>
                <w:lang w:val="en-US" w:eastAsia="en-US"/>
              </w:rPr>
              <w:t xml:space="preserve">дітей-сиріт та дітей, позбавлених батьківського піклування, </w:t>
            </w:r>
            <w:r>
              <w:rPr>
                <w:sz w:val="26"/>
                <w:szCs w:val="26"/>
              </w:rPr>
              <w:t xml:space="preserve">в тому числі з інвалідністю, на виховання в сім'ї, або в умовах наближу-них до сімейних.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 Забезпечити влаштування дітей-сиріт та дітей, позбавлених батьківського піклування, в сім'ї громадян України (усиновлення, опіка, піклування, створення прийомних сімей та дитячих будинків сімейного тип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райдержадміністрації, </w:t>
            </w:r>
            <w:r>
              <w:rPr>
                <w:color w:val="000000"/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Відсоток дітей-сиріт та дітей, позбавлених батьківського піклування, влаштованих до сімейних форм виховання не нижче середньо-го по Україні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. Забезпечити дотримання пріоритетності усиновлення дітей-сиріт та дітей, позбавлених батьківського піклування, громадянам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райдержадміністрації, </w:t>
            </w:r>
            <w:r>
              <w:rPr>
                <w:color w:val="000000"/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ількість дітей, усиновлених громадянами України збільшено</w:t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. Проводити інформаційну  кампанію «Візьми дитину у родину» щодо пропагування сімейних форм виховання дітей-сиріт та дітей, позбавлених батьківського пікл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Обласний, </w:t>
            </w:r>
            <w:r>
              <w:rPr>
                <w:sz w:val="26"/>
                <w:szCs w:val="26"/>
              </w:rPr>
              <w:t>місцеві центри соціальних служб для сім'ї, дітей та молоді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lineRule="auto" w:line="240" w:before="0" w:after="0"/>
              <w:ind w:hanging="0"/>
              <w:jc w:val="left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ількість потенційних усиновителів, опікунів, піклу-вальників, прийомних батьків, батьків-вихователів збільш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Проводити заходи, пов’язані з якісним підбором кандидатів у прийомні батьки та батьки-вихователі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, місцеві центри соціальних служб для сім'ї, дітей та молод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к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сний добір кандидат</w:t>
            </w:r>
            <w:r>
              <w:rPr>
                <w:sz w:val="26"/>
                <w:szCs w:val="26"/>
              </w:rPr>
              <w:t>ів у прийомні</w:t>
            </w:r>
            <w:r>
              <w:rPr>
                <w:sz w:val="26"/>
                <w:szCs w:val="26"/>
                <w:lang w:val="en-US" w:eastAsia="en-US"/>
              </w:rPr>
              <w:t xml:space="preserve"> батьки, батьки-виховател</w:t>
            </w:r>
            <w:r>
              <w:rPr>
                <w:sz w:val="26"/>
                <w:szCs w:val="26"/>
              </w:rPr>
              <w:t xml:space="preserve">і, </w:t>
            </w:r>
            <w:r>
              <w:rPr>
                <w:sz w:val="26"/>
                <w:szCs w:val="26"/>
                <w:lang w:val="en-US" w:eastAsia="en-US"/>
              </w:rPr>
              <w:t xml:space="preserve">організація </w:t>
            </w:r>
            <w:r>
              <w:rPr>
                <w:sz w:val="26"/>
                <w:szCs w:val="26"/>
              </w:rPr>
              <w:t xml:space="preserve">та проведення навчання кандидатів </w:t>
            </w:r>
            <w:r>
              <w:rPr>
                <w:sz w:val="26"/>
                <w:szCs w:val="26"/>
                <w:lang w:val="en-US" w:eastAsia="en-US"/>
              </w:rPr>
              <w:t>проводи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6. Забезпечити підготовку документів кандидатів в опікуни, піклувальники, прийомні батьки, батьки-вихователі для проходження навчання 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бласний, місцеві центри соціальних служб для сім'ї, дітей та молоді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лужби у справах дітей райдержадміністрації, </w:t>
            </w:r>
            <w:r>
              <w:rPr>
                <w:color w:val="000000"/>
                <w:sz w:val="26"/>
                <w:szCs w:val="26"/>
              </w:rPr>
              <w:t>органи місцевого самоврядування (за згодою)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кументи для проходження навчання підготовл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. Проводити підвищення кваліфікації прийомних батьків, батьків-виховате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асний центр 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Виховний потенціал батьків-вихователів, прийомних батьків підвищ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8. Забезпечити соціальне супроводження дитячих будинків сімейного типу, прийомних 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Місцеві центри соціальних служб для сім'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Виявлено та усунено проблемні питання, які виникли в сім’ях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9. Проводити семінари, наради, конференції, тренінги з працівниками служб у справах дітей, спеціалістами з питань захисту дітей об´єднаних територіальних громад області, інших структурних підрозділів, які опікуються дітьми, з метою поглиблення знань діючого законодавства щодо захисту прав дітей та їх практичного засто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ласни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етоди роботи щодо практичного застосування знань діючого законодавства удосконал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.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Проводити семінари та тренінги для працівників служб у справах дітей, центрів соціальних служб для сім’ї, дітей та молоді з питань надання психологічно-реабілітаційної допомоги сім’ям та дітям у разі виявлення кризи у стосунках усиновлювачів та дитини з метою попередження скасування усиновл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дені семінари та тренінг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11. Забезпечити надання соціальних послуг сім’ям, які усиновили, взяли на виховання дітей з інвалідністю</w:t>
            </w:r>
          </w:p>
          <w:p>
            <w:pPr>
              <w:pStyle w:val="Normal"/>
              <w:ind w:left="7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і центри соціальних служб для сім'ї, дітей та молоді, органи місцевого самоврядування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Сім’</w:t>
            </w:r>
            <w:r>
              <w:rPr>
                <w:sz w:val="26"/>
                <w:szCs w:val="26"/>
              </w:rPr>
              <w:t>ї</w:t>
            </w:r>
            <w:r>
              <w:rPr>
                <w:sz w:val="26"/>
                <w:szCs w:val="26"/>
                <w:lang w:val="en-US" w:eastAsia="en-US"/>
              </w:rPr>
              <w:t>, які усиновили, взяли на виховання дітей з інвалідністю, одержують соц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 xml:space="preserve"> альн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 xml:space="preserve"> послуги в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дпов</w:t>
            </w:r>
            <w:r>
              <w:rPr>
                <w:sz w:val="26"/>
                <w:szCs w:val="26"/>
              </w:rPr>
              <w:t>ідно до потреб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.  Співпрацювати з неурядовими організаціями у сфері надання громадянам України інформації про дітей, які можуть бути усиновлені з використанням можливостей веб-порт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 w:eastAsia="en-US"/>
              </w:rPr>
            </w:pPr>
            <w:r>
              <w:rPr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жливості веб-порталів з метою</w:t>
            </w:r>
            <w:r>
              <w:rPr>
                <w:sz w:val="26"/>
                <w:szCs w:val="26"/>
                <w:lang w:val="en-US" w:eastAsia="en-US"/>
              </w:rPr>
              <w:t xml:space="preserve"> збільшення кількості дітей, усиновлених громадянами Україн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використа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Посилення роботи з профілактики бездоглядності та безпритульності ді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ійснювати контроль за умовами утримання та виховання дітей в закладах соціального захисту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и у справах дітей облдержадміністрації, Коростенської та Житомирської міськ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наданням закла-дами соціаль-ного захисту дітей якісної комплексної допомоги вихованцям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безпечити видачу направлень дітям які перебувають у складних життєвих обставинах, залишених без батьківського піклування, до комунальної установи «Обласний центр соціально – психологічної реабілітації дітей «Сонячний дім» Житомирської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асове влаштування дітей до закладу соціального захисту дітей, з метою отримання комплексної допомоги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.  Проводити профілактичну роботу щодо запобігання самовільному залишенню дітьми місця проживання, у тому числі закладів інституційного догляду та виховання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П в Житомирській області, служба у справах дітей, управління освіти і науки облдержадміністрації, райдержадміністрації, органи місцевого самоврядування (за згодою), обласний, місцеві центри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меншено кількость дітей, які самовільно залишають місце постійного проживання, утриманн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4.  Забезпечити проведення спільних профілактичних заходів </w:t>
            </w:r>
            <w:r>
              <w:rPr>
                <w:rFonts w:cs="Times New Roman" w:ascii="Times New Roman" w:hAnsi="Times New Roman"/>
                <w:szCs w:val="26"/>
              </w:rPr>
              <w:t>(рейдів) «Діти вулиці», «Вокзал», Всеукраїнський    профілактичний  захід «Урок» тощо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з метою попередження бездоглядності та безпритульності, інших негативних проявів у дитячому середови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облдержадміністрації, райдержадміністрації, органи місцевого самоврядування (за згодою), ГУНП в Житомирській області, місцеві центри соціальних служб для сім’ї, дітей та молод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актичні заходи (рейди) провед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одити рейди-обстеження стану  утримання та виховання дітей, дітей-сиріт, дітей, позбавлених батьківського піклування,  влаштованих у сімейні форми виховання та дітей,  які перебувають у складних життєвих обставинах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облдержадміністрації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таном утримання дітей даних категорій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провадження раннього виявлення сімей з дітьми, які перебувають у складних життєвих обставинах та надання їм своєчасної та ефективної соціальної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</w:t>
            </w:r>
            <w:r>
              <w:rPr>
                <w:sz w:val="26"/>
                <w:szCs w:val="26"/>
                <w:lang w:val="en-US" w:eastAsia="en-US"/>
              </w:rPr>
              <w:t>абезпечити здійснення раннього виявлення та обліку сімей з дітьми, які опинилися у складних життєвих обставинах, проведення оцінки їх потеб, відповідно до яких надання соціальних послуг: соціального супроводу, соціальної профілактики, консультування тощ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, м</w:t>
            </w:r>
            <w:r>
              <w:rPr>
                <w:color w:val="000000"/>
                <w:sz w:val="26"/>
                <w:szCs w:val="26"/>
              </w:rPr>
              <w:t xml:space="preserve">ісцеві центри соціальних служб для сім'ї, дітей та молоді,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нн</w:t>
            </w:r>
            <w:r>
              <w:rPr>
                <w:sz w:val="26"/>
                <w:szCs w:val="26"/>
              </w:rPr>
              <w:t>є</w:t>
            </w:r>
            <w:r>
              <w:rPr>
                <w:sz w:val="26"/>
                <w:szCs w:val="26"/>
                <w:lang w:val="en-US" w:eastAsia="en-US"/>
              </w:rPr>
              <w:t xml:space="preserve"> виявлення сімей з дітьми, які опинились у складних житт</w:t>
            </w:r>
            <w:r>
              <w:rPr>
                <w:sz w:val="26"/>
                <w:szCs w:val="26"/>
              </w:rPr>
              <w:t>є</w:t>
            </w:r>
            <w:r>
              <w:rPr>
                <w:sz w:val="26"/>
                <w:szCs w:val="26"/>
                <w:lang w:val="en-US" w:eastAsia="en-US"/>
              </w:rPr>
              <w:t>вих обставинах, надання як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сних соц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альних послуг забезпечено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Забезпечити виявлення дітей, які перебувають у складних життєвих обставинах, ведення їх обліку т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здійснення комплексних заходів щодо захисту прав та інтересів таких ді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у справах дітей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блік дітей, які перебувають у складних життєвих обставинах ведеться, соціальний захист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прияти </w:t>
            </w:r>
            <w:r>
              <w:rPr>
                <w:sz w:val="26"/>
                <w:szCs w:val="28"/>
              </w:rPr>
              <w:t xml:space="preserve">запровадженню </w:t>
            </w:r>
            <w:r>
              <w:rPr>
                <w:sz w:val="26"/>
                <w:szCs w:val="26"/>
              </w:rPr>
              <w:t xml:space="preserve">в області </w:t>
            </w:r>
            <w:r>
              <w:rPr>
                <w:sz w:val="26"/>
                <w:szCs w:val="28"/>
              </w:rPr>
              <w:t>послуги патронату над дитиною, пошук кандидатів у патронатні вихователі та їх первинний відбі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, місцеві центри соціальних служб для сім'ї, дітей та молоді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 над дитиною запроваджено, патронатні сімʼї створ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Здійснювати контроль за дотриманням прав дітей, влаштованих у патронатну сім’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у справах дітей облдержадміністрації, обласний, міські, районні центри  соціальних служб для сім’ї, дітей та молоді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lineRule="auto" w:line="240" w:before="0" w:after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rPr/>
            </w:pPr>
            <w:r>
              <w:rPr>
                <w:sz w:val="26"/>
                <w:szCs w:val="26"/>
              </w:rPr>
              <w:t>Контроль за станом утриман-ня дітей в сім’ях патронатних вихователів здійснюється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досконалення соціально-педагогічної роботи з формування відповідально-го батьківства, сімейних цінностей у підлітків, підготовка молоді до сімейного житт</w:t>
            </w:r>
            <w:r>
              <w:rPr>
                <w:sz w:val="26"/>
                <w:szCs w:val="26"/>
                <w:lang w:val="en-US" w:eastAsia="en-US"/>
              </w:rPr>
              <w:t>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Підвищувати рівень культури сімейних стосунків і відповідальності батьків за виконання своїх обов’язків шляхом активізації участі батьків у семінарах, тренінгах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Управління: освіти і науки, </w:t>
            </w:r>
            <w:r>
              <w:rPr>
                <w:color w:val="000000"/>
                <w:sz w:val="26"/>
                <w:szCs w:val="26"/>
              </w:rPr>
              <w:t>культури та туризм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облдержадміністрації</w:t>
            </w:r>
            <w:r>
              <w:rPr>
                <w:color w:val="000000"/>
                <w:sz w:val="26"/>
                <w:szCs w:val="26"/>
              </w:rPr>
              <w:t>, обласний центр соціальних служб для сім’ї, дітей та молоді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ількостіь неблагополучних сімей зменшено на 5%. Курс семінарів-тренінгів з метою зміцне-ння інституту сімʼї, допомоги молодим матерям, які самостійно вихо-вують дитину дошкільного віку проведено. 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.</w:t>
            </w:r>
            <w:r>
              <w:rPr>
                <w:sz w:val="26"/>
                <w:szCs w:val="26"/>
                <w:lang w:val="en-US" w:eastAsia="en-US"/>
              </w:rPr>
              <w:t xml:space="preserve"> Проводити культурно-мистецькі та освітні акції, фестивалі, конкурси, що популяризують сімейні цін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Управління: освіти і науки, </w:t>
            </w:r>
            <w:r>
              <w:rPr>
                <w:color w:val="000000"/>
                <w:sz w:val="26"/>
                <w:szCs w:val="26"/>
              </w:rPr>
              <w:t>культури та туризм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облдержадміністрації</w:t>
            </w:r>
            <w:r>
              <w:rPr>
                <w:color w:val="000000"/>
                <w:sz w:val="26"/>
                <w:szCs w:val="26"/>
              </w:rPr>
              <w:t>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но-мистецькі та освітні акції, фестивалі, конкурси провед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водити роз’яснювальну роботу щодо формування у громадян відповідального ставлення до своїх обов’язків по вихованню дітей, а також роз’яснювати наслідки невиконання цих обов'язк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НП в Житомир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Виховний потенціал батьків підвищено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8"/>
              </w:rPr>
              <w:t>І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. Захист  дітей від наси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ормування політики громадської нетерпимості до всіх форм насильства над дітьми в суспіль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. Забезпечити проведенн</w:t>
            </w:r>
            <w:r>
              <w:rPr>
                <w:bCs/>
                <w:sz w:val="26"/>
                <w:szCs w:val="26"/>
                <w:lang w:val="en-US" w:eastAsia="en-US"/>
              </w:rPr>
              <w:t>я</w:t>
            </w:r>
            <w:r>
              <w:rPr>
                <w:sz w:val="26"/>
                <w:szCs w:val="26"/>
                <w:lang w:val="en-US" w:eastAsia="en-US"/>
              </w:rPr>
              <w:t xml:space="preserve"> широкомасштабних інформаційно-просвітницьких </w:t>
              <w:br/>
              <w:t>заходів,  спрямованих на формування громадянської небайдужості до усіх форм насильства та жорстокого поводження з дітьми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sz w:val="26"/>
                <w:szCs w:val="26"/>
              </w:rPr>
              <w:t>обласний, місцеві центри соціальних служб для сім'ї, дітей та молод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Підвищено поінформованость з питань попередження насильства</w:t>
            </w:r>
          </w:p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. Забезпечити роботу служби психолог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чної допомоги  «Телефон Дов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ри» та пост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йно д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ючої «гарячої л</w:t>
            </w:r>
            <w:r>
              <w:rPr>
                <w:bCs/>
                <w:sz w:val="26"/>
                <w:szCs w:val="26"/>
                <w:lang w:val="en-US" w:eastAsia="en-US"/>
              </w:rPr>
              <w:t>іні</w:t>
            </w:r>
            <w:r>
              <w:rPr>
                <w:sz w:val="26"/>
                <w:szCs w:val="26"/>
              </w:rPr>
              <w:t>ї» «Жодна дитина не повинна бути скривдж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сихолог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чної допомоги  «Телефон Дов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ри» та пост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йно д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юча «гаряча л</w:t>
            </w:r>
            <w:r>
              <w:rPr>
                <w:bCs/>
                <w:sz w:val="26"/>
                <w:szCs w:val="26"/>
                <w:lang w:val="en-US" w:eastAsia="en-US"/>
              </w:rPr>
              <w:t>іні</w:t>
            </w:r>
            <w:r>
              <w:rPr>
                <w:sz w:val="26"/>
                <w:szCs w:val="26"/>
              </w:rPr>
              <w:t>я» «Жодна дитина не повинна бути скривджена» працює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3. Проводити навчальні сем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нари для спец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ал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ст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в   служб у справах дітей, центр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в соц</w:t>
            </w:r>
            <w:r>
              <w:rPr>
                <w:bCs/>
                <w:sz w:val="26"/>
                <w:szCs w:val="26"/>
                <w:lang w:val="en-US" w:eastAsia="en-US"/>
              </w:rPr>
              <w:t>іальних служб для сім’</w:t>
            </w:r>
            <w:r>
              <w:rPr>
                <w:sz w:val="26"/>
                <w:szCs w:val="26"/>
              </w:rPr>
              <w:t>ї</w:t>
            </w:r>
            <w:r>
              <w:rPr>
                <w:sz w:val="26"/>
                <w:szCs w:val="26"/>
                <w:lang w:val="en-US" w:eastAsia="en-US"/>
              </w:rPr>
              <w:t>, д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ітей та молоді, </w:t>
            </w:r>
            <w:r>
              <w:rPr>
                <w:sz w:val="26"/>
                <w:szCs w:val="26"/>
                <w:lang w:val="en-US" w:eastAsia="en-US"/>
              </w:rPr>
              <w:t xml:space="preserve"> які здійснюють заходи у сфері запобігання та протидії домашньому насильству, у тому числі щодо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облдержадміністрації, обласн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вчальн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 xml:space="preserve"> сем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нар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 xml:space="preserve"> проведен</w:t>
            </w:r>
            <w:r>
              <w:rPr>
                <w:bCs/>
                <w:sz w:val="26"/>
                <w:szCs w:val="26"/>
                <w:lang w:val="en-US" w:eastAsia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Створення системи ефективної профілактики та протидії до-машньому насильству над ді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Сприяти  розвитку та доступності соціальних, інформаційних, правових послуг для дітей, які постраждали від домашнього наси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, місцеві центри соціальних служб для сім'ї, дітей та молоді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 виконавчо</w:t>
            </w:r>
            <w:r>
              <w:rPr>
                <w:bCs/>
                <w:sz w:val="26"/>
                <w:szCs w:val="26"/>
                <w:lang w:val="en-US" w:eastAsia="en-US"/>
              </w:rPr>
              <w:t>ї</w:t>
            </w:r>
            <w:r>
              <w:rPr>
                <w:sz w:val="26"/>
                <w:szCs w:val="26"/>
              </w:rPr>
              <w:t xml:space="preserve"> влади (за згодою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ти, як</w:t>
            </w:r>
            <w:r>
              <w:rPr>
                <w:bCs/>
                <w:sz w:val="26"/>
                <w:szCs w:val="26"/>
                <w:lang w:val="en-US" w:eastAsia="en-US"/>
              </w:rPr>
              <w:t>і постраждали від домашнього насильства, одержали послуги, відпові-дно до потреб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. Забезпечити виявлення та облік дітей, які зазнали фізичного, психологічного, сексуального або економічного насильства в сім’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ік дітей, які зазнали насилля або жорстокого поводження, ведеться, соціальний захист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3. Забезпечити вилучення та  подальше влаштування дітей із сімей, в яких існує безпосередня загроза їх життю або здоров’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Діти із небезпечного середовища вилучені та влаштувані  в сім´ї громадян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4. Забезпечити надання закладами соціального захисту дітей комплексної соціально – психологічної реабілітації дітям, які потерпіли від різних видів насильства, жорстокого поводженн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Діти, які потерпіли від різних форм насилля, отримали комплексну реабілітаційну допомогу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Удосконалення заходів щодо протидії найгіршим формам дитячої праці, проституції та порнографії. </w:t>
              <w:br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Захист дітей від експлуатації, сексуального насильства та торгівлі люд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Забезпечити організацію та проведення профілактичних заходів із запобігання торгівлі людьми в цільових аудиторі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партамент праці, соціальної і сімейної політики, управління освіти і науки облдержадміністрації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ний , місцеві центри соціальних служб для сім'ї, дітей та молоді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Профілактичні заходи для членів сімей, які опинилися у складних житт</w:t>
            </w:r>
            <w:r>
              <w:rPr>
                <w:sz w:val="26"/>
                <w:szCs w:val="26"/>
              </w:rPr>
              <w:t>євих обставинах, с</w:t>
            </w:r>
            <w:r>
              <w:rPr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</w:rPr>
              <w:t>мей, в яких виховуються діти-сироти, д</w:t>
            </w:r>
            <w:r>
              <w:rPr>
                <w:sz w:val="26"/>
                <w:szCs w:val="26"/>
                <w:lang w:val="en-US" w:eastAsia="en-US"/>
              </w:rPr>
              <w:t>іти, позбавлені батьківського піклування, підлітків «групи ризику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проведено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. Здійснювати систематичний моніторинг сімей, які опинилися у складних життєвих обставинах, в яких виховуються діти, з метою попередження потрапляння дітей у ситуації, пов’язані з торгівлею людьми, виявлення та ідентифікації у разі їх потрапляння у так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і центри соціальних служб для сім'ї, дітей та молоді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 виконавчо</w:t>
            </w:r>
            <w:r>
              <w:rPr>
                <w:bCs/>
                <w:sz w:val="26"/>
                <w:szCs w:val="26"/>
                <w:lang w:val="en-US" w:eastAsia="en-US"/>
              </w:rPr>
              <w:t>ї</w:t>
            </w:r>
            <w:r>
              <w:rPr>
                <w:sz w:val="26"/>
                <w:szCs w:val="26"/>
              </w:rPr>
              <w:t xml:space="preserve"> влади (за згодою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трапляння дітей у ситуації, пов’язані з торгівлею людьми попередж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3  Забезпечити виявлення, облік та захист прав дітей, які постраждали від торгівлі ді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Облік дітей, які постраждали внаслідок торгівлі дітьми, ведеться, соціальний захист здійснюєтьс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. Брати участь у навчальних тренінгах, які проводить ГО «Жіночий інформаційно-консультативний центр», в рамках спільного проекту Міністерства соціальної політики України та Координатора проектів ОБСЕ в Україні «Поширення національного механізму взаємодії суб`єктів, які здійснюють заходи у сфері протидії торгівлі людьми в Україн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партамент праці, соціальної і сімейної політики, управління освіти і науки, служба у справах дітей облдержадміністрації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ний , місцеві центри соціальних служб для сім'ї, дітей та молоді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en-US"/>
              </w:rPr>
              <w:t>Взаємодія суб`єктів, які здійснюють заходи у сфері протидії торгівлі дітьми, налагоджена</w:t>
            </w:r>
          </w:p>
        </w:tc>
      </w:tr>
      <w:tr>
        <w:trPr>
          <w:trHeight w:val="2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Активізація інформаційно-просвітницької роботи із запобігання усім формам насильства над ді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. Забезпечити інтеграцію навчальних курсів «Вчимося жити разом» до програми післядипломної, додипломної підготовки вчителів та програм навчання дітей у дошкільних та середніх закладах осві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вень кваліфікації педагогів стосовно роботи із запобігання насильства над дітьми підвищ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2. Розроблення та поширення інформаційних матеріалів для дітей та підлітків з профілактики потрапляння у конфлікт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color w:val="000000"/>
                <w:sz w:val="26"/>
                <w:szCs w:val="26"/>
              </w:rPr>
              <w:t>обласний, місцеві центри соціальних служб для сім’ї, дітей та молоді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ст обізнаності серед дітей знань щодо профілактики конфліктів, булінгу тощо. Позитивний мікроклімат в учнівських, дитячих колективах створено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3. Проводити із зацікавленими органами та службами, громадськими організаціями превентивні заходи спрямовані на попередження та припинення фактів домашнього насильства, а також проявів агресії та насильства серед ді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УНП в Житомир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Проведено првентивні заходи та заходів реагування щодо припинення фактів насильств над дітьм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4. Вживати заходи реагування відповідно до чинного законо-давства в разі надходження інформації щодо вчинення домашнього насильства та надавати, у межах компетенції, правову допомоги дітям постраждалим від насильств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УНП в Житомир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ходи реагування вживаються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. Створення системи правосуддя, дружнього до дитини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bCs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 w:eastAsia="en-US"/>
              </w:rPr>
              <w:t>Впровадження дієвих форм і методів профілактики вчинення правопорушень ді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bCs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. Здійснення заходів з  активізації профілактичної роботи з метою запобігання правопорушенням у дитячому середовищі шляхом запровадження у практику інноваційних методів та форм роботи з дітьми, схильними до правопоруш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ru-RU" w:eastAsia="en-US"/>
              </w:rPr>
              <w:t>Підвищено ефективність профілактичної роботи щодо вчинення правопорушень дітьми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2. Забезпечити організацію діяльності уповноважених підрозділів ювенальної превенції ГУН В Житомирській області щодо профілактики правопорушень серед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УНП в Житомир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ru-RU" w:eastAsia="en-US"/>
              </w:rPr>
              <w:t xml:space="preserve">Проведено профілактичну роботу з дітьми, що вчинили правопорушення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досконалення системи захисту прав та інтересів дітей, які вчинили правопоруш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безпечити  надання соціальних послуг відповідно до потреб дітям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з підстав, передбачених законом, надання інших соціальних послуг відповідно до по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і центри соціальних служб для сім'ї, дітей та молоді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Д</w:t>
            </w:r>
            <w:r>
              <w:rPr>
                <w:bCs/>
                <w:sz w:val="26"/>
                <w:szCs w:val="26"/>
                <w:lang w:val="en-US" w:eastAsia="en-US"/>
              </w:rPr>
              <w:t>і</w:t>
            </w:r>
            <w:r>
              <w:rPr>
                <w:sz w:val="26"/>
                <w:szCs w:val="26"/>
                <w:lang w:val="en-US" w:eastAsia="en-US"/>
              </w:rPr>
              <w:t>ти, які відбули покарання у виді обмеження волі або позбавлення волі на певний строк, а також звільнені від подальшого відбування зазначених видів покарань з підстав, передба-чених закон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ержують соц</w:t>
            </w:r>
            <w:r>
              <w:rPr>
                <w:sz w:val="26"/>
                <w:szCs w:val="26"/>
                <w:lang w:val="en-US" w:eastAsia="en-US"/>
              </w:rPr>
              <w:t>іальні послу-ги відповідно до потреб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І. Врахування найкращих інтересів та думки дитини під час прийняття рішень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Удосконалення механізмів урахування думки дитини під час виріше-ння питань, що стосуються її жи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прияти розвитку учнівського самоврядування, дитячого громадського руху, пошук нових форм, методів і моделей його організації, поширення кращого педагогічного досвід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з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хування дум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тини удосконалено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лучення громадянського суспільства до вирішення питань, пов’язаних із забезпеченням найкращих інтересів дитини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лучати представників дитячих громадських організацій, наставників та волонтерів для  роботи  з дітьми, які потребують особливої уваги та підтримки із забезпечення їх найкращих інтере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Служба у справах дітей, обласний, місцеві центри соціальних служб для сім’ї, дітей та молоді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Громадянське суспільство </w:t>
            </w:r>
            <w:r>
              <w:rPr>
                <w:sz w:val="26"/>
                <w:szCs w:val="26"/>
              </w:rPr>
              <w:t>залучено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до вирішення питань, пов’язаних із забезпеченням найкращих інтересів дитини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ІІ. Забезпечення захисту прав та інтересів дитини в умовах воєнних дій чи збройного конфлікту.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Недопущення участі дітей у воєнних діях чи збройному конфлік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Виявляти факти залучення дітей до незаконних військових формувань та участі дітей у воєнних діях  чи збройних конфліктах</w:t>
            </w:r>
          </w:p>
          <w:p>
            <w:pPr>
              <w:pStyle w:val="TextBody"/>
              <w:spacing w:lineRule="auto" w:line="228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color w:val="000000"/>
                <w:sz w:val="26"/>
                <w:szCs w:val="26"/>
              </w:rPr>
              <w:t xml:space="preserve">райдержадміністрації,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едопущення участі дітей у збройних конфліктах</w:t>
            </w:r>
          </w:p>
        </w:tc>
      </w:tr>
      <w:tr>
        <w:trPr>
          <w:trHeight w:val="1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 Забезпечити проведення широкої інформаційно-роз’яснювальної</w:t>
              <w:br/>
              <w:t>роботи щодо захисту дітей від участі у воєнних діях чи збройних конфлі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облдержадміністрації, </w:t>
            </w:r>
            <w:r>
              <w:rPr>
                <w:color w:val="000000"/>
                <w:sz w:val="26"/>
                <w:szCs w:val="26"/>
              </w:rPr>
              <w:t>обласний, місцеві центри соціальних служб для сім’ї, дітей та молоді, райдержадміністрації,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безпечення захисту прав дітей, які перебувають у зоні воєнних дій чи збройних конфлі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1. Забезпечити реалізацію та захист прав дітей-сиріт, дітей, позбавлених батьківського піклування, та дітей без супроводження законних представників з числа внутрішньо переміщених осі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</w:t>
            </w: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Поліпшено  умови соціальної адаптації внутрішньо переміщених осіб на новому місці проживання</w:t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. Забезпечити підготовку проектів рішень органу опіки та піклування щодо надання дітям та особам статусу дитини, яка постраждала внаслідок воєнних дій та збройних конфлі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Служба у справах дітей облдержадміністрації, </w:t>
            </w:r>
            <w:r>
              <w:rPr>
                <w:color w:val="000000"/>
                <w:sz w:val="26"/>
                <w:szCs w:val="26"/>
              </w:rPr>
              <w:t>обласний, місцеві центри соціальних служб для сім’ї, дітей та молоді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Соціальний захисту дітей, які постраждали внаслідок воєнних дій та збройних конфліктів здійснюється</w:t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ІІІ. Створення безпечного інформаційного простору для дітей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Забезпечення захисту персо-нальних даних дитини та іншої конфіденційної інформації про неї, забезпе-чення безпеки дітей в інфор-маційному просто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1. Висвітлення на офіційних веб-сайтах органів влади та в засобах масової інформації  заходів Програми із дотриманням встановлених вимог до її змісту та форми по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іння інформаційної діяльності та комунікацій з громадськістю облдержадміністрації,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структурні підрозділи облдержадміністрації</w:t>
            </w:r>
            <w:r>
              <w:rPr>
                <w:sz w:val="26"/>
                <w:szCs w:val="26"/>
                <w:lang w:val="en-US" w:eastAsia="en-US"/>
              </w:rPr>
              <w:t>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хист даних про дитину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Cs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2. Проведення інформаційно-роз´яснювальної роботи серед батьків або осіб, які їх заміню-ють, представників установ та організацій, щодо безпечного використання дітьми інформа-ційних ресурсів  шляхом розмі-щення відповідної інформації на офіційних веб-сайтах органів влади, в ЗМІ та участі в інформаційних кампані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правління інформаційної діяльності та комунікацій з громадськістю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хист даних про дитину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ормування політики запобігання проявів радикалізму, расизму, ксенофобії та інших форм екстремізму ді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оведення комплексних заходів</w:t>
              <w:br/>
              <w:t>із запобігання формуванню у дітей проявів радикалізму, расизму, ксенофобії та інших форм екстремі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правління освіти і науки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оту з питань запобігання проявів радикалізму, расизму, ксенофобії та інших форм екстремізму удосконал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Впровадження системи соціально-педагогічної роботи з батьками з питань безпеки дітей в інформаційному просто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.Проведення соціально-педагогічної роботи  з батьками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або особами, які їх замінюють, </w:t>
            </w:r>
            <w:r>
              <w:rPr>
                <w:sz w:val="26"/>
                <w:szCs w:val="26"/>
                <w:lang w:val="en-US" w:eastAsia="en-US"/>
              </w:rPr>
              <w:t>з питань безпеки дітей в інформаційному просто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правління освіти і науки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облдержадміністрації, </w:t>
            </w:r>
            <w:r>
              <w:rPr>
                <w:color w:val="000000"/>
                <w:sz w:val="26"/>
                <w:szCs w:val="26"/>
              </w:rPr>
              <w:t>обласний, місцеві центри соціальних служб для сім'ї, дітей та молоді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держадміністрації, органи місцевого самоврядування (за згодо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з питань безпеки в інформаційному просторі батьками набуті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Cs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Проведення спільно із кіберполіцією роз'яснювальної роботи у дитячому середовищі щодо правил безпечного користування мережею Інтернет та наслідків участі дітей у небезпечних соціальних спільно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УНП в Житомир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з'яснювальна робота у дитячому середовищі щодо правил безпечного користування мережею Інтернет проведена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8"/>
              </w:rPr>
              <w:t>ІХ. Активізація ролі територіальної громади у вирішенні питань забезпечення прав дітей в умовах децентралізації.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ормування громади, доброзичливої до ді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 Забезпечити комплексне оцінювання забезпечення прав дітей у територіальній громаді з метою визначення проблемних питань дитинства та шляхів їх вирі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 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Реалізацію прав дітей, які проживають на території громад, на освіту, відпочинок тощо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Забезпечити  захист  прав дітей в об’єднаних територіальних громад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облдержадміністрації, органи 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хист прав дітей в об’єднаних територіальних громадах забезпечено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3. Забезпечити  створення у структурах виконавчих органів об´єднаних територіальних громад служб у справах дітей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обл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інан-сування не потребує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и у справах дітей створені</w:t>
            </w:r>
          </w:p>
        </w:tc>
      </w:tr>
      <w:tr>
        <w:trPr>
          <w:trHeight w:val="2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Надавати організаційно-методичну  допомогу спеціалістам  служб у справах  дітей в об’єднаних територіальних громадах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ужба у справах дітей облдержадміністрації,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інан-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стема  щодо забезпечення, дотримання та захисту прав дітей в об´єднаних територіальних громадах створе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 xml:space="preserve"> Конкретні обсяги фінансування визначаються щороку, виходячи з реальних фінансових можливостей</w:t>
      </w:r>
    </w:p>
    <w:p>
      <w:pPr>
        <w:pStyle w:val="Normal"/>
        <w:jc w:val="center"/>
        <w:rPr/>
      </w:pPr>
      <w:r>
        <w:rPr/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 Координація та контроль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ію та контроль  з виконання заходів Програми  здійснює служба у справах дітей облдержадміністрації шляхом узагальнення оперативної інформації, що подається учасниками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и Програми подають звіт про виконання заходів відповідальному виконавцю  щорічно до 10 лютого року, наступного за зві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альний виконавець Програми раз у рік до 25 лютого подає  департаменту агропромислового розвитку та економічної політики облдержадміністрації узагальнену інформацію про стан  її викон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и обласної ради                                                                      С.М. Крамар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Знак2 Знак Знак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ourier New" w:hAnsi="Courier New" w:cs="Courier New"/>
      <w:color w:val="000000"/>
      <w:sz w:val="30"/>
      <w:szCs w:val="30"/>
      <w:lang w:val="ru-RU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Times New Roman CYR" w:hAnsi="Times New Roman CYR" w:cs="Times New Roman CYR"/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4"/>
      <w:lang w:eastAsia="zh-CN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0"/>
      <w:szCs w:val="30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iae3">
    <w:name w:val="Ciae3"/>
    <w:basedOn w:val="Normal"/>
    <w:qFormat/>
    <w:pPr>
      <w:suppressAutoHyphens w:val="true"/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12">
    <w:name w:val="Название1"/>
    <w:basedOn w:val="11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13">
    <w:name w:val="Название объекта1"/>
    <w:basedOn w:val="11"/>
    <w:next w:val="11"/>
    <w:qFormat/>
    <w:pPr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вичайни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0" w:leader="none"/>
      </w:tabs>
      <w:suppressAutoHyphens w:val="true"/>
      <w:ind w:firstLine="900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4:00Z</dcterms:created>
  <dc:creator>Admin</dc:creator>
  <dc:description/>
  <cp:keywords/>
  <dc:language>en-US</dc:language>
  <cp:lastModifiedBy>User</cp:lastModifiedBy>
  <cp:lastPrinted>2018-12-05T13:27:00Z</cp:lastPrinted>
  <dcterms:modified xsi:type="dcterms:W3CDTF">2018-12-21T05:37:00Z</dcterms:modified>
  <cp:revision>113</cp:revision>
  <dc:subject/>
  <dc:title/>
</cp:coreProperties>
</file>