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3714"/>
      </w:tblGrid>
      <w:tr>
        <w:trPr>
          <w:trHeight w:val="3055" w:hRule="atLeast"/>
        </w:trPr>
        <w:tc>
          <w:tcPr>
            <w:tcW w:w="6884" w:type="dxa"/>
            <w:tcBorders/>
          </w:tcPr>
          <w:p>
            <w:pPr>
              <w:pStyle w:val="Normal"/>
              <w:snapToGrid w:val="false"/>
              <w:spacing w:lineRule="auto" w:line="218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8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3.05.2019  № 1471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 змінами згідно рішення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9.07.2019  № 1501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 змінами згідно рішення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1.2019 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4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 обласного фонду охорони навколишнього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го середовища на 2019 рі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.грн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. Утилізація відходів 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ПКВК 161831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єкту та забезпечення екологічно безпечного збирання, перевезення, зберігання, обробки, утилізації, видалення і знешкодження промислових відходів від діяльності гірничих та каменеобробних підприємств Житомир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925,8</w:t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КПКВК 161831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4925,8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 281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   екологічно    безпечного   збирання, перевезення,   зберігання,   оброблення,   утилізації,  видалення, знешкодження   і  захоронення  відходів  та  небезпечних  хімічних речовин,  у тому числі непридатних або заборонених до використання хімічних засобів захисту рослин, твердого ракетного пал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КПКВК 281831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розділом 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5125,8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. Ліквідація іншого забруднення навколишнього природного середовищ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ПКВК 1618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каналізаційного колектора по вул. 1 Травня  в смт Ємільчине                             Житомирської області - КНС  по вул. 1 Травня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та технічне переобладнання очисних споруд каналізації у                      смт  Ємільч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очисних споруд господарсько-побутової каналізації  у                          смт Довбиш Житомир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88,8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е переоснащення із заміною аварійного обладнання КНС у смт Попі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39,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каналізаційного колектора Житомирського геріатричного пансіонату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е переоснащення очисних споруд Житомирського геріатричного пансіонату Житомирської обласної ради - реконструк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00,0</w:t>
            </w:r>
          </w:p>
        </w:tc>
      </w:tr>
      <w:tr>
        <w:trPr>
          <w:trHeight w:val="50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КПКВК 161831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b/>
                <w:lang w:eastAsia="uk-UA"/>
              </w:rPr>
              <w:t>22,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 281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очисних споруд каналізації у м. Андруш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10,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очисних споруд каналізації у м. Андрушівка (пусконалагоджувальні   роботи 1-го етап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ічне переоснащення із заміною аварійного обладнання КНС № 3 по           вул. Івана Франка та заміна частини напірного колектора по вул. Клубна в                  м. Андруші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9,3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та технічне переобладнання очисних споруд господарсько-побутових стічних вод у 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,3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та технічне переобладнання очисних споруд господарсько-побутових стічних вод у м. Овруч (пусконалагоджувальні 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ія очисних споруд каналізації КП «Черняхів-Добробут» по             вул. Індустріальній у смт Черняхів Житомирської області (держмито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аходів з біологічної меліорації на  водосховищі «Житомирсь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КПКВК 281831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28,6</w:t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розділом І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0,7</w:t>
            </w:r>
          </w:p>
        </w:tc>
      </w:tr>
      <w:tr>
        <w:trPr>
          <w:trHeight w:val="5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ІІ.  Охорона та раціональне використання природних ресурсів </w:t>
            </w:r>
          </w:p>
        </w:tc>
      </w:tr>
      <w:tr>
        <w:trPr>
          <w:trHeight w:val="5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КПКВК 161831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єктування  та виконання робіт з будівництва та реконструкції частини огорожі, центральної алеї Ботанічного саду ЖНАЕУ, придбання спеціального обладнання (приладів відеоспостереження) для забезпечення його охор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розділом ІІ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Інша діяльність у сфері  екології та охорони природних ресурсів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 281833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снащ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доохо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х організацій приладами, обладнанням для зміцн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теріально-технічної баз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нтр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у виконавчої  влади,  що  забезпечує формування державної політики у сфері  охорони навколиш-нього природного середовища, установ та організацій, що належать до сфери його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е забезпечення природоохоронної діяльності, проведення (у тому числі підведення підсумків, нагородження) конкурсів, фестивалів, організація виставок, нарад, семінарів, науково-практичних конференцій, друк наукових збірників, бюлетнів, екологічних сторінок у газетах та випуск телерадіопередач, створення відеофільмів, видання поліграфічної продукції на екологічну тематику, поповнення бібліотек природоохоронною літературою та нормативною документаціє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і здійснення робіт з екологічної освіти, поглиблення екологічного спрямування діяльності екологічних гуртків, придбання обладнання для екологічних кабінетів, створення постійно діючих природоохоронних виставок, зміцнення матеріально-технічної бази  центрів творчості дітей та молоді, центрів науково-технічної творчості учнівської молоді, шкіл та шкіл-інтернатів, дошкільних закладів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о-дослідні роботи, зазначені у переліку видів діяльності, що належать до природоохоронних заходів, визначених постановою Кабінету Міністрів України від 17.09.1996   № 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0,0</w:t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КПКВК 281833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10,0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КПКВК 2</w:t>
            </w: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1833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стратегічної екологічної оцінки проєктів Стратегії розвитку Житомирської області на період до 2027 року та Плану заходів на                   2021-2023 роки з її ре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КПКВК 2</w:t>
            </w: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1833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ього за розділом І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60,0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9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убвенція з місцевого бюджету на здійснення природоохоронних заходів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9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КПКВК 281974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єктування та будівництво протиерозійних, гідротехнічних споруд на території Овруцької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ія існуючої каналізаційної насосної  станції № 2 на території центральної районної лікарні у смт Люб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пшення технічного стану та благоустрою водойм (ставу) у смт Ємільчине Житомир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   екологічно    безпечного   збирання,  утилізації,  видалення, знешкодження  небезпечних  хімічних речовин,  у тому числі непридатних або заборонених до використання хімічних засобів захисту рослин на території Олевської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ього за розділом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8,0</w:t>
            </w:r>
          </w:p>
        </w:tc>
      </w:tr>
      <w:tr>
        <w:trPr>
          <w:trHeight w:val="3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ього за розділам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44,5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озподіле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81,6</w:t>
            </w:r>
          </w:p>
        </w:tc>
      </w:tr>
      <w:tr>
        <w:trPr>
          <w:trHeight w:val="4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26,1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ласної ради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Ширм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озробник про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 xml:space="preserve">кту рішенн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екології та природних ресурсі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омирської облдержадміністраці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альна особа: Сіренький С.П..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начальника управління тел. (0412)-22-08-24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282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5:00Z</dcterms:created>
  <dc:creator>Piyamnaya</dc:creator>
  <dc:description/>
  <cp:keywords/>
  <dc:language>en-US</dc:language>
  <cp:lastModifiedBy>admin</cp:lastModifiedBy>
  <cp:lastPrinted>2019-11-08T11:11:00Z</cp:lastPrinted>
  <dcterms:modified xsi:type="dcterms:W3CDTF">2019-11-13T15:03:00Z</dcterms:modified>
  <cp:revision>13</cp:revision>
  <dc:subject/>
  <dc:title> </dc:title>
</cp:coreProperties>
</file>