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widowControl w:val="false"/>
        <w:autoSpaceDE w:val="false"/>
        <w:ind w:firstLine="6237"/>
        <w:jc w:val="both"/>
        <w:rPr>
          <w:sz w:val="28"/>
          <w:szCs w:val="28"/>
        </w:rPr>
      </w:pPr>
      <w:r>
        <w:rPr>
          <w:rStyle w:val="3TimesNewRoman"/>
          <w:color w:val="000000"/>
          <w:szCs w:val="28"/>
        </w:rPr>
        <w:t>від  17.09.2019  № 1607</w:t>
      </w:r>
    </w:p>
    <w:p>
      <w:pPr>
        <w:pStyle w:val="Normal"/>
        <w:ind w:left="4956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3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ДАВАЛЬНИ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унальної установи „Обласний медич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ультативно-діагностичний центр” </w:t>
      </w:r>
      <w:r>
        <w:rPr>
          <w:color w:val="000000"/>
          <w:sz w:val="28"/>
          <w:szCs w:val="28"/>
        </w:rPr>
        <w:t>Житомирської обласн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, що нижче підписалися, комісія з припинення  комунальної установи „Обласний медичний консультативно-діагностичний центр” Житомирської обласної ради шляхом перетворення в комунальне некомерційне підприємство „Обласний медичний консультативно-діагностичний центр” </w:t>
      </w:r>
      <w:r>
        <w:rPr>
          <w:color w:val="000000"/>
          <w:sz w:val="28"/>
          <w:szCs w:val="28"/>
        </w:rPr>
        <w:t>Житомирської обласної ради</w:t>
      </w:r>
      <w:r>
        <w:rPr>
          <w:sz w:val="28"/>
          <w:szCs w:val="28"/>
        </w:rPr>
        <w:t xml:space="preserve">, створеної відповідно до рішення двадцять третьої сесії Житомирської обласної ради сьомого скликання від 23.05.2019 року № 1430 «Про припинення комунальної установи „Обласний медичний консультативно-діагностичний центр” Житомирської обласної ради шляхом  перетворення </w:t>
      </w:r>
      <w:r>
        <w:rPr>
          <w:sz w:val="28"/>
          <w:szCs w:val="28"/>
          <w:shd w:fill="FFFFFF" w:val="clear"/>
        </w:rPr>
        <w:t>в комунальне некомерційне підприємство</w:t>
      </w:r>
      <w:r>
        <w:rPr>
          <w:sz w:val="28"/>
          <w:szCs w:val="28"/>
        </w:rPr>
        <w:t>»,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імова Валентина Федорівна </w:t>
      </w:r>
      <w:r>
        <w:rPr>
          <w:sz w:val="28"/>
          <w:szCs w:val="28"/>
        </w:rPr>
        <w:t>- Головний лікар комунальної установи „Обласний медичний консультативно-діагностичний центр” Житомирської обласн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олова комісії (ідентифікаційний номер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комісії 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раненко Олена Володимирівна – головний бухгалтер комунальної установи „Обласний медичний консультативно-діагностичний центр” Житомирської обласної ради, член комісії (ідентифікаційний номер  )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ько Світлана Миколаївна – заступник головного лікаря з медичної частини комунальної установи „Обласний медичний консультативно-діагностичний центр”  Житомирської обласної ради, член комісії (ідентифікаційний номер  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41"/>
        <w:ind w:hanging="0"/>
        <w:jc w:val="both"/>
        <w:rPr/>
      </w:pPr>
      <w:r>
        <w:rPr>
          <w:sz w:val="28"/>
          <w:szCs w:val="28"/>
          <w:lang w:val="uk-UA"/>
        </w:rPr>
        <w:t>керуючись статтями 107, 108 Цивільного кодексу України, склали цей акт про наступне:</w:t>
      </w:r>
    </w:p>
    <w:p>
      <w:pPr>
        <w:pStyle w:val="1"/>
        <w:shd w:fill="auto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Правонаступництво щодо майна, усіх прав та обов’язків, залишків  комунальної установи „Обласний медичний консультативно-діагностичний центр” Житомирської обласної ради (код ЄДРПОУ 13563963) після ії реорганізації в порядку перетворення переходить правонаступнику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некомерційному підприємству „Обласний медичний консультативно-діагностичний центр” Житомирської обласної ради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аном на 01.09.2019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118"/>
        <w:gridCol w:w="17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інансові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3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 та фінансовий 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53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Зобов’яз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Витрати майбутніх пері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. Забезпеч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Y. Доходи майбутніх період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9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ім того, до  правонаступника – комунального  некомерційного  підприємства „Обласний медичний консультативно-діагностичний центр” Житомирської обласної ради передається організаційно-розпорядча документація:</w:t>
      </w:r>
      <w:r>
        <w:rPr/>
        <w:t xml:space="preserve"> </w:t>
      </w:r>
      <w:r>
        <w:rPr>
          <w:sz w:val="28"/>
          <w:szCs w:val="28"/>
        </w:rPr>
        <w:t>бухгалтерські, податкові, кадрові документи та документи з основної діяльності установи</w:t>
      </w:r>
      <w:r>
        <w:rPr/>
        <w:t>.</w:t>
      </w:r>
    </w:p>
    <w:p>
      <w:pPr>
        <w:pStyle w:val="1"/>
        <w:shd w:fill="auto" w:val="clear"/>
        <w:ind w:right="20" w:firstLine="708"/>
        <w:jc w:val="both"/>
        <w:rPr/>
      </w:pPr>
      <w:r>
        <w:rPr>
          <w:sz w:val="28"/>
          <w:szCs w:val="28"/>
        </w:rPr>
        <w:t xml:space="preserve">Кошти, які обліковуються на спеціальних реєстраційних рахунках комунальної установи „Обласний медичний консультативно-діагностичний центр” Житомирської обласної ради в органах Казначейства переводяться на рахунки, відкриті в установах банку комунального некомерційного </w:t>
      </w:r>
      <w:r>
        <w:rPr>
          <w:spacing w:val="0"/>
          <w:sz w:val="28"/>
          <w:szCs w:val="28"/>
          <w:lang w:val="uk-UA" w:eastAsia="ru-RU"/>
        </w:rPr>
        <w:t>підприємства „Обласний медичний консультативно-діагностичний центр”  Житомирської облас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з припинення вчинено всі передбачені законодавством дії стосовно порядку припинення комунальної установи „Обласний медичний консультативно-діагностичний центр” Житомирської обласної ради (код ЄДРПОУ 13563963) шляхом перетворення в комунальне некомерційне підприємство „Обласний медичний консультативно-діагностичний центр” Житомирської обласної ради.</w:t>
      </w:r>
    </w:p>
    <w:p>
      <w:pPr>
        <w:pStyle w:val="1"/>
        <w:shd w:fill="auto" w:val="clear"/>
        <w:ind w:right="20" w:hanging="0"/>
        <w:jc w:val="both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p>
      <w:pPr>
        <w:pStyle w:val="Normal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Ф. Ді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комісії </w:t>
        <w:tab/>
        <w:tab/>
        <w:t xml:space="preserve">                                         </w:t>
        <w:tab/>
        <w:tab/>
        <w:t>О.В.Тар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.М.Данько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голови обласної ради                                                               С.М. Кра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Основной текст_"/>
    <w:qFormat/>
    <w:rPr>
      <w:spacing w:val="5"/>
      <w:sz w:val="25"/>
      <w:szCs w:val="25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60"/>
    </w:pPr>
    <w:rPr>
      <w:spacing w:val="5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1:00Z</dcterms:created>
  <dc:creator>Admin</dc:creator>
  <dc:description/>
  <dc:language>en-US</dc:language>
  <cp:lastModifiedBy>Таїсія Романець</cp:lastModifiedBy>
  <cp:lastPrinted>2019-09-06T09:52:00Z</cp:lastPrinted>
  <dcterms:modified xsi:type="dcterms:W3CDTF">2019-11-25T09:11:00Z</dcterms:modified>
  <cp:revision>3</cp:revision>
  <dc:subject/>
  <dc:title>Додаток</dc:title>
</cp:coreProperties>
</file>