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pacing w:lineRule="auto" w:line="276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 xml:space="preserve">рішення обласної ради </w:t>
      </w:r>
    </w:p>
    <w:p>
      <w:pPr>
        <w:pStyle w:val="Normal"/>
        <w:spacing w:lineRule="auto" w:line="276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17.09.2019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1619</w:t>
      </w:r>
    </w:p>
    <w:p>
      <w:pPr>
        <w:pStyle w:val="Normal"/>
        <w:spacing w:lineRule="auto" w:line="276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4956" w:hanging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34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>ПЕРЕДАВАЛЬНИЙ  АКТ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и, що нижче підписалися, комісія з припинення комунальної установи «Обласне патолого-анатомічне бюро»  Житомирської обласної ради шляхом перетворення в комунальне некомерційне підприємство «Обласне патологоанатомічне бюро» Житомирської обласної ради, створена згідно з рішенням двадцять четвертої сесії Житомирської обласної ради сьомого скликання від 09.07.2019 року № 1517 «Про припинення комунальної установи «Обласне патолого-анатомічне бюро»  Житомирської обласної ради  шляхом  перетворення , у складі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олова комісії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 xml:space="preserve">              </w:t>
      </w:r>
      <w:r>
        <w:rPr>
          <w:b/>
          <w:i/>
          <w:sz w:val="28"/>
          <w:szCs w:val="28"/>
          <w:lang w:val="uk-UA"/>
        </w:rPr>
        <w:t>Заславець Тарас Іванович</w:t>
      </w:r>
      <w:r>
        <w:rPr>
          <w:sz w:val="28"/>
          <w:szCs w:val="28"/>
          <w:lang w:val="uk-UA"/>
        </w:rPr>
        <w:t xml:space="preserve"> - начальник комунальної установи «Обласне патолого-анатомічне бюро» Житомирської обласної ради (ідентифікаційний номер)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и комісії 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ашевич Надія Олександрівна</w:t>
      </w:r>
      <w:r>
        <w:rPr>
          <w:sz w:val="28"/>
          <w:szCs w:val="28"/>
          <w:lang w:val="uk-UA"/>
        </w:rPr>
        <w:t xml:space="preserve"> – головний бухгалтер комунальної установи «Обласне патолого-анатомічне бюро» Житомирської обласної ради  (ідентифікаційний номер)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Матвієнко Віта Павлівна</w:t>
      </w:r>
      <w:r>
        <w:rPr>
          <w:sz w:val="28"/>
          <w:szCs w:val="28"/>
          <w:lang w:val="uk-UA"/>
        </w:rPr>
        <w:t xml:space="preserve"> – економіст комунальної установи «Обласне патолого-анатомічне бюро» Житомирської обласної ради 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ідентифікаційний номер.</w:t>
      </w:r>
    </w:p>
    <w:p>
      <w:pPr>
        <w:pStyle w:val="Default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 ст.ст.107-108 Цивільного кодексу України склали цей акт станом на 11.09.2019 р. про наступне.</w:t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авонаступництво щодо майна, усіх прав та обов’язків, залишків  комунальної установи «Обласне патолого-анатомічне бюро» Житомирської обласної ради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код ЄДРПОУ 03881644) після його реорганізації в порядку перетворення переходить правонаступнику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комунальному некомерційному підприємству «Обласне патологоанатомічне бюро» Житомирської обласної ради, а сам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станом на 11.09.2019 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226"/>
        <w:gridCol w:w="2350"/>
        <w:gridCol w:w="2226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ТИ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, гр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СИ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,грн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фінансові актив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0360,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>.Власний капітал та фінансовий результ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4030,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>.Фінансові актив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669,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>. Зобов’язанн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>. Витрати майбутніх періоді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>.Забезпеченн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  <w:lang w:val="uk-UA"/>
              </w:rPr>
              <w:t>.Доходи майбутніх періоді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АН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64030,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АН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64030,1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imSun;宋体"/>
          <w:sz w:val="28"/>
          <w:szCs w:val="28"/>
          <w:lang w:val="uk-UA"/>
        </w:rPr>
        <w:t>Залишки коштів які обліковуються на спеціальних реєстраційних рахунках комунальної установи «</w:t>
      </w:r>
      <w:r>
        <w:rPr>
          <w:sz w:val="28"/>
          <w:szCs w:val="28"/>
          <w:lang w:val="uk-UA"/>
        </w:rPr>
        <w:t>Обласне патолого-анатомічне бюро»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омирської обласної ради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органах казначейства переводяться на рахунки, відкриті в  установах банку </w:t>
      </w:r>
      <w:r>
        <w:rPr>
          <w:rFonts w:eastAsia="SimSun;宋体"/>
          <w:sz w:val="28"/>
          <w:szCs w:val="28"/>
          <w:lang w:val="uk-UA"/>
        </w:rPr>
        <w:t>комунального</w:t>
      </w:r>
      <w:r>
        <w:rPr>
          <w:sz w:val="28"/>
          <w:szCs w:val="28"/>
          <w:lang w:val="uk-UA"/>
        </w:rPr>
        <w:t xml:space="preserve"> некомерційного підприємства «Обласне патологоанатомічне бюро</w:t>
      </w:r>
      <w:r>
        <w:rPr>
          <w:rFonts w:eastAsia="SimSun;宋体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Житомирської обласної рад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 того, до  правонаступника   –  комунального  некомерційного  підприємства «Обласне патологоанатомічне бюро» Житомирської обласної ради передається організаційно-розпорядча документація, кадрові документи, документи з основної діяльності, інвентаризаційні описи,  залишки по рахунка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Комісією з припинення вчинено всі передбачені законодавством дії стосовно порядку припинення юридичної особи - комунальної установи «Обласне патолого-анатомічне бюро» Житомирської обласної ради шляхом перетворення в комунальне некомерційне підприємств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 :</w:t>
      </w:r>
      <w:r>
        <w:rPr>
          <w:sz w:val="28"/>
          <w:szCs w:val="28"/>
          <w:lang w:val="uk-UA"/>
        </w:rPr>
        <w:t xml:space="preserve">           _____________________Заславець Т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и комісії : </w:t>
      </w:r>
      <w:r>
        <w:rPr>
          <w:sz w:val="28"/>
          <w:szCs w:val="28"/>
          <w:lang w:val="uk-UA"/>
        </w:rPr>
        <w:t xml:space="preserve">            ______________________Лашевич Н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_______________________ Матвієнко В.П.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 обласної ради                                    </w:t>
        <w:tab/>
        <w:tab/>
        <w:tab/>
        <w:t>С.М. Крамаренко</w:t>
      </w:r>
    </w:p>
    <w:p>
      <w:pPr>
        <w:pStyle w:val="Normal"/>
        <w:ind w:left="4956" w:hanging="34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58:00Z</dcterms:created>
  <dc:creator>Admin</dc:creator>
  <dc:description/>
  <cp:keywords/>
  <dc:language>en-US</dc:language>
  <cp:lastModifiedBy>Таїсія Романець</cp:lastModifiedBy>
  <cp:lastPrinted>2019-09-24T15:20:00Z</cp:lastPrinted>
  <dcterms:modified xsi:type="dcterms:W3CDTF">2019-11-25T09:22:00Z</dcterms:modified>
  <cp:revision>4</cp:revision>
  <dc:subject/>
  <dc:title>Додаток</dc:title>
</cp:coreProperties>
</file>